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Отчет по виду и частоте обращений граждан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0"/>
          <w:szCs w:val="20"/>
        </w:rPr>
        <w:br/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с 01.01.2019 по 29.03.2019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0"/>
          <w:szCs w:val="20"/>
        </w:rPr>
        <w:t>Параметры отчета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Наименование организации:</w:t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498"/>
        <w:gridCol w:w="739"/>
        <w:gridCol w:w="1215"/>
        <w:gridCol w:w="1104"/>
        <w:gridCol w:w="731"/>
        <w:gridCol w:w="959"/>
        <w:gridCol w:w="942"/>
        <w:gridCol w:w="1265"/>
      </w:tblGrid>
      <w:tr>
        <w:trPr>
          <w:tblHeader w:val="true"/>
        </w:trPr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(для органов местного самоуправления муниципальных районов)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Всего</w:t>
            </w:r>
          </w:p>
        </w:tc>
        <w:tc>
          <w:tcPr>
            <w:tcW w:w="3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Виды обращений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именно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коллективное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организаци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без подписи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Первичное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Повторное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Многократное</w:t>
            </w:r>
          </w:p>
        </w:tc>
      </w:tr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Администрация Нижнегридинского сельсовета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ИТОГО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9:00Z</dcterms:created>
  <dc:creator>Полина</dc:creator>
  <dc:description/>
  <cp:keywords/>
  <dc:language>en-US</dc:language>
  <cp:lastModifiedBy>Пользователь Windows</cp:lastModifiedBy>
  <cp:lastPrinted>2023-01-26T13:48:00Z</cp:lastPrinted>
  <dcterms:modified xsi:type="dcterms:W3CDTF">2023-09-30T21:00:00Z</dcterms:modified>
  <cp:revision>42</cp:revision>
  <dc:subject/>
  <dc:title/>
</cp:coreProperties>
</file>