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jc w:val="right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риложение №1</w:t>
            </w:r>
          </w:p>
          <w:p>
            <w:pPr>
              <w:pStyle w:val="Style21"/>
              <w:spacing w:before="0" w:after="280"/>
              <w:jc w:val="right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 письму</w:t>
            </w:r>
          </w:p>
          <w:p>
            <w:pPr>
              <w:pStyle w:val="Style21"/>
              <w:spacing w:before="280" w:after="0"/>
              <w:jc w:val="right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т</w:t>
            </w:r>
          </w:p>
        </w:tc>
      </w:tr>
    </w:tbl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правка о рассмотрении обращений граждан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Администрации Нижнегридин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(наименование органа власти)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087"/>
        <w:gridCol w:w="991"/>
        <w:gridCol w:w="935"/>
        <w:gridCol w:w="1147"/>
        <w:gridCol w:w="1190"/>
        <w:gridCol w:w="1014"/>
        <w:gridCol w:w="1189"/>
      </w:tblGrid>
      <w:tr>
        <w:trPr>
          <w:tblHeader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c 01.10.2017 по 29.12.2017</w:t>
            </w:r>
          </w:p>
        </w:tc>
      </w:tr>
      <w:tr>
        <w:trPr>
          <w:tblHeader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Государство, общество, полити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оциальная сфер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Экономик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орона, безопасность, законност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ищно-коммунальная сфер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ичество вопросов в обращениях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ичество обращений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оступило обращений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оложено руководителю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зято на контроль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ссмотрено с выездом на мест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ссмотрено коллегиальн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опросы решены положительн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меры принят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аны разъяснени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тказан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жалоб, в которых подтвердились приведенные факт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ссмотрено обращений с нарушением срок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ходятся на рассмотрени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актов прокурорского реагирования в случаях нарушения прав граждан при рассмотрении обращений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изкая правовая грамотность граждан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ругие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</w:tbl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1:01:00Z</dcterms:modified>
  <cp:revision>46</cp:revision>
  <dc:subject/>
  <dc:title/>
</cp:coreProperties>
</file>