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right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ложение №1</w:t>
            </w:r>
          </w:p>
          <w:p>
            <w:pPr>
              <w:pStyle w:val="Style21"/>
              <w:spacing w:before="0" w:after="280"/>
              <w:jc w:val="right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 письму</w:t>
            </w:r>
          </w:p>
          <w:p>
            <w:pPr>
              <w:pStyle w:val="Style21"/>
              <w:spacing w:before="280" w:after="0"/>
              <w:jc w:val="right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</w:t>
            </w:r>
          </w:p>
        </w:tc>
      </w:tr>
    </w:tbl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правка о рассмотрении обращений граждан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Администрации Нижнегридинского сельсовета (наименование органа власти)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087"/>
        <w:gridCol w:w="991"/>
        <w:gridCol w:w="935"/>
        <w:gridCol w:w="1147"/>
        <w:gridCol w:w="1190"/>
        <w:gridCol w:w="1014"/>
        <w:gridCol w:w="1189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c 1.01.2017 по 30.09.2017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сударство, общество, полит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оциальная сф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Экономик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орона, безопасность, законност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ищно-коммунальная сфер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ичество вопросов в обращениях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ичество обращений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упило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ложено руководителю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зято на контроль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с выездом на мест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коллегиаль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опросы решены положитель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еры приня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аны разъясн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каза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жалоб, в которых подтвердились приведенные фак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обращений с нарушением срок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ходятся на рассмотрени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изкая правовая грамотность гражда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руги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1:01:00Z</dcterms:modified>
  <cp:revision>48</cp:revision>
  <dc:subject/>
  <dc:title/>
</cp:coreProperties>
</file>