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правка о рассмотрении обращений граждан</w:t>
      </w:r>
    </w:p>
    <w:p>
      <w:pPr>
        <w:pStyle w:val="Style21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Администрации Нижнегридинского сельсовета (наименование органа власти)    c 1.01.2017 по 30.06.2017</w:t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087"/>
        <w:gridCol w:w="991"/>
        <w:gridCol w:w="935"/>
        <w:gridCol w:w="1147"/>
        <w:gridCol w:w="1190"/>
        <w:gridCol w:w="1014"/>
        <w:gridCol w:w="1189"/>
      </w:tblGrid>
      <w:tr>
        <w:trPr>
          <w:tblHeader w:val="true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7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>
          <w:tblHeader w:val="true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сударство, общество, полити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оциальная сфер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Экономик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орона, безопасность, законность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ищно-коммунальная сфер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ичество вопросов в обращениях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ичество обращений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оступило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6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ложено руководителю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5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зято на контроль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с выездом на мест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коллегиаль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опросы решены положитель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7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еры приня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аны разъясн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тказан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жалоб, в которых подтвердились приведенные факт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ассмотрено обращений с нарушением срок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ходятся на рассмотрении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изкая правовая грамотность граждан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ругие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</w:tbl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Style2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лава Нижнегридинского сельсовета                О.Д. Плотнико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1:04:00Z</dcterms:modified>
  <cp:revision>50</cp:revision>
  <dc:subject/>
  <dc:title/>
</cp:coreProperties>
</file>