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НИЖНЕГРИДИ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от 08.09.2016г  №6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форм участия граждан  в обеспечении первичных мер пожарной безопасности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том числе в деятельност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бровольной пожарной охраны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муниципального образования «Нижнегридинский сельсовет» Большесолдатского района и в целях обеспечения пожарной безопасности на территории Нижнегридинского сельсовета, Администрация  Нижнегридинского сельсовета Большесолдатского района </w:t>
      </w:r>
      <w:r>
        <w:rPr>
          <w:rFonts w:cs="Arial" w:ascii="Arial" w:hAnsi="Arial"/>
          <w:b/>
          <w:sz w:val="28"/>
          <w:szCs w:val="28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-180" w:firstLine="4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1.1. Положение </w:t>
      </w:r>
      <w:r>
        <w:rPr>
          <w:rFonts w:cs="Arial" w:ascii="Arial" w:hAnsi="Arial"/>
          <w:bCs/>
          <w:sz w:val="24"/>
          <w:szCs w:val="24"/>
        </w:rPr>
        <w:t xml:space="preserve">«Об </w:t>
      </w:r>
      <w:r>
        <w:rPr>
          <w:rFonts w:cs="Arial" w:ascii="Arial" w:hAnsi="Arial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2. Рекомендуемые нормы оснащения первичными средствами пожаротушения индивидуальных жилых домов и других объектов недвижимости, принадлежащих гражданам (Приложение №2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3. Перечень социально значимых работ по обеспечению первичных мер пожарной безопасности на территории сельсовета (Приложение №3)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Финансирование мероприятий по выполнению первичных мер пожарной безопасности в границах населённого пункта Нижнегридинского сельсовета осуществлять в пределах средств, предусмотренных в бюджете муниципального образования «Нижнегридинский сельсовет» Большесолдатского района Курской обла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данным постановлением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гридинского сельсовета                              О.Д. Пл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 xml:space="preserve">Нижнегридинского сельсовета 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09.2017г.  № 62</w:t>
      </w:r>
    </w:p>
    <w:p>
      <w:pPr>
        <w:pStyle w:val="Head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/>
      </w:pPr>
      <w:r>
        <w:rPr>
          <w:bCs w:val="false"/>
          <w:sz w:val="24"/>
          <w:szCs w:val="24"/>
        </w:rPr>
        <w:t xml:space="preserve">об </w:t>
      </w:r>
      <w:r>
        <w:rPr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Основные понятия и термины, применяемые в настоящем Положени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пожарная безопасность</w:t>
      </w:r>
      <w:r>
        <w:rPr>
          <w:rFonts w:cs="Arial" w:ascii="Arial" w:hAnsi="Arial"/>
          <w:color w:val="000000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пожар</w:t>
      </w:r>
      <w:r>
        <w:rPr>
          <w:rFonts w:cs="Arial" w:ascii="Arial" w:hAnsi="Arial"/>
          <w:color w:val="000000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требования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нарушение требований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противопожарный режим</w:t>
      </w:r>
      <w:r>
        <w:rPr>
          <w:rFonts w:cs="Arial" w:ascii="Arial" w:hAnsi="Arial"/>
          <w:color w:val="000000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меры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филактика пожаров</w:t>
      </w:r>
      <w:r>
        <w:rPr>
          <w:rFonts w:cs="Arial" w:ascii="Arial" w:hAnsi="Arial"/>
          <w:color w:val="000000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первичные меры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добровольная пожарная охрана</w:t>
      </w:r>
      <w:r>
        <w:rPr>
          <w:rFonts w:cs="Arial" w:ascii="Arial" w:hAnsi="Arial"/>
          <w:color w:val="000000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добровольный пожарный</w:t>
      </w:r>
      <w:r>
        <w:rPr>
          <w:rFonts w:cs="Arial" w:ascii="Arial" w:hAnsi="Arial"/>
          <w:color w:val="000000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общественный контроль за соблюдением требований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Зуевского сельсовета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муниципальный контроль за соблюдением требований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- работа по профилактике пожаров путем осуществления администрацией Нижнегридинского сельсовета контроля за соблюдением требований пожарной безопасности на территории Нижнегридинского сельсовета.</w:t>
      </w:r>
    </w:p>
    <w:p>
      <w:pPr>
        <w:pStyle w:val="Normal"/>
        <w:ind w:firstLine="2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3. Обеспечение первичных мер пожарной безопасности на территории  </w:t>
      </w:r>
      <w:r>
        <w:rPr>
          <w:rFonts w:cs="Arial" w:ascii="Arial" w:hAnsi="Arial"/>
          <w:color w:val="000000"/>
          <w:sz w:val="24"/>
          <w:szCs w:val="24"/>
        </w:rPr>
        <w:t>Зуевского сельсовета</w:t>
      </w:r>
      <w:r>
        <w:rPr>
          <w:rFonts w:cs="Arial" w:ascii="Arial" w:hAnsi="Arial"/>
          <w:sz w:val="24"/>
          <w:szCs w:val="24"/>
        </w:rPr>
        <w:t xml:space="preserve"> относится к вопросам местного значения.</w:t>
      </w:r>
    </w:p>
    <w:p>
      <w:pPr>
        <w:pStyle w:val="Normal"/>
        <w:ind w:firstLine="2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 первичным мерам пожарной безопасности на территории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относ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ащение  учреждений  первичными средствами тушения пожа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рганизация патрулирования территории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оевременная очистка территории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>, проездов к зданиям, строениям и сооруже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держание в исправном состоянии первичных средств пожаротушения на объектах 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 Нижнегридинского 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профилактика пожаров на территории 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основным задачам обеспечения первичных мер пожарной безопасности на территории 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тносятся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рганизация и осуществление мер пожарной безопасности, направленных на предупреждение пожаров на территории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ение людей и имущества при пожар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лномочия администрации сельсовета в области обеспечения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1. К полномочиям Администрации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информирование населения о принятых решениях по обеспечению первичных мер пожарной безопасности на территории  Нижнегриди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рганизация проведения противопожарной пропаганды и обучения населения, должностных лиц администрации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Нижнегриди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становление особого противопожарного режима на территории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чистка территории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, проездов к зданиям, строениям и сооружениям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заимодействие с Главным управлением МЧС России по Курской област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держание в исправном состоянии имущества и объектов, а также первичных средств пожаротушения на объектах  собственности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2. По решению администрации Нижнегридин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, принятому в порядке, предусмотренном Уставом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>,  граждане могут привлекаться к выполнению на добровольной основе социально значимых для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 </w:t>
      </w:r>
      <w:r>
        <w:rPr>
          <w:rFonts w:cs="Arial" w:ascii="Arial" w:hAnsi="Arial"/>
          <w:sz w:val="24"/>
          <w:szCs w:val="24"/>
        </w:rPr>
        <w:t xml:space="preserve">работ в целях обеспечения первичных мер пожарной безопас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sz w:val="24"/>
          <w:szCs w:val="24"/>
        </w:rPr>
        <w:t>5.4. Для выполнения социально значимых работ могут привлекаться совершеннолетние трудоспособные жители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 «Нижнегридинский сельсовет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. Гражданами, осуществляющими общественный контроль за обеспечением пожарной безопасности, могут являться жители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онтроль за соблюдением требований пожарной безопасности на территории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готовку предложений администрации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необходимости введения на территории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готовку предложений администрацией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ведение противопожарной пропаганды на территории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ведение до населения решений администрации Нижнегрид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дготовку предложений должностным лицам администрацией Нижнегридинского сельсовета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 и улиц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а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Нижнегридинского  сельсовета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9.2017г. № 62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Индивидуальные жилые дом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опата совковая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опата штыковая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агор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Квартиры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>Дачные домик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u w:val="single"/>
        </w:rPr>
        <w:t>Индивидуальные гараж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Нижнегридинского  сельсовета</w:t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4"/>
          <w:szCs w:val="24"/>
        </w:rPr>
        <w:t>Большесолдатского  района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9.2017г. №  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жарной безопасности на территории Нижнегрид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 Нижнегридинского сельсовета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Обеспечение своевременной очистки территорий  Нижнегридинского сельсовет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Распространение среди населения Нижнегридинского сельсовета агитационных, обучающих и предупреждающих материалов по вопросам пожарной безопасност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частие в работе добровольной пожарной охран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0:00Z</dcterms:created>
  <dc:creator>Булычев В.И.</dc:creator>
  <dc:description/>
  <cp:keywords/>
  <dc:language>en-US</dc:language>
  <cp:lastModifiedBy>Пользователь</cp:lastModifiedBy>
  <cp:lastPrinted>2017-06-30T14:54:00Z</cp:lastPrinted>
  <dcterms:modified xsi:type="dcterms:W3CDTF">2017-09-14T11:57:00Z</dcterms:modified>
  <cp:revision>9</cp:revision>
  <dc:subject/>
  <dc:title/>
</cp:coreProperties>
</file>