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200"/>
        <w:ind w:right="14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0" w:after="200"/>
        <w:ind w:right="14" w:hanging="0"/>
        <w:contextualSpacing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ИЖНЕГРИДИНСКОГО СЕЛЬСОВЕТА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ОЛЬШЕСОЛДАТ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Arial" w:hAnsi="Arial" w:cs="Arial"/>
          <w:b/>
          <w:b/>
          <w:color w:val="FFFF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т 01.12. 2020  №67</w:t>
      </w:r>
    </w:p>
    <w:p>
      <w:pPr>
        <w:pStyle w:val="Normal"/>
        <w:spacing w:lineRule="atLeast" w:line="200" w:before="0" w:after="1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. Нижнее Гридин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 частью 5 статьи 2 Федерального закона от 31 июля 2020 года № 247-ФЗ «Об обязательных требованиях в Российской Федерации»</w:t>
      </w:r>
      <w:r>
        <w:rPr>
          <w:rFonts w:eastAsia="TimesNewRomanPSMT;Times New Roman" w:cs="Arial" w:ascii="Arial" w:hAnsi="Arial"/>
          <w:sz w:val="24"/>
          <w:szCs w:val="24"/>
        </w:rPr>
        <w:t xml:space="preserve">,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администрация Нижнегридинского сельсовета Большесолдатского района Курской области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согласно приложению.</w:t>
      </w:r>
    </w:p>
    <w:p>
      <w:pPr>
        <w:pStyle w:val="S16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публикованию и размещению на официальном сайте Администрации Нижнегридинского сельсовета.</w:t>
      </w:r>
    </w:p>
    <w:p>
      <w:pPr>
        <w:pStyle w:val="S16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6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6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гридинского сельсовета                                          Г.Н. Полунин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гридинского сельсовета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1.12. 2020 г. №67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Федеральным законом от 6 октября 2003 года N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"Об обязательных требованиях в Российской Федерации" (далее именуются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 апреля 2018 г. (далее именуется 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 марта 2017 г. № 19(3) (далее именуются –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й Порядок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становления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ценки применения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ересмотра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установления обязательных треб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Администрация Нижнегридинского сельсовета Большесолдатского района Курской области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 г. № 247-ФЗ "Об обязательных требованиях в Российской Федерации", а также руководствуясь Стандартом и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оценки применения обязательных треб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ценка применения обязательных требований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достижения целей введения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а своем официальном сайте в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пересмотра обязательных треб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ересмотр обязательных требований проводится один раз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и выборе обязательных требований, подлежащих пересмотру, необходимо исходить из следующе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ринятие решения о пересмотре обязательного требования основы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P44"/>
      <w:bookmarkEnd w:id="0"/>
      <w:r>
        <w:rPr>
          <w:rFonts w:cs="Arial" w:ascii="Arial" w:hAnsi="Arial"/>
          <w:sz w:val="24"/>
          <w:szCs w:val="24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ить действие обязательного требования без изме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 обязательное треб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Ежегодно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eastAsia="SimSun;Arial Unicode MS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7">
    <w:name w:val="Название Знак"/>
    <w:qFormat/>
    <w:rPr>
      <w:sz w:val="4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16">
    <w:name w:val="s_1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1:00Z</dcterms:created>
  <dc:creator>Lenovo</dc:creator>
  <dc:description/>
  <cp:keywords/>
  <dc:language>en-US</dc:language>
  <cp:lastModifiedBy>Пользователь</cp:lastModifiedBy>
  <cp:lastPrinted>2020-12-02T16:15:00Z</cp:lastPrinted>
  <dcterms:modified xsi:type="dcterms:W3CDTF">2020-12-08T12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