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ГРИДИНСКОГО 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от 30 октября 2020 г.  № 63-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. Нижнее Грид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и осуществлении ведомственного контроля за соблюдением  трудового законодательства и иных нормативных правовых актов,   в подведомственных организациях Администрации  Нижнегридинского  сельсовета Большесолдат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2021 год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соответствии со статьей 353.1 Трудового кодекса Российской Федерации,  Законом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с целью проведения ведомственного контроля соблюдения трудового законодательства в подведомственных организациях Администрации Нижнегридинского  сельсовета Большесолдат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 Администрации </w:t>
      </w:r>
      <w:r>
        <w:rPr>
          <w:rFonts w:cs="Arial" w:ascii="Arial" w:hAnsi="Arial"/>
          <w:bCs/>
          <w:sz w:val="24"/>
          <w:szCs w:val="24"/>
        </w:rPr>
        <w:t>Нижнегридинского  сельсовета Большесолдатского района</w:t>
      </w:r>
      <w:r>
        <w:rPr>
          <w:rFonts w:cs="Arial" w:ascii="Arial" w:hAnsi="Arial"/>
          <w:sz w:val="24"/>
          <w:szCs w:val="24"/>
        </w:rPr>
        <w:t xml:space="preserve"> на 2021 год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аспоряжение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Нижнегридинского сельсовета Большесолдат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вступает в силу со дня его подписания.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Нижнегридинского  сельсовета 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Г.Н. Полунин</w:t>
      </w:r>
    </w:p>
    <w:p>
      <w:pPr>
        <w:pStyle w:val="Normal"/>
        <w:ind w:right="-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right="-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right="-60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Нижнегридинского</w:t>
      </w:r>
      <w:r>
        <w:rPr>
          <w:rFonts w:cs="Arial" w:ascii="Arial" w:hAnsi="Arial"/>
          <w:bCs/>
        </w:rPr>
        <w:t xml:space="preserve">  сельсовета </w:t>
      </w:r>
    </w:p>
    <w:p>
      <w:pPr>
        <w:pStyle w:val="Normal"/>
        <w:ind w:right="-60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Большесолдатского района</w:t>
      </w:r>
    </w:p>
    <w:p>
      <w:pPr>
        <w:pStyle w:val="Normal"/>
        <w:ind w:right="-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30.11.2020 № 63-р</w:t>
      </w:r>
    </w:p>
    <w:p>
      <w:pPr>
        <w:pStyle w:val="Normal"/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ведения плановых проверок при осуществлении ведомственного контрол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 соблюдением трудового законодательства и иных нормативных правовых актов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держащих нормы трудового права, в подведомствен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 Нижнегридинского  сельсовета Большесолдатского района на 202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63"/>
        <w:gridCol w:w="3596"/>
        <w:gridCol w:w="3491"/>
        <w:gridCol w:w="1985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полномоченного орга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нахождения подведомственной организ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 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начала и окончания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а 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документарная, выездная)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Нижнегридинского  сельсовета Большесолдатского райо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Нижнегридинский центральный сельский Дом культур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ольшесолдат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841 Курская область, Большесолдатский район, д. Нижнее Гридино, ул.Центральная, д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требований трудового законода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15.11.2021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1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рная</w:t>
            </w:r>
          </w:p>
        </w:tc>
      </w:tr>
    </w:tbl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6:00Z</dcterms:created>
  <dc:creator>user</dc:creator>
  <dc:description/>
  <cp:keywords/>
  <dc:language>en-US</dc:language>
  <cp:lastModifiedBy>Пользователь</cp:lastModifiedBy>
  <cp:lastPrinted>2020-12-09T16:36:00Z</cp:lastPrinted>
  <dcterms:modified xsi:type="dcterms:W3CDTF">2020-12-09T12:36:00Z</dcterms:modified>
  <cp:revision>9</cp:revision>
  <dc:subject/>
  <dc:title>ПРОЕКТ</dc:title>
</cp:coreProperties>
</file>