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YANDEX_0"/>
      <w:bookmarkEnd w:id="0"/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Spacing"/>
        <w:ind w:firstLine="56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ИЖНЕГРИДИНСКОГО  СЕЛЬСОВЕТА</w:t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ЛЬШЕСОЛДАТСКОГО  РАЙОНА</w:t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т 01 декабря 2020 года    №68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д. Нижнее Гридино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 в подведомственных предприятиях и учреждениях Администрации Нижнегридинского сельсовета Большесолдатск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о статьей 353.1 Трудового кодекса Российской Федерации,  Законом Курской области от 25.11.2019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 Администрация Нижнегридинского сельсовета Большесолдатского района  ПОСТАНОВЛЯЕТ: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предприятиях и учреждениях Администрации Нижнегридинского сельсовета Большесолдатского района  (приложение 1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Нижнегридин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лава Нижнегридинского сельсовета                                           Г.Н. Полу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жнегрид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льшесолдат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 декабря 2020 года №6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предприятиях и учреждениях Администрации Нижнегридинского сельсовета Большесолдат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1.1 Настоящее Положение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предприятиях и учреждениях Администрации Нижнегридинского сельсовета (далее - Положение) регулирует правоотношения, связанные с осуществлением ведомственного контроля  за соблюдением трудового законодательства и иных нормативных правовых актов, содержащих нормы трудового права, в подведомственных предприятиях и учреждениях Администрации Нижнегридинского  сельсовета  (далее – Администрация).</w:t>
      </w:r>
    </w:p>
    <w:p>
      <w:pPr>
        <w:pStyle w:val="NoSpacing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 Проверки соблюдения трудового законодательства и иных нормативных правовых актов, содержащих нормы трудового права, в подведомственных организациях проводятся с целью: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я нарушений трудового законодательства и иных нормативных правовых актов, содержащих нормы трудового права;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упреждения нарушений прав и законных интересов работников подведомственных организаций;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мер по восстановлению нарушенных прав работников подведомственных организаций и привлечению виновных должностных лиц к ответственности за нарушения трудового законодательства и иных нормативных правовых актов, содержащих нормы трудового права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bookmarkStart w:id="1" w:name="sub_1002"/>
      <w:bookmarkEnd w:id="1"/>
      <w:r>
        <w:rPr>
          <w:rStyle w:val="Style14"/>
          <w:rFonts w:cs="Arial" w:ascii="Arial" w:hAnsi="Arial"/>
          <w:b/>
          <w:color w:val="000000"/>
          <w:sz w:val="24"/>
          <w:lang w:val="en-US"/>
        </w:rPr>
        <w:t>II</w:t>
      </w:r>
      <w:r>
        <w:rPr>
          <w:rStyle w:val="Style14"/>
          <w:rFonts w:cs="Arial" w:ascii="Arial" w:hAnsi="Arial"/>
          <w:b/>
          <w:color w:val="000000"/>
          <w:sz w:val="24"/>
        </w:rPr>
        <w:t>. Формы, виды, основания и порядок организации проверок</w:t>
      </w:r>
    </w:p>
    <w:p>
      <w:pPr>
        <w:pStyle w:val="Normal"/>
        <w:jc w:val="center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2.1. Проведение ведомственного контроля осуществляется в формах документарных и (или) выездных проверок.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 xml:space="preserve">Документарная проверка проводится по месту нахождения Администрации. 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Выездная проверка проводится по месту нахождения подведомственной организации.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2.2. В зависимости от основания проведения проводятся плановые и внеплановые проверки.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2.3. Предметом проверки является соблюдение подведомственными организациями в процессе осуществления ими деятельности обязательных требований трудового законодательства и иных нормативных правовых актов, содержащих нормы трудового права.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2.4. Проведение проверок при осуществлении ведомственного контроля осуществляется по следующим основным направлениям: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а) трудовой договор - соблюдение порядка заключения, изменения, расторжения и прекращения трудовых договоров; соответствие содержания трудовых договоров трудовому законодательству; соблюдение трудовых прав работников подведомственных организаций при заключении, изменении, расторжении и прекращении трудовых договоров (главы 10 - 13 Трудового кодекса Российской Федерации (далее - ТК РФ));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б) рабочее время и время отдыха - соблюдение установленной продолжительности рабочего времени; предоставление работникам подведомственных организаций сокращенного рабочего времени в соответствии с законодательством; соблюдение продолжительности работы накануне нерабочих праздничных дней; учет рабочего времени, создание условий для реализации права на отдых в соответствии с законодательством; соблюдение порядка предоставления ежегодных отпусков и отпусков без сохранения заработной платы (главы 15 - 19 ТК РФ);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в) оплата труда – создание условий для реализации права каждого работника подведомственных организаций на своевременную и в полном размере выплату заработной платы; наличие локальных нормативных актов, касающихся вопросов оплаты труда, доплат и надбавок компенсационного и стимулирующего характера; соответствие этих актов трудовому законодательству (главы 20 - 22 ТК РФ);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г) гарантии и компенсации - предоставление и соблюдение установленных трудовым законодательством и предусмотренных трудовыми договорами гарантий и компенсаций каждому работнику подведомственных организаций (главы 23 - 28 ТК РФ);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д) трудовой распорядок, дисциплина труда - наличие правил внутреннего трудового распорядка; соответствие содержания правил внутреннего трудового распорядка трудовому законодательству (главы 29 – 30 ТК РФ);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е) профессиональная подготовка, переподготовка и повышение квалификации работников подведомственного организаций - создание условий для реализации права каждого работника подведомственной организации на профессиональную подготовку, переподготовку и повышение квалификации; состояние работы по профессиональной подготовке, переподготовке и повышению квалификации работников подведомственных организаций (главы 26, 31 – 32 ТК РФ);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ж) охрана труда - наличие локальных нормативных актов об организации работы по охране труда, о правилах охраны труда, о правилах техники безопасности; соответствие данных локальных нормативных актов трудовому законодательству; состояние работы по охране труда, в том числе состояние профилактической работы по предупреждению производственного травматизма и профессиональных заболеваний, а также работы по улучшению условий труда работников подведомственных организаций (главы 33 – 36 ТК РФ);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з) материальная ответственность сторон трудового договора - состояние работы по возмещению вреда, причиненного работникам подведомственных организаций в связи с исполнением ими трудовых обязанностей; состояние работы по возмещению работниками подведомственных организаций ущерба, причиненного работодателю; наличие соглашений о материальной ответственности сторон трудового договора; соответствие данных соглашений трудовому законодательству (главы 37 – 39 ТК РФ);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и) особенности регулирования труда отдельных категорий работников - состояние работы по установлению особенностей регулирования труда для работников в связи с характером и условиями труда, природно-климатическими условиями, другими обстоятельствами; соответствие установленных особенностей регулирования труда трудовому законодательству (главы 40 – 46, 50, 51, 52, 55 ТК РФ);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2.5. Плановые проверки проводятся не чаще чем один раз в три года.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 xml:space="preserve">2.6. Плановые проверки проводятся на основании ежегодного плана проведения проверок, утвержденного распоряжением Администрации </w:t>
      </w:r>
      <w:r>
        <w:rPr>
          <w:rFonts w:cs="Arial" w:ascii="Arial" w:hAnsi="Arial"/>
          <w:b w:val="false"/>
          <w:sz w:val="24"/>
        </w:rPr>
        <w:t>Нижнегридинского</w:t>
      </w:r>
      <w:r>
        <w:rPr>
          <w:rStyle w:val="Style14"/>
          <w:rFonts w:cs="Arial" w:ascii="Arial" w:hAnsi="Arial"/>
          <w:b/>
          <w:color w:val="000000"/>
          <w:sz w:val="24"/>
        </w:rPr>
        <w:t xml:space="preserve"> сельсовета Большесолдатского района в срок до 01 декабря года, предшествующего году проведения плановых проверок.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2.7. Ежегодный план проведения проверок доводится до сведения заинтересованных лиц посредством его размещения на официальном сайте Администрации в информационно-телекоммуникационной сети «Интернет» в срок до 10 декабря года, предшествующего году проведения плановых проверок.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2.8. В случае,  если до проведения плановой проверки в отношении подведомственной организации была проведена плановая проверка соблюдения трудового законодательства и иных нормативных правовых актов, содержащих нормы трудового права, территориальным органом федерального органа исполнительной власти, уполномоченным на провед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срок проведения плановой проверки подлежит изменению в соответствии с периодичностью, установленной пунктом 2.5. настоящего Положения.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2.9. Основанием для проведения внеплановой проверки является поступление в Администрацию обращений граждан, информации от государственных органов, органов местного самоуправления, из средств массовой информации о нарушениях трудового законодательства и иных нормативных правовых актов, содержащих нормы трудового права, подведомственными организациями.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Обращения, не позволяющие установить лицо, обратившееся в Администрацию, не могут служить основанием для проведения внеплановых проверок.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2.10. К проведению проверки в случаях, связанных с необходимостью проведения исследований, испытаний, экспертиз и расследований, привлекаются эксперты, представители экспертных организаций.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2.11. Перед проверкой специалист готовит проект распоряжения Администрации о проведении плановой либо внеплановой проверки.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Распоряжение должно содержать: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а) фамилию, имя, отчество и должность должностного лица (фамилии, имена, отчества и должности должностных лиц), уполномоченного (уполномоченных) на проведение проверки (далее - должностное лицо), а также привлекаемых к проведению проверки экспертов, представителей экспертных организаций;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б) наименование подведомственной организации, в отношении которой проводится проверка;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в) указание на форму контроля и вид проверки;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д) предмет проверки и срок ее проведения;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е) правовые основания проведения проверки, в том числе нормативные правовые акты, обязательные требования которых подлежат проверке;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ё) дату начала и окончания проведения проверки.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2.12. О проведении плановой проверки подведомственная организация уведомляется не позднее, чем за три рабочих дня до начала ее проведения посредством направления распоряжения Администрации о проведении плановой проверки заказным почтовым отправлением с уведомлением о вручении или иным доступным способом, подтверждающим факт получения уведомления.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2.13. Предварительное уведомление подведомственных организаций о начале проведения внеплановой проверки не требуется.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2.14. Срок проведения каждой из проверок, включая время, необходимое на составление акта проверки, не может превышать двадцать рабочих дней.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4"/>
          <w:rFonts w:cs="Arial" w:ascii="Arial" w:hAnsi="Arial"/>
          <w:b/>
          <w:color w:val="000000"/>
          <w:sz w:val="24"/>
        </w:rPr>
        <w:t>2.15. В случаях, связанных с необходимостью проведения специальных исследований (испытаний), экспертиз и расследований, на основании мотивированного письменного предложения должностного лица, уполномоченного на проведение проверки, распоряжением Администрации срок проведения проверки продлевается, но не более чем на двадцать рабочих дней.</w:t>
      </w:r>
    </w:p>
    <w:p>
      <w:pPr>
        <w:pStyle w:val="Heading1"/>
        <w:rPr>
          <w:rStyle w:val="Style14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ind w:firstLine="720"/>
        <w:jc w:val="center"/>
        <w:rPr/>
      </w:pPr>
      <w:bookmarkStart w:id="2" w:name="sub_1002"/>
      <w:bookmarkEnd w:id="2"/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.</w:t>
        <w:tab/>
        <w:t>Порядок проведения проверок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3.1. Проверка проводится тем должностным лицом (лицами), которое (которые) указано (указаны) в распоряжении Администраци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ездная проверка проводится при предъявлении копии распоряжения Администрации о проведении проверки, заверенной печатью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3.2. При проведении проверки должностное лицо вправе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а) посещать объекты (территории и помещения) подведомственных организаций в целях проведения проверки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б) запрашивать и получать от подведомственных организаций информацию, необходимую для проверки (Приложение 1 настоящему Положению)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3.3. По результатам проверки должностное лицо составляет акт проверки в двух экземплярах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дин экземпляр акта проверки с копиями документов, подтверждающих выявленные нарушения, вручается в трехдневный срок со дня его составления руководителю подведомственной организации или уполномоченному им лицу под расписку об ознакомлении либо об отказе в ознакомлении с актом проверк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случае отсутствия руководителя подведомственной организации или уполномоченного им лица, а также в случае отказа руководителя подведомственной организации или уполномоченного им лица дать расписку об ознакомлении,  либо об отказе в ознакомлении с актом проверки,  акт проверки на четвертый день со дня его составления направляется в подведомственную организацию заказным почтовым отправлением с уведомлением о вручении, которое приобщается к экземпляру акта проверки, хранящемуся в делах Администраци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3.4. В акте проверки указываются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а) дата, время и место составления акта проверки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б) наименование уполномоченного органа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) дата и номер распоряжения Администрации, на основании которого проводилась проверка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г) фамилия, имя, отчество и должность должностного лица, проводившего проверку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д) фамилия, имя, отчество и должность лица (фамилии, имена, отчества и должности лиц), привлеченного (привлеченных) к проведению проверки в качестве эксперта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е) наименование подведомственной организации, в отношении которой проводилась проверка, а также фамилия, имя, отчество и должность руководителя подведомственной организации или уполномоченного им лица, присутствовавшего при проведении проверки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ё) форма контроля и вид проведенной проверки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ж) дата, время, продолжительность и место проведения проверки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з) сведения о результатах проведения проверки, в том числе о выявленных нарушениях, об их характере и о лицах, допустивших указанные нарушения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и) срок устранения выявленных нарушений, который устанавливается в зависимости от характера выявленных нарушений и не может составлять более одного месяца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й) сведения об ознакомлении или об отказе в ознакомлении с актом проверки руководителя подведомственной организации либо уполномоченного им лица, присутствовавшего при проведении проверки, о наличии их подписи либо отказе в совершении подписи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к) сведения о внесении в журнал учета проверок записи о проведенной проверке либо о невозможности внесения такой записи в связи с отсутствием у подведомственной организации указанного журнал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акте проверки не допускаются выводы, предложения, факты, не подтвержденные соответствующими документам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т проверки подписывается должностным лицом, уполномоченным на проведение проверк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3.5. По результатам проведения проверки руководитель подведомственной организации обязан устранить выявленные нарушения в срок, указанный в акте проверки и в течение трех рабочих дней со дня истечения срока устранения выявленных нарушений представить отчет об устранении выявленных нарушений в Администрацию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отчету об устранении выявленных нарушений прилагаются копии документов и материалов, подтверждающих устранение нарушений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3.6. Должностное лицо, проводившее проверку, контролирует своевременное предоставление руководителем подведомственной организации отчета об устранении нарушений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3.7. В случае не устранения в установленный срок выявленных в результате проверки нарушений трудового законодательства и иных нормативных правовых актов, содержащих нормы трудового права, Администрация обращается в территориальный орган федерального органа исполнительной власти, уполномоченный на провед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в целях принятия мер по фактам указанных нарушений, в том числе привлечения к административной ответственности виновных лиц в соответствии с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ращение Администрации в территориальный орган федерального органа исполнительной власти, уполномоченный на провед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в целях принятия мер по фактам указанных нарушений осуществляется в семидневный срок со дня, установленного для представления отчета об устранении выявленных нарушений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sub_1003"/>
      <w:bookmarkStart w:id="4" w:name="sub_1003"/>
      <w:bookmarkEnd w:id="4"/>
    </w:p>
    <w:p>
      <w:pPr>
        <w:pStyle w:val="Heading1"/>
        <w:rPr/>
      </w:pPr>
      <w:bookmarkStart w:id="5" w:name="sub_1003"/>
      <w:bookmarkStart w:id="6" w:name="sub_1008"/>
      <w:bookmarkEnd w:id="5"/>
      <w:bookmarkEnd w:id="6"/>
      <w:r>
        <w:rPr>
          <w:rFonts w:cs="Arial" w:ascii="Arial" w:hAnsi="Arial"/>
          <w:b w:val="false"/>
          <w:sz w:val="24"/>
          <w:lang w:val="en-US"/>
        </w:rPr>
        <w:t>IV</w:t>
      </w:r>
      <w:r>
        <w:rPr>
          <w:rFonts w:cs="Arial" w:ascii="Arial" w:hAnsi="Arial"/>
          <w:b w:val="false"/>
          <w:sz w:val="24"/>
        </w:rPr>
        <w:t>. Ответственность руководителей подведомственных организаций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7" w:name="sub_1008"/>
      <w:bookmarkStart w:id="8" w:name="sub_1008"/>
      <w:bookmarkEnd w:id="8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В случае выявления фактов нарушения трудового законодательства, а также не устранения в установленный срок нарушений, выявленных в результате проведения мероприятий по контролю, Главой Большесолдатского сельсовета к руководителю подведомственной организации применяются дисциплинарные взыскания и иные меры ответственности, предусмотренные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9" w:name="sub_1009"/>
      <w:bookmarkEnd w:id="9"/>
      <w:r>
        <w:rPr>
          <w:rFonts w:cs="Arial" w:ascii="Arial" w:hAnsi="Arial"/>
          <w:b w:val="false"/>
          <w:sz w:val="24"/>
          <w:lang w:val="en-US"/>
        </w:rPr>
        <w:t>V</w:t>
      </w:r>
      <w:r>
        <w:rPr>
          <w:rFonts w:cs="Arial" w:ascii="Arial" w:hAnsi="Arial"/>
          <w:b w:val="false"/>
          <w:sz w:val="24"/>
        </w:rPr>
        <w:t>. Обжалование действий должностных лиц при осуществлении ведомственного контрол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10" w:name="sub_1009"/>
      <w:bookmarkStart w:id="11" w:name="sub_1009"/>
      <w:bookmarkEnd w:id="11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Руководитель подведомственной организации вправе обжаловать действия (бездействие) должностных лиц при проведении мероприятий по контролю Главе Большесолдатского сельсовета и (или) в су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2" w:name="sub_1010"/>
      <w:bookmarkEnd w:id="12"/>
      <w:r>
        <w:rPr>
          <w:rFonts w:cs="Arial" w:ascii="Arial" w:hAnsi="Arial"/>
          <w:b w:val="false"/>
          <w:sz w:val="24"/>
          <w:lang w:val="en-US"/>
        </w:rPr>
        <w:t>VI</w:t>
      </w:r>
      <w:r>
        <w:rPr>
          <w:rFonts w:cs="Arial" w:ascii="Arial" w:hAnsi="Arial"/>
          <w:b w:val="false"/>
          <w:sz w:val="24"/>
        </w:rPr>
        <w:t>. Учет проведения ведомственного контрол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13" w:name="sub_1010"/>
      <w:bookmarkStart w:id="14" w:name="sub_1010"/>
      <w:bookmarkEnd w:id="14"/>
    </w:p>
    <w:p>
      <w:pPr>
        <w:pStyle w:val="Normal"/>
        <w:ind w:firstLine="720"/>
        <w:jc w:val="both"/>
        <w:rPr/>
      </w:pPr>
      <w:bookmarkStart w:id="15" w:name="sub_1011"/>
      <w:bookmarkEnd w:id="15"/>
      <w:r>
        <w:rPr>
          <w:sz w:val="24"/>
          <w:szCs w:val="24"/>
        </w:rPr>
        <w:t>6.1. Администрация ведет учет проводимых мероприятий по контролю в отношении подведомственной организации. ( Приложение 2).</w:t>
      </w:r>
    </w:p>
    <w:p>
      <w:pPr>
        <w:pStyle w:val="Normal"/>
        <w:ind w:firstLine="720"/>
        <w:jc w:val="both"/>
        <w:rPr>
          <w:rFonts w:eastAsia="Arial"/>
          <w:sz w:val="24"/>
          <w:szCs w:val="24"/>
        </w:rPr>
      </w:pPr>
      <w:bookmarkStart w:id="16" w:name="sub_1011"/>
      <w:bookmarkStart w:id="17" w:name="sub_1012"/>
      <w:bookmarkEnd w:id="16"/>
      <w:bookmarkEnd w:id="17"/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8" w:name="sub_1012"/>
      <w:bookmarkStart w:id="19" w:name="sub_1012"/>
      <w:bookmarkEnd w:id="19"/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Положению об осуществлени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ведомственного контроля за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людением трудового законодательства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и иных  нормативных правовых актов, содержащих нормы </w:t>
      </w:r>
    </w:p>
    <w:p>
      <w:pPr>
        <w:pStyle w:val="Normal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трудового права в подведомственных учреждениях     </w:t>
      </w:r>
    </w:p>
    <w:p>
      <w:pPr>
        <w:pStyle w:val="Normal"/>
        <w:jc w:val="right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администрации Нижнегрид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Большесолдатского района от 01.12.2020 № 68 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локальных актов и иных документов подведомственных предприятий и учреждений, запрашиваемых при осуществлении ведомственного контро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Коллективный договор (при наличии) (глава 7 ТК РФ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авила внутреннего трудового распорядка (глава 29 ТК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ложение об оплате труда, премировании, компенсационных и стимулирующих выплатах (главы 20 – 21 ТК РФ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Штатное расписание (постановление Госкомстата РФ от 05.01.2004 г. № 1 «Об утверждении унифицированных форм первичной учетной документации по учету труда и оплаты»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График отпусков (ст. 123 ТК РФ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Трудовые договоры (глава 10, 11 ТК РФ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Трудовые книжки (ст. 66 ТК РФ, постановление Правительства Российской Федерации от 16.04.2003 г. № 225 «О трудовых книжках»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Книга учета движения трудовых книжек и вкладышей в них (постановление Правительства Российской Федерации от 16.04.2003 г. № 225 «О трудовых книжках»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Должностные обязанности руководителей и специалистов (ст.ст.  22, 57 ТК РФ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Личные карточки работников ((постановление Госкомстата РФ от 05.01.2004 г. № 1 «Об утверждении унифицированных форм первичной учетной документации по учету труда и оплаты»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Графики сменности (ст. 103 ТК РФ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Табель учета рабочего времени (ст. 91 ТК РФ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Положение об организации работы по охране труда (ст. 217 ТК РФ, постановление Минтруда России от 08.02.2000 № 14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Журналы инструктажей по охране труда ( п.2.1.3 Постановления Минтруда России и Минобразования России от 13.01.2003 № 1/29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Инструкции по охране труда (постановление Минтруда России от 06.04.2001 № 30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Перечень мероприятий по улучшению условий и охране труда (ст. 226 ТК РФ, приказ Министерства здравоохранения и социального развития РФ от 01.03.12 № 181 н) 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. Программа обучения по охране труда работников (п. 2.3 постановления Минтруда России и Минобразования России от 13.01.2003 № 1/29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 Протоколы заседания комиссии по проверке знаний требований охраны труда (п. 3. 6 постановления Минтруда России и Минобразования России от 13.01.2003 № 1/29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. Удостоверения о прохождении обучения по охране труда руководителя и специалистов по охране труда (п. 3. 7 постановления Минтруда России и Минобразования России от 13.01.2003 № 1/29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. Перечень рабочих мест, подлежащих аттестации рабочих мест по условиям труда (п.44 приказа Министерства здравоохранения и социального развития РФ от 26.04.2011 № 342 н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. Сводная ведомость результатов аттестации рабочих мест по условиям труда (п. 44 приказа Министерства здравоохранения и социального развития РФ от 26.04.2011 № 342 н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. План мероприятий по улучшению и оздоровлению условий труда, по результатам АРМ (п. 44 приказа Министерства здравоохранения и социального развития РФ от 26.04.2011 № 342 н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. Личные карточки учета выдачи СИЗ (приказ Министерства здравоохранения и социального развития РФ от 01.06.2009 № 290 н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. Личные карточки учета выдачи смывающих и (или) обезвреживающих средств  (приказ Министерства здравоохранения и социального развития РФ от 17.12.2010 № 1122 н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. Список несовершеннолетних работников, работников-инвалидов, беременных женщин и женщин, имеющих детей в возрасте до трех л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6. Заключения по результатам предварительного медицинского осмотра работников (п.12 прилож. № 3 приказа Министерства здравоохранения и социального развития РФ от 12.04.2011 № 302 н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7. Заключительный акт по итогам проведения периодического медицинского осмотра работников (п.42 прилож. № 3 приказа Министерства здравоохранения и социального развития РФ от 12.04.2011 № 302 н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8. Договоры о материальной ответственности (ст. 244 ТК РФ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9. Иные локальные нормативные акты и документы, необходимые для проведения полной и всесторонней провер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49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ложению об осуществлении ведомственного контроля за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блюдением трудового законодательства и иных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нормативных правовых актов, содержащих нормы </w:t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трудового права в подведомственных учреждениях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администрации Нижнегридинского  сельсовета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Большесолдатского района от 01.12.2020 № 68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ConsPlusNonformat"/>
        <w:ind w:firstLine="1049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учета проводимых мероприятий  по осуществлению ведомственного контроля за соблюдением трудов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онодательства в учреждениях  подведомственных администрации Нижнегридинского  сельсовета Большесолдатского района </w:t>
      </w:r>
    </w:p>
    <w:tbl>
      <w:tblPr>
        <w:tblW w:w="14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88"/>
        <w:gridCol w:w="851"/>
        <w:gridCol w:w="945"/>
        <w:gridCol w:w="898"/>
        <w:gridCol w:w="850"/>
        <w:gridCol w:w="831"/>
        <w:gridCol w:w="1148"/>
        <w:gridCol w:w="1282"/>
        <w:gridCol w:w="1275"/>
        <w:gridCol w:w="1843"/>
        <w:gridCol w:w="1276"/>
        <w:gridCol w:w="1417"/>
      </w:tblGrid>
      <w:tr>
        <w:trPr>
          <w:trHeight w:val="36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подведом-ственной</w:t>
              <w:br/>
              <w:t>организаци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</w:t>
              <w:br/>
              <w:t>провер-ки</w:t>
            </w:r>
          </w:p>
        </w:tc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 мероприятий по   </w:t>
              <w:br/>
              <w:t>контролю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е     </w:t>
              <w:br/>
              <w:t>основания для</w:t>
              <w:br/>
              <w:t xml:space="preserve">проведения   </w:t>
              <w:br/>
              <w:t xml:space="preserve">проверки     </w:t>
              <w:br/>
              <w:t xml:space="preserve">(План,       </w:t>
              <w:br/>
              <w:t xml:space="preserve">распоряжение,    </w:t>
              <w:br/>
              <w:t>обращение и  т.д.)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     </w:t>
              <w:br/>
              <w:t xml:space="preserve">проведения </w:t>
              <w:br/>
              <w:t xml:space="preserve">предыдущей </w:t>
              <w:br/>
              <w:t xml:space="preserve">проверки,  </w:t>
              <w:br/>
              <w:t xml:space="preserve">ее вид,    </w:t>
              <w:br/>
              <w:t xml:space="preserve">дата       </w:t>
              <w:br/>
              <w:t>составления</w:t>
              <w:br/>
              <w:t xml:space="preserve">акта и     </w:t>
              <w:br/>
              <w:t>N &lt;**&gt;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      </w:t>
              <w:br/>
              <w:t xml:space="preserve">составления и N акта,          </w:t>
              <w:br/>
              <w:t>оформлен-ного по</w:t>
              <w:br/>
              <w:t xml:space="preserve">результатам    </w:t>
              <w:br/>
              <w:t>проверки &lt;***&gt;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-ное(ые)</w:t>
              <w:br/>
              <w:t xml:space="preserve">должностное(ые)   </w:t>
              <w:br/>
              <w:t>лицо(а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и            </w:t>
              <w:br/>
              <w:t>уполномо-ченного(ых)</w:t>
              <w:br/>
              <w:t xml:space="preserve">должност-ного(ых)   </w:t>
              <w:br/>
              <w:t>лица (лиц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лица, </w:t>
              <w:br/>
              <w:t>ответствен-ного</w:t>
              <w:br/>
              <w:t xml:space="preserve">за проведение </w:t>
              <w:br/>
              <w:t>мероприятий по</w:t>
              <w:br/>
              <w:t>контролю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  <w:br/>
              <w:t>Планом &lt;*&gt;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</w:t>
              <w:br/>
              <w:t>начал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 </w:t>
              <w:br/>
              <w:t>оконча-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</w:t>
              <w:br/>
              <w:t>начал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  <w:br/>
              <w:t>окон-чания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Заполняется при проведении плановых проверок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*&gt;  В случае проведения внеплановой или повторной проверок необходимо также указать сроки проведения предыдущей плановой проверки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***&gt;  Акты являются приложениями к данному журналу и хранятся вмест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eastAsia="Calibri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32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36:00Z</dcterms:created>
  <dc:creator>Служащий</dc:creator>
  <dc:description/>
  <cp:keywords/>
  <dc:language>en-US</dc:language>
  <cp:lastModifiedBy>Пользователь</cp:lastModifiedBy>
  <cp:lastPrinted>2020-11-10T11:07:00Z</cp:lastPrinted>
  <dcterms:modified xsi:type="dcterms:W3CDTF">2020-12-09T12:22:00Z</dcterms:modified>
  <cp:revision>13</cp:revision>
  <dc:subject/>
  <dc:title>АДМИНИСТРАЦИЯ</dc:title>
</cp:coreProperties>
</file>