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БРАНИЕ ДЕПУТАТОВ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  <w:br/>
        <w:t xml:space="preserve">БОЛЬШЕСОЛДАТСКОГО РАЙОНА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   23.12.2020 г.  № 12 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.Нижнее Гридино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бюджете Нижнегридинского сельсовета 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Большесолдатского района Курской области</w:t>
      </w:r>
    </w:p>
    <w:p>
      <w:pPr>
        <w:pStyle w:val="WWHeading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на 2021 год и  на плановый период </w:t>
      </w:r>
    </w:p>
    <w:p>
      <w:pPr>
        <w:pStyle w:val="WWHeading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2022 и 2023 годов.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соответствии с Бюджетным кодексом Российской Федерации, Федеральным законом от 06.10.2003 года N 131-ФЗ "Об общих принципах организации местного самоуправления в Российской Федерации", Уставом муниципального образования "Нижнегридинский сельсовет" Большесолдатского района Курской области Собрание депутатов РЕШИЛ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твердить основные характеристики бюджета муниципального образования "Нижнегридинский сельсовет" Большесолдатского района Курской области на 2021 год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огнозируемый общий объем доходов бюджета муниципального образования на 2021 год в сумме 3310,138 тыс. рубле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бщий объем расходов бюджета муниципального образования на 2021 год в сумме 3470,138 тыс. руб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дефицит бюджета муниципального образования на 2021 год в сумме 160,000 тыс. рублей.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твердить основные характеристики бюджета муниципального образования "Нижнегридинский сельсовет" Большесолдатского района Курской области на плановый период 2022 и 2023 год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гнозируемый общий объем доходов бюджета муниципального образования на 2022 год в сумме 2165,648 тыс. рублей, на 2023 год в сумме 2139,520 тыс. 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бщий объем расходов бюджета муниципального образования на 2022 год в сумме 2005,648 тыс. рублей, в том числе условно утвержденные расходы в сумме 47,887тыс. рублей, на 2023 год в сумме 2139,520 тыс. рублей, в том числе условно утвержденные расходы в сумме 102,289 тыс. руб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официт бюджета муниципального образования на 2022 год в сумме 160,000 тыс. рублей, дефицит (профицит) бюджета муниципального образования на 2023 год в сумме 0 тыс. рублей.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Установить источники   финансирования дефицита бюджета муниципального образования на 2021год согласно приложению №1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плановый период 2022 и 2023 годов согласно приложению №2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дминистрация Нижнегридинского сельсовета Большесолдатского района Курской области вправе направлять в 2021 году на осуществление выплат, сокращающих долговые обязательства муниципального образования "Нижнегридинский сельсовет" Большесолдатского района Курской обл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) средства, поступающие получателям бюджетных средств в погашение дебиторской задолженности прошлых лет, в полном объеме зачисляются в доход бюджета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средства, полученные от экономии расходов по обслуживанию долг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) поступающие добровольные взносы и пожертвования (безвозмездные поступления) в полном объеме зачисляются в доход бюджета поселения и направляются на финансирование получателей бюджетных средств согласно цели их предоставления, за исключением расходов на содержание органов местного самоуправления 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) остатки средств на счетах по учету средств местного бюджета на 1 января 2021 года (кроме целевых средст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) остатки средств, полученных казенными учреждениями от платных услуг и иной приносящей доход деятельности, подлежат перечислению в доход местного бюдже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) бюджетные кредиты, полученные от бюджетов других уровней бюджетной системы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)  бюджетные средства, использованные не по целевому назначению и взысканные согласно актам финансового контро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ные распорядители бюджетных средств, в ведении которых находятся 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бюджет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охождении профессиональной переподготовки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не более 60 процентов суммы договора (муниципального контракта) – по договорам (муниципальным контрактам), связанным с приобретением горюче-смазочных материалов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Утвердить перечень главных администраторов доходов местного бюджета, включая доходы, полученные от платных услуг и иную приносящую доход деятельность, согласно приложению № 3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Утвердить перечень главных администраторов источников финансирования дефицит местного бюджета согласно приложению № 4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Учесть поступления доходов в местный бюджет в 2021 году по нормативам, установленным Бюджетным кодексом Российской Федерации, согласно приложению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>5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22 и 2023 годов согласно приложению № 6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оставить право Администрации Нижнегридинского сельсовета Большесолдатского района Курской области в ходе исполнения бюджета на 2021 год вносить изменения в доходы местного бюджета на суммы целевых средств, поступивших из областного бюдж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Утвердить распределение бюджетных ассигнований по разделам и подразделам, целевым статьям и видам расходов классификации расходов бюджета на 2021 год согласно приложению № 7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22 и 2023 годов согласно приложению № 8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Утвердить ведомственную структуру расходов местного бюджета: на 2021 год согласно приложению № 9 к настоящему решен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плановый период 2022 и 2023 годов согласно приложению №10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Утвердить величину резервного фонда Администрации Нижнегридинского сельсовета Большесолдатского района Курской области  на 2021 год в сумме 1,000 тыс.рублей, на 2022 год в сумме 1,000 тыс.рублей, на 2023 год в сумме 1,000 тыс.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Объем бюджетных ассигнований, направляемых на исполнение публичных нормативных обязательств на 2021- 2023 года не предусмотр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 Предоставить  право  Администрации Нижнегридинского сельсовета Большесолдатского района Курской области вносить в 2021 году изменения в 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главными распорядителями, получателями средств местного бюджета, с уведомлением Собрания депутатов в течение 30 дней со дня принятия решения о внесении изменений в связи с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передачей полномочий по финансированию отдельных учреждений, мероприятий или расход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реорганизацией или преобразованием муниципальных учрежд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получением целевой финансовой помощи из областного бюджет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дминистрация Нижнегридинского сельсовета Большесолдатского района Курской области и казенные учреждения, подведомственные органам исполнительной власти муниципального образования "Нижнегридинский сельсовет" Большесолдатского района  Курской области, не вправе принимать решения, приводящие к увеличению в 2021 году численности работников местного самоуправления, казенных учреждений  финансируемых из местного бюдж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Установить верхний предел муниципального внутреннего  долга муниципального образования на 01 января 2022 года по долговым обязательствам муниципального образования "Нижнегридинский сельсовет"   Большесолдатского района Курской области в сумме    160,000 тыс. рублей, в том числе по муниципальным гарантиям 0 тысяч рублей, на 01 января 2023 года по долговым обязательствам в сумме 0 тыс. рублей, в том числе по муниципальным гарантиям 0 тыс.рублей,  на 01 января  2024 года по долговым обязательствам в сумме 0 тыс. рублей, в том числе по муниципальным гарантиям 0 тыс.руб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4.Утвердить распределение бюджетных ассигнований на реализацию муниципальных программ Нижнегридинского сельсовета Большесолдатского района Курской области на 2021 год согласно приложению № 11 к настоящему решению,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плановый период 2022 и 2023 годов согласно приложению №12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.Утвердить программу муниципальных внутренних заимствований муниципального образования «Нижнегридинский сельсовет» Большесолдатского района Курской области на 2021 год согласно приложению № 13 к настоящему решению,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22 и 2023 годов согласно приложению № 14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6. Утвердить программу муниципальных гарантий муниципального образования «Нижнегридинский сельсовет» Большесолдатского района Курской области на 2021 год согласно приложению № 15 к настоящему решению,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22 и 2023 годов согласно приложению № 16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7.Администрация Нижнегридинского сельсовета может привлекать бюджетные кредиты и кредиты коммерческих банков на финансирование кассовых разрывов, обусловленных сезонным характером поступления доходов, и погашение долговых обязательств муниципального образо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рамках установленного предельного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8. Настоящее решение вступает в силу с 1 января 2021 год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9.  Решение Собрания депутатов Нижнегридинского сельсовета Большесолдатского района опубликовать в  районной газете "Народная газета", приложения к настоящему решению обнародовать путем размещения на официальном сайте Администрации Нижнегридинского  сельсовета     Большесолдатского района  Курской   области 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n</w:t>
      </w:r>
      <w:r>
        <w:rPr>
          <w:color w:val="000000"/>
        </w:rPr>
        <w:t>-</w:t>
      </w:r>
      <w:r>
        <w:rPr>
          <w:color w:val="000000"/>
          <w:lang w:val="en-US"/>
        </w:rPr>
        <w:t>gri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ижнегридинского сельсовет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Большесолдатского района                                                                          Т.И. Гридина </w:t>
      </w:r>
    </w:p>
    <w:p>
      <w:pPr>
        <w:pStyle w:val="Normal"/>
        <w:ind w:firstLine="483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Нижнегридинского сельсове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ольшесолдатского района                                                                        Г.Н. Полунин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3.12.2020г. № 12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1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2 и 2023 годов».                                         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21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417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Сумма на 2021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Источники внутреннего  финансирования дефицита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бюджетами сельских поселений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70,138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70,138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70,138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70,138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,138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,138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,138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,13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3.12.2020г. № 12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1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2 и 2023 годов».                                          </w:t>
      </w:r>
    </w:p>
    <w:p>
      <w:pPr>
        <w:pStyle w:val="Normal"/>
        <w:ind w:firstLine="483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плановый период 2022 и 2023 год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 рублей)                                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1276"/>
        <w:gridCol w:w="1134"/>
        <w:gridCol w:w="425"/>
      </w:tblGrid>
      <w:tr>
        <w:trPr>
          <w:trHeight w:val="7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6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6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 от других бюджетов бюджетной системы  Российской Федерации 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6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бюджетами  сельских поселений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от других бюджетов бюджетной системы  Российской Федерации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 от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0 00 00 00 0000 0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5,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9,52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5,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9,52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5,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9,52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5,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9,52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,52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65,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,5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65,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,52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65,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,52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3.12.2020г. № 12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1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2 и 2023 годов».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бразования «Нижнегридинский сельсовет» </w:t>
      </w:r>
      <w:r>
        <w:rPr>
          <w:b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tabs>
          <w:tab w:val="clear" w:pos="708"/>
          <w:tab w:val="left" w:pos="2310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88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12"/>
        <w:gridCol w:w="5541"/>
      </w:tblGrid>
      <w:tr>
        <w:trPr>
          <w:trHeight w:val="336" w:hRule="atLeast"/>
        </w:trPr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066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муниципального образования «Нижнегридинский сельсовет» Большесолдат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97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90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0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.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ind w:hanging="5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 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4" w:hanging="0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5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9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*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</w:t>
            </w:r>
            <w:r>
              <w:rPr>
                <w:sz w:val="20"/>
                <w:szCs w:val="20"/>
              </w:rPr>
              <w:t xml:space="preserve"> сельских</w:t>
            </w:r>
            <w:r>
              <w:rPr>
                <w:color w:val="000000"/>
                <w:sz w:val="20"/>
                <w:szCs w:val="20"/>
              </w:rPr>
              <w:t xml:space="preserve"> поселений (в бюджеты </w:t>
            </w:r>
            <w:r>
              <w:rPr>
                <w:sz w:val="20"/>
                <w:szCs w:val="20"/>
              </w:rPr>
              <w:t>сельских</w:t>
            </w:r>
            <w:r>
              <w:rPr>
                <w:color w:val="000000"/>
                <w:sz w:val="20"/>
                <w:szCs w:val="20"/>
              </w:rPr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60010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Главными  администраторами доходов, администраторами доходов по группе доходов «200 безвозмездные поступления» (в части доходов, зачисляемых в бюджеты поселений) являются уполномоченные органы местного самоуправления, а так же созданные ими казенные учреждения, являющиеся получателями указанных средств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Нижнегридинского сельсовета 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3.12.2020г. № 12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1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2 и 2023 годов».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дефицита бюджета муниципального образования «Нижнегридинский сельсовет»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51"/>
        <w:gridCol w:w="557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Администрация Нижнегридинского сельсовета Большесолдатского района Курской обла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 от других бюджетов бюджетной системы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ение кредитов бюджетами сельских поселений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от других бюджетов бюджетной системы Российской Федерации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firstLine="4830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Нижнегридинского сельсовета 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23.12.2020г. № 12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1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2 и 2023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Нижнегридинский сельсовет» Большесолдатского района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в 2021 году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  <w:sz w:val="18"/>
          <w:szCs w:val="18"/>
        </w:rPr>
        <w:t>(тыс. рублей)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237"/>
        <w:gridCol w:w="1354"/>
      </w:tblGrid>
      <w:tr>
        <w:trPr>
          <w:trHeight w:val="21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1 год</w:t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9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0,138</w:t>
            </w:r>
          </w:p>
        </w:tc>
      </w:tr>
      <w:tr>
        <w:trPr>
          <w:trHeight w:val="43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9,590</w:t>
            </w:r>
          </w:p>
        </w:tc>
      </w:tr>
      <w:tr>
        <w:trPr>
          <w:trHeight w:val="319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83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83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83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80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5,168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92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2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,242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,692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692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,55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5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59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59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59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59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1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000 0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0 0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5 1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,548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,548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,848</w:t>
            </w:r>
          </w:p>
        </w:tc>
      </w:tr>
      <w:tr>
        <w:trPr>
          <w:trHeight w:val="28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5002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,62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2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16001 00 00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,228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228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43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3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67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67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3.12.2020г. № 12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1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2 и 2023 годов».                                       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ижнегридинский сельсовет» Большесолдатского района Ку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22 и 2023 годов</w:t>
      </w:r>
    </w:p>
    <w:p>
      <w:pPr>
        <w:pStyle w:val="TextBodyIndent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5322"/>
        <w:gridCol w:w="1134"/>
        <w:gridCol w:w="1183"/>
      </w:tblGrid>
      <w:tr>
        <w:trPr>
          <w:trHeight w:val="8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188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90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5,64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9,520</w:t>
            </w:r>
          </w:p>
        </w:tc>
      </w:tr>
      <w:tr>
        <w:trPr>
          <w:trHeight w:val="328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2,06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2,691</w:t>
            </w:r>
          </w:p>
        </w:tc>
      </w:tr>
      <w:tr>
        <w:trPr>
          <w:trHeight w:val="319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43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22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3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22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3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2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2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2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842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5,16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5,168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92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926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 физических лиц, взимаем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2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26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,24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,242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,69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,692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69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692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,5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,55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5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5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59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5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59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5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59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5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59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0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10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</w:tr>
      <w:tr>
        <w:trPr>
          <w:trHeight w:val="24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3,57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,829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3,57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,829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,39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083</w:t>
            </w:r>
          </w:p>
        </w:tc>
      </w:tr>
      <w:tr>
        <w:trPr>
          <w:trHeight w:val="282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16001 00 00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,39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083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39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83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3000 00 0000 15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8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746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8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746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8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4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Нижнегридинского сельсовета 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23.12.2020г. №12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1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2 и 2023 годов».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муниципального образования «Нижнегридинский сельсовет» Большесолдатского района Курской области на 2021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67"/>
        <w:gridCol w:w="567"/>
        <w:gridCol w:w="1701"/>
        <w:gridCol w:w="567"/>
        <w:gridCol w:w="1534"/>
      </w:tblGrid>
      <w:tr>
        <w:trPr>
          <w:trHeight w:val="48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1 год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0,13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58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46</w:t>
            </w:r>
          </w:p>
        </w:tc>
      </w:tr>
      <w:tr>
        <w:trPr>
          <w:trHeight w:val="34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23,03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3,03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3,03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3,035</w:t>
            </w:r>
          </w:p>
        </w:tc>
      </w:tr>
      <w:tr>
        <w:trPr>
          <w:trHeight w:val="873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35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5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»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 3 01 С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5,94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75,947</w:t>
            </w:r>
          </w:p>
        </w:tc>
      </w:tr>
      <w:tr>
        <w:trPr>
          <w:trHeight w:val="657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5,94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5,94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94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7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7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8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43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Нижнегридинского сельсовета 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3.12.2020г. № 12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1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2 и 2023 годов».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муниципального образования «Нижнегридинский сельсовет» Большесолдатского района Курской области на плановый период 2022 и 2023 годов</w:t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</w:t>
      </w:r>
      <w:r>
        <w:rPr/>
        <w:t>рублей)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67"/>
        <w:gridCol w:w="567"/>
        <w:gridCol w:w="1559"/>
        <w:gridCol w:w="709"/>
        <w:gridCol w:w="1306"/>
        <w:gridCol w:w="1103"/>
      </w:tblGrid>
      <w:tr>
        <w:trPr>
          <w:trHeight w:val="48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2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,64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9,52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8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289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,3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,36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3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3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</w:tr>
      <w:tr>
        <w:trPr>
          <w:trHeight w:val="34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,0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,06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</w:tr>
      <w:tr>
        <w:trPr>
          <w:trHeight w:val="873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60</w:t>
            </w:r>
          </w:p>
        </w:tc>
      </w:tr>
      <w:tr>
        <w:trPr>
          <w:trHeight w:val="2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8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746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8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746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8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46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8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46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8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46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8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46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 безопасности жизнедеятельности населения 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 »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 3 01 С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,21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,21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100</w:t>
            </w:r>
          </w:p>
        </w:tc>
      </w:tr>
      <w:tr>
        <w:trPr>
          <w:trHeight w:val="105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1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1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1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C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1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1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2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5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3.12.2020. № 12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1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2 и 2023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6"/>
        <w:gridCol w:w="550"/>
        <w:gridCol w:w="606"/>
        <w:gridCol w:w="1602"/>
        <w:gridCol w:w="567"/>
        <w:gridCol w:w="12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а 2021 год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0,1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5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,0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3,0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3,0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0</w:t>
            </w:r>
          </w:p>
        </w:tc>
      </w:tr>
      <w:tr>
        <w:trPr>
          <w:trHeight w:val="3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5,9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5,9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9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9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9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7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7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8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4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3.12.2020г. № 12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1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2 и 2023 годов».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22 и 2023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851"/>
        <w:gridCol w:w="709"/>
        <w:gridCol w:w="1559"/>
        <w:gridCol w:w="567"/>
        <w:gridCol w:w="1276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а 2022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3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,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9,5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28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,3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2,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,0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7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7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 2</w:t>
            </w:r>
            <w:r>
              <w:rPr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 2 01</w:t>
            </w:r>
            <w:r>
              <w:rPr>
                <w:sz w:val="20"/>
                <w:szCs w:val="20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3.12.2020г. №12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1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2 и 2023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бюджета муниципального образования «Нижнегридинский сельсовет» на 2021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(тыс. 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8"/>
        <w:gridCol w:w="1701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программы-всего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0,29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 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3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00</w:t>
            </w:r>
          </w:p>
        </w:tc>
      </w:tr>
      <w:tr>
        <w:trPr>
          <w:trHeight w:val="10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5,947</w:t>
            </w:r>
          </w:p>
        </w:tc>
      </w:tr>
      <w:tr>
        <w:trPr>
          <w:trHeight w:val="6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94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3.12.2020г. № 12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1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2 и 2023 годов».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на реализацию муниципальных программ бюджета муниципального образования «Нижнегридинский сельсовет» на плановый периоды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и 2023 год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(тыс. </w:t>
      </w:r>
      <w:r>
        <w:rPr/>
        <w:t>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1701"/>
        <w:gridCol w:w="1134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на 2022 го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на 2023год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программы-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9,2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5,12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01"/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01"/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10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32,2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0,100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32,2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02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3.12.2020г. № 12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1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2 и 2023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внутренних заимствований</w:t>
      </w:r>
    </w:p>
    <w:p>
      <w:pPr>
        <w:pStyle w:val="Heading3"/>
        <w:ind w:left="720" w:hanging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 xml:space="preserve">муниципального образования «Нижнегридинский сельсовет» </w:t>
      </w:r>
    </w:p>
    <w:p>
      <w:pPr>
        <w:pStyle w:val="Heading3"/>
        <w:ind w:left="720" w:hanging="720"/>
        <w:jc w:val="center"/>
        <w:rPr/>
      </w:pPr>
      <w:r>
        <w:rPr>
          <w:b/>
          <w:bCs/>
          <w:i w:val="false"/>
          <w:szCs w:val="28"/>
        </w:rPr>
        <w:t>Большесолдатского района Курской области на 2021 год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02"/>
        <w:gridCol w:w="2046"/>
        <w:gridCol w:w="163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долговых обязательст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 в 2021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сего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2г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Погашение внутренних заимствований.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185"/>
        <w:gridCol w:w="231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лговых обязательст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 в 2021 го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сего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3.12.2020г. № 12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1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2 и 2023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внутренних заимствований</w:t>
      </w:r>
    </w:p>
    <w:p>
      <w:pPr>
        <w:pStyle w:val="Heading3"/>
        <w:ind w:left="720" w:hanging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 xml:space="preserve">муниципального образования «Нижнегридинский сельсовет» </w:t>
      </w:r>
    </w:p>
    <w:p>
      <w:pPr>
        <w:pStyle w:val="Heading3"/>
        <w:ind w:left="720" w:hanging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 xml:space="preserve">Большесолдатского района Курской области </w:t>
      </w:r>
    </w:p>
    <w:p>
      <w:pPr>
        <w:pStyle w:val="Heading3"/>
        <w:ind w:left="720" w:hanging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на плановый период 2022 и 2023 год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543"/>
        <w:gridCol w:w="1276"/>
        <w:gridCol w:w="1559"/>
        <w:gridCol w:w="1560"/>
        <w:gridCol w:w="155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в 2022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  <w:p>
            <w:pPr>
              <w:pStyle w:val="Normal"/>
              <w:rPr/>
            </w:pPr>
            <w:r>
              <w:rPr/>
              <w:t>привлечения</w:t>
            </w:r>
          </w:p>
          <w:p>
            <w:pPr>
              <w:pStyle w:val="Normal"/>
              <w:rPr/>
            </w:pPr>
            <w:r>
              <w:rPr/>
              <w:t>средств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Погашение внутренних заимствований.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534"/>
        <w:gridCol w:w="2268"/>
        <w:gridCol w:w="226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лговых обязатель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в 2022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в 2023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5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3.12.2020г. № 12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1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2 и 2023 годов».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>
          <w:b/>
          <w:b/>
          <w:szCs w:val="28"/>
        </w:rPr>
      </w:pPr>
      <w:r>
        <w:rPr>
          <w:b/>
          <w:szCs w:val="28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муниципального образования «Нижнегридинский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Большесолдатского района Курской области на 2021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в 2021 году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701"/>
        <w:gridCol w:w="1134"/>
        <w:gridCol w:w="1701"/>
        <w:gridCol w:w="1417"/>
        <w:gridCol w:w="97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Hlk25760167"/>
            <w:bookmarkStart w:id="1" w:name="_Hlk25760167"/>
            <w:bookmarkEnd w:id="1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гарант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(отсутствие)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 в 2021 году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расходов бюдже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3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6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3.12.2020г. № 12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1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2 и 2023 годов».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>
          <w:b/>
          <w:b/>
          <w:szCs w:val="28"/>
        </w:rPr>
      </w:pPr>
      <w:r>
        <w:rPr>
          <w:b/>
          <w:szCs w:val="28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муниципального образования «Нижнегридинский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Большесолдатского района Курской области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в 2022 - 2023 годах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701"/>
        <w:gridCol w:w="1134"/>
        <w:gridCol w:w="1701"/>
        <w:gridCol w:w="1417"/>
        <w:gridCol w:w="97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гаранти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(отсутствие)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, в 2022 - 2023 годах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544"/>
        <w:gridCol w:w="3147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2 году, тыс. рубле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3 году, тыс. рублей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расходо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9:00Z</dcterms:created>
  <dc:creator>ФИТ</dc:creator>
  <dc:description/>
  <cp:keywords/>
  <dc:language>en-US</dc:language>
  <cp:lastModifiedBy>Наталья</cp:lastModifiedBy>
  <cp:lastPrinted>2020-12-24T10:08:00Z</cp:lastPrinted>
  <dcterms:modified xsi:type="dcterms:W3CDTF">2020-12-24T07:10:00Z</dcterms:modified>
  <cp:revision>7</cp:revision>
  <dc:subject/>
  <dc:title>СОБРАНИЕ ДЕПУТАТОВ РЖАВСКОГО СЕЛЬСОВЕТА</dc:title>
</cp:coreProperties>
</file>