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НЕГРИДИНСКОГО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ЬШЕСОЛДАТСКОГО РАЙОНА </w:t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от  23 декабря 2020 г.№14</w:t>
      </w:r>
      <w:r>
        <w:rPr>
          <w:rFonts w:cs="Arial" w:ascii="Arial" w:hAnsi="Arial"/>
          <w:color w:val="FFFFFF"/>
          <w:sz w:val="28"/>
          <w:szCs w:val="28"/>
          <w:u w:val="single"/>
        </w:rPr>
        <w:t>14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 Нижнее Гридин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(реквизиты Устава муниципального образования) Собрание депутатов Нижнегридинского сельсовета Большесолдат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Нижнегридинского сельсовета Большесолдатского района 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гридинского сельсовета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      Т.И. Гридина              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гридинского сельсовета</w:t>
      </w:r>
    </w:p>
    <w:p>
      <w:pPr>
        <w:pStyle w:val="TextBody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 района                                                       Г.Н.Полунин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ижнегрид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3.12.2020 года №14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4:00Z</dcterms:created>
  <dc:creator>ТолькоДляТестов</dc:creator>
  <dc:description/>
  <cp:keywords/>
  <dc:language>en-US</dc:language>
  <cp:lastModifiedBy>Пользователь</cp:lastModifiedBy>
  <cp:lastPrinted>2020-12-23T09:41:00Z</cp:lastPrinted>
  <dcterms:modified xsi:type="dcterms:W3CDTF">2020-12-23T05:42:00Z</dcterms:modified>
  <cp:revision>11</cp:revision>
  <dc:subject/>
  <dc:title>АДМИНИСТРАЦИЯ ГОРОДА КУРСКА</dc:title>
</cp:coreProperties>
</file>