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ИЖНЕГРИД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ОЛЬШЕСОЛДАТ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14.09.2017 № 67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. Нижнее Грид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еречн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вичных средств пожаротушен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местах общественного пользова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селенных пун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пожарной безопасности на территории МО «Нижнегридинский сельсовет», в соответствии Федерального закона от 21.12.1994г №69-ФЗ «О пожарной безопасности», №131-ФЗ «Об общих принципах организации местного самоуправления в Российской Федерации», Уставом муниципального образования «Нижнегридинский сельсовет»:  Постановляю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МО «Нижнегридинский сельсовет» (Приложение 1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О «Нижнегридинский сельсовет» (Приложение 2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обнародовать на официальном сайте администрации Нижнегридинского сельсовета в сети Интернет 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 Настоящее постановление вступает в силу с момента подписа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исполнением настоящего 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ижнегридинского сельсовета                                             О.Д. Плотник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негридинского сельсове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 14.09. 2017  № 67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«Нижнегридинский сельсове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(*) - устанавливается в период проживания (летнее время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2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жнегридинского сельсовета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4.09. 2017  № 67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«Нижнегридинский сельсовет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6:00Z</dcterms:created>
  <dc:creator>Рябова НМ</dc:creator>
  <dc:description/>
  <cp:keywords/>
  <dc:language>en-US</dc:language>
  <cp:lastModifiedBy>Пользователь</cp:lastModifiedBy>
  <cp:lastPrinted>2017-06-05T15:36:00Z</cp:lastPrinted>
  <dcterms:modified xsi:type="dcterms:W3CDTF">2017-09-14T12:05:00Z</dcterms:modified>
  <cp:revision>6</cp:revision>
  <dc:subject/>
  <dc:title/>
</cp:coreProperties>
</file>