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администрация 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НИЖНЕГРИДИНСКого  СЕЛЬСОВЕТа</w:t>
      </w:r>
    </w:p>
    <w:p>
      <w:pPr>
        <w:pStyle w:val="ConsTitle"/>
        <w:widowControl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Большесолдатского района Курской области</w:t>
      </w:r>
    </w:p>
    <w:p>
      <w:pPr>
        <w:pStyle w:val="Style13"/>
        <w:spacing w:before="280" w:after="280"/>
        <w:contextualSpacing/>
        <w:jc w:val="center"/>
        <w:rPr/>
      </w:pPr>
      <w:r>
        <w:rPr>
          <w:rStyle w:val="StrongEmphasis"/>
          <w:sz w:val="32"/>
          <w:szCs w:val="32"/>
        </w:rPr>
        <w:t>ПОСТАНОВЛЕНИЕ</w:t>
      </w:r>
      <w:r>
        <w:rPr>
          <w:sz w:val="32"/>
          <w:szCs w:val="32"/>
        </w:rPr>
        <w:t> </w:t>
      </w:r>
    </w:p>
    <w:p>
      <w:pPr>
        <w:pStyle w:val="Style13"/>
        <w:spacing w:before="280" w:after="2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spacing w:before="280" w:after="280"/>
        <w:contextualSpacing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от 28.12.2020 года   №82</w:t>
      </w:r>
    </w:p>
    <w:p>
      <w:pPr>
        <w:pStyle w:val="Style13"/>
        <w:spacing w:before="280" w:after="280"/>
        <w:contextualSpacing/>
        <w:rPr/>
      </w:pPr>
      <w:r>
        <w:rPr>
          <w:rStyle w:val="StrongEmphasis"/>
          <w:b w:val="false"/>
        </w:rPr>
        <w:t>д. Нижнее Гридино</w:t>
      </w:r>
    </w:p>
    <w:p>
      <w:pPr>
        <w:pStyle w:val="Style13"/>
        <w:spacing w:before="280" w:after="280"/>
        <w:contextualSpacing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Style13"/>
        <w:spacing w:before="0" w:after="0"/>
        <w:contextualSpacing/>
        <w:rPr>
          <w:rStyle w:val="StrongEmphasis"/>
        </w:rPr>
      </w:pPr>
      <w:r>
        <w:rPr>
          <w:rStyle w:val="StrongEmphasis"/>
        </w:rPr>
        <w:t>О внесении изменений в муниципальную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 xml:space="preserve">программу </w:t>
      </w: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я энергет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на территории Нижнегридинского сельсовета Большесолдат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5 годы»</w:t>
      </w:r>
    </w:p>
    <w:p>
      <w:pPr>
        <w:pStyle w:val="Style13"/>
        <w:spacing w:before="280" w:after="280"/>
        <w:contextualSpacing/>
        <w:rPr/>
      </w:pPr>
      <w:r>
        <w:rPr/>
        <w:t> 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уточнения объемов финансирования муниципальной программы «Энергосбережение и повышение энергетической эффективности на территории Нижнегридинского сельсовета Большесолдатского района Курской области на 2020-2025 годы», в соответствии со статьей 179 Бюджетного кодекса Российской Федерации, Решения Собрания депутатов Нижнегридинского сельсовета Большесолдатского района "О бюджете Нижнегридинского  сельсовета Большесолдатского района Курской области на 2021 год и на плановый период 2022 и 2023 годов" №12 от 23.12.2020 года, "О внесении изменений и дополнений в бюджет Нижнегридинского сельсовета Большесолдатского района Курской области на 2020год и на плановый период 2021 и 2022 годов" № 13 от 23.12.2020г, Администрация Нижнегридинского сельсовета Большесолдатского района Курской области ПОСТАНОВЛЯЕТ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муниципальную программу «Энергосбережение и повышение энергетической эффективности на территории Нижнегридинского сельсовета Большесолдатского района Курской области на 2020-2025 годы» изменения: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В Паспорте муниципальной  программы «Энергосбережение и повышение энергетической эффективности администрации Нижнегридинского сельсовета Большесолдатского района Курской области на 2020-2025 годы» позицию " Источники и объемы финансового обеспечения реализации программы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1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чниками средств для реализации программы являютс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-218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8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1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1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1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10,0 тыс. рублей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ъем финансирования на реализацию программы уточняется ежегодно при формировании бюджета на очередной финансовый год 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autoSpaceDE w:val="false"/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kern w:val="2"/>
          <w:sz w:val="26"/>
          <w:szCs w:val="26"/>
        </w:rPr>
      </w:pPr>
      <w:r>
        <w:rPr>
          <w:rFonts w:eastAsia="Cambria" w:cs="Cambria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1.2. В разделе  9.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"Сроки и этапы реализации программы, организационно–экономические механизмы реализации программы"</w:t>
      </w:r>
    </w:p>
    <w:p>
      <w:pPr>
        <w:pStyle w:val="Style14"/>
        <w:autoSpaceDE w:val="false"/>
        <w:spacing w:before="0" w:after="0"/>
        <w:ind w:left="0" w:firstLine="36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3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роки</w:t>
      </w:r>
    </w:p>
    <w:p>
      <w:pPr>
        <w:pStyle w:val="Style15"/>
        <w:ind w:firstLine="567"/>
        <w:jc w:val="both"/>
        <w:rPr/>
      </w:pPr>
      <w:r>
        <w:rPr/>
        <w:t xml:space="preserve">        </w:t>
      </w:r>
      <w:r>
        <w:rPr/>
        <w:t>"Общий объем финансирования из местного бюджета программы составляет 205,000  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-80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-25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25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25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-25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-25,0 тыс. рублей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троками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/>
        <w:t>"Общий объем финансирования из местного бюджета программы составляет 338,000  тыс. рублей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0г.-218,0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1г.-8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2г.-1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г.-1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г.-10,0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-10,0 тыс. рублей</w:t>
      </w:r>
    </w:p>
    <w:p>
      <w:pPr>
        <w:pStyle w:val="Style71"/>
        <w:widowControl/>
        <w:spacing w:lineRule="exact" w:line="322" w:before="0" w:after="0"/>
        <w:ind w:firstLine="365"/>
        <w:contextualSpacing/>
        <w:rPr/>
      </w:pPr>
      <w:r>
        <w:rPr>
          <w:rStyle w:val="FontStyle19"/>
          <w:sz w:val="28"/>
          <w:szCs w:val="28"/>
        </w:rPr>
        <w:t xml:space="preserve">1.3.Приложение к муниципальной программе </w:t>
      </w:r>
      <w:r>
        <w:rPr>
          <w:sz w:val="28"/>
          <w:szCs w:val="28"/>
        </w:rPr>
        <w:t xml:space="preserve">«Энергосбережение и повышение энергетической эффективности администрации Нижнегридинского сельсовета Большесолдатского района Курской области на 2020-2025 годы» </w:t>
      </w:r>
      <w:r>
        <w:rPr>
          <w:rStyle w:val="FontStyle19"/>
          <w:sz w:val="28"/>
          <w:szCs w:val="28"/>
        </w:rPr>
        <w:t>№2 изложить в новой редакции (прилагается).</w:t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</w:p>
    <w:p>
      <w:pPr>
        <w:pStyle w:val="Style13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 Нижнегридинского сельсов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ольшесолдатского района                                                          Г.Н. Полун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2 к Програм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Объем финансирования мероприяти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энергосбережения и повышения энергетической эффективности</w:t>
      </w:r>
    </w:p>
    <w:p>
      <w:pPr>
        <w:pStyle w:val="Normal"/>
        <w:widowControl w:val="false"/>
        <w:jc w:val="right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аблица 2</w:t>
      </w:r>
    </w:p>
    <w:tbl>
      <w:tblPr>
        <w:tblW w:w="13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3"/>
        <w:gridCol w:w="1843"/>
        <w:gridCol w:w="850"/>
        <w:gridCol w:w="993"/>
        <w:gridCol w:w="992"/>
        <w:gridCol w:w="850"/>
        <w:gridCol w:w="851"/>
        <w:gridCol w:w="992"/>
        <w:gridCol w:w="992"/>
        <w:gridCol w:w="1275"/>
        <w:gridCol w:w="993"/>
        <w:gridCol w:w="992"/>
      </w:tblGrid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ок окупаемости, лет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-правовые мероприят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гридинского сельсовета Большесолдатского района Кур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сельсовет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ические мероприят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гридинского сельсовета Большесолдатского района Курской об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сельсовета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3"/>
        <w:spacing w:before="280" w:after="28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3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3"/>
        <w:spacing w:before="280" w:after="28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40" w:before="0" w:after="0"/>
      <w:ind w:left="567" w:right="-142" w:firstLine="42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 w:before="0" w:after="0"/>
      <w:ind w:firstLine="3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57:00Z</dcterms:created>
  <dc:creator>Пользователь</dc:creator>
  <dc:description/>
  <cp:keywords/>
  <dc:language>en-US</dc:language>
  <cp:lastModifiedBy>Наталья</cp:lastModifiedBy>
  <cp:lastPrinted>2021-02-05T17:03:00Z</cp:lastPrinted>
  <dcterms:modified xsi:type="dcterms:W3CDTF">2021-02-05T14:04:00Z</dcterms:modified>
  <cp:revision>37</cp:revision>
  <dc:subject/>
  <dc:title/>
</cp:coreProperties>
</file>