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ИЖНЕГРИДИНСКОГО СЕЛЬСОВЕТ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ОЛЬШЕСОЛДАТ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33" w:hanging="53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СПОРЯЖЕНИЕ</w:t>
      </w:r>
    </w:p>
    <w:p>
      <w:pPr>
        <w:pStyle w:val="Normal"/>
        <w:shd w:fill="FFFFFF" w:val="clear"/>
        <w:ind w:left="533" w:hanging="53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u w:val="single"/>
        </w:rPr>
        <w:t xml:space="preserve">от 04.02.2021  №11 </w:t>
      </w:r>
    </w:p>
    <w:p>
      <w:pPr>
        <w:pStyle w:val="Normal"/>
        <w:spacing w:lineRule="atLeast" w:line="200" w:before="0" w:after="1"/>
        <w:jc w:val="center"/>
        <w:rPr/>
      </w:pPr>
      <w:r>
        <w:rPr/>
        <w:t>д. Нижнее Гридино</w:t>
      </w:r>
    </w:p>
    <w:p>
      <w:pPr>
        <w:pStyle w:val="Normal"/>
        <w:spacing w:lineRule="atLeast" w:line="200" w:before="0" w:after="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лиц за предоставление све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         </w:t>
      </w:r>
      <w:r>
        <w:rPr>
          <w:sz w:val="28"/>
        </w:rPr>
        <w:t>В целях оформления соответствующих документов, наполнения имущественной базы в АИС «Мониторинг МСП» по имущественной поддержке субъектов малого и среднего предпринимательств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Назначить ответственных лиц за предоставление сведений с целью оформления соответствующих документов,  наполнения имущественной базы в АИС «Мониторинг МСП» по имущественной поддержке субъектов малого и среднего предприниматель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Гридина Светлана Викторовна - зам. главы Нижнегридин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2.Ульянцева Наталья Васильевна – главный специалист-эксперт Нижнегриди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ижнегридинского сельсовета                                              Г.Н. Полунин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3:00Z</dcterms:created>
  <dc:creator>test</dc:creator>
  <dc:description/>
  <cp:keywords/>
  <dc:language>en-US</dc:language>
  <cp:lastModifiedBy>Пользователь</cp:lastModifiedBy>
  <cp:lastPrinted>2019-01-24T10:44:00Z</cp:lastPrinted>
  <dcterms:modified xsi:type="dcterms:W3CDTF">2021-02-04T12:19:00Z</dcterms:modified>
  <cp:revision>6</cp:revision>
  <dc:subject/>
  <dc:title>ГЛАВА АДМИНИСТРАЦИИ</dc:title>
</cp:coreProperties>
</file>