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ОБРАНИЕ ДЕПУТАТОВ 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НИЖНЕГРИДИНСКОГО СЕЛЬСОВЕТА</w:t>
      </w:r>
    </w:p>
    <w:p>
      <w:pPr>
        <w:pStyle w:val="Heading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БОЛЬШЕСОЛДАТСКОГО РАЙО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7.04. 2021 года  № 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жнее Гридин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сполнении  бюдж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за 2020 го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Нижнегридинского сельсовета Большесолдатского района Курской области, Собрание депутатов Нижнегридинского сельсовета Большесолдатского района РЕШИЛО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отчет об исполнении бюджета Нижнегридинского сельсовета Большесолдатского района Курской области за 2020 год по доходам в сумме 3345,634тыс.рублей, по расходам в сумме 4533,167 тыс.рублей с превышением расходов  над доходами (дефицит местного бюджета) в сумме 1187,533 тыс. рублей и со следующими показателями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о источникам внутреннего финансирования дефицита бюджета Нижнегридинского сельсовета Большесолдатского района Курской области за 2020 год согласно приложению 1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поступлению доходов в бюджет Нижнегридинского сельсовета Большесолдатского района Курской области за 2020 год согласно приложению 2 к настоящему решению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о распределению расходов  бюджета Нижнегридинского сельсовета Большесолдатского района Курской области за 2020 год   по разделам, подразделам, целевым статьям, видам расходов согласно приложению 3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ведомственной структуре расходов бюджета Нижнегридинского сельсовета Большесолдатского района Курской области за 2020 год согласно приложению 4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 распределению бюджетных ассигнований на реализацию муниципальных программ за 2020 год согласно приложению №5 к настоящему реш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е Собрания депутатов Нижнегридинского сельсовета Большесолдатского района опубликовать в газете "Нижнегридинский вестник", приложения к настоящему решению обнародовать путем размещения на официальном сайте муниципального образования "Нижнегридинский сельсовет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ижнегридинского сельсовет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Гридина Т.И.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      Полунин Г.Н.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риложение №1                                    к решения  Собрания депутатов 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ижнегридинского сельсовета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                                                          </w:t>
      </w:r>
    </w:p>
    <w:p>
      <w:pPr>
        <w:pStyle w:val="Normal"/>
        <w:ind w:left="708" w:hanging="36"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Большесолдатского района Курской  области  за 2020 год» </w:t>
      </w:r>
    </w:p>
    <w:p>
      <w:pPr>
        <w:pStyle w:val="Normal"/>
        <w:ind w:left="708" w:hanging="36"/>
        <w:jc w:val="right"/>
        <w:rPr/>
      </w:pPr>
      <w:r>
        <w:rPr>
          <w:color w:val="000000"/>
        </w:rPr>
        <w:t xml:space="preserve">от 27.04.2021г  №27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ижнегридинского сельсовета  Большесолдат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урской области за 2020 год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253"/>
        <w:gridCol w:w="184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</w:t>
            </w:r>
          </w:p>
          <w:p>
            <w:pPr>
              <w:pStyle w:val="Normal"/>
              <w:ind w:hanging="642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,53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7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10 0000 7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8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10 0000 8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по учету средств бюджета                                   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,53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47,63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 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47,63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47,63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47,63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меньшение остатко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редст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,172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,172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,172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бюджетов поселений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,172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36"/>
        <w:gridCol w:w="1417"/>
      </w:tblGrid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bookmarkStart w:id="0" w:name="RANGE!A1%3AC118"/>
            <w:bookmarkEnd w:id="0"/>
            <w:r>
              <w:rPr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солдат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за 2020 год"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 27.04.2021г  №  27 </w:t>
            </w:r>
          </w:p>
        </w:tc>
      </w:tr>
      <w:tr>
        <w:trPr>
          <w:trHeight w:val="17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бюджет Нижнегридин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2020году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за 2020год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73,48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,0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,086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,898</w:t>
            </w:r>
          </w:p>
        </w:tc>
      </w:tr>
      <w:tr>
        <w:trPr>
          <w:trHeight w:val="1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8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0,613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13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29,18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83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831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6,352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,471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1,471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881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,881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13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3 01000 0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3 01990 0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 01995 1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0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2,15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2,151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,875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02 15002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703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02 15002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703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2 02 16001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172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172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,433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 29999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,433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,433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84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43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4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5,6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4860"/>
      </w:tblGrid>
      <w:tr>
        <w:trPr>
          <w:trHeight w:val="390" w:hRule="atLeast"/>
        </w:trPr>
        <w:tc>
          <w:tcPr>
            <w:tcW w:w="100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1" w:name="RANGE!B1%3AH140"/>
            <w:bookmarkStart w:id="2" w:name="RANGE!B1%3AH140"/>
            <w:bookmarkEnd w:id="2"/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Большесолдатск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Об исполнении бюджет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 Курской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ласти за 2020 год»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7.04.2021г .№ 27</w:t>
            </w:r>
          </w:p>
          <w:p>
            <w:pPr>
              <w:pStyle w:val="TextBodyIndent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за 2020 год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ам и подразделам, целевым статьям и видам расходов классификации расходов бюджета Нижнегридинского сельсовета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солдатского района Курской области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right"/>
              <w:rPr/>
            </w:pPr>
            <w:r>
              <w:rPr/>
              <w:t>(тыс.рублей)</w:t>
            </w:r>
          </w:p>
          <w:tbl>
            <w:tblPr>
              <w:tblW w:w="978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20"/>
              <w:gridCol w:w="748"/>
              <w:gridCol w:w="548"/>
              <w:gridCol w:w="1509"/>
              <w:gridCol w:w="935"/>
              <w:gridCol w:w="1220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center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аименова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за 2020 год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33,16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20,54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0,92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0,92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90,92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90,92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90,92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3,85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3,85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администрации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3,858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3,858</w:t>
                  </w:r>
                </w:p>
              </w:tc>
            </w:tr>
            <w:tr>
              <w:trPr>
                <w:trHeight w:val="1937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1,34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2,40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0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рганизация и проведение выборов и референдумов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3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готовка и проведение выборов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3 00 С144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6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3 00 С144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,76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Реализация государственных функций, связанных с общегосударственным управл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36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36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36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36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,39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,39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76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жбюджетные бюдже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76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ередача полномочий в сфере муниципального финансового контрол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,16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жбюджетные бюдже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,16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46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46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циональная оборон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,84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,84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 0 00 0000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,84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     </w:t>
                  </w:r>
                  <w:r>
                    <w:rPr>
                      <w:bCs/>
                      <w:color w:val="000000"/>
                    </w:rPr>
                    <w:t>86,84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5118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</w:t>
                  </w:r>
                  <w:r>
                    <w:rPr>
                      <w:bCs/>
                      <w:color w:val="000000"/>
                    </w:rPr>
                    <w:t>86,84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 2 00 5118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86,84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9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ожарной безопасност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9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9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9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беспечение безопасности жизнедеятельности населения муниципального образования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9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первичных мер пожарной безопасности  в границах населенных пунктов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9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9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циональная экономи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"Содействие развитию малого и среднего предпринимательства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беспечение благоприятных условий для развития малого и среднего предпринимательства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    </w:t>
                  </w: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1 01 С140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</w:t>
                  </w: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 1 01 С140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373,46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373,46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3,46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одпрограмма «Обеспечение качественными услугами ЖКХ населения в МО "Нижнегридинский сельсовет" Большесолдатского района Курской области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3,46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благоустройства территории населения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3,46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роприятия по благоустройству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3,46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5,16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,3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мероприятий, связанных,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20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20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 и кинематограф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03,47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03,4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«Развитие культуры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3,4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одпрограмма «Искусство»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3,4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досуга и обеспечение жителей сельсовета услугами организаций культур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3,4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9,43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9,43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выплаты заработной  платы и начисления на выплаты по оплате труда работникам муниципальных учреждений культур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4,94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4,94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4,10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8,7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30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мероприятий, связанных,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20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20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ая полити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3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онное обеспеч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3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«Социальная  поддержка граждан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3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одпрограмма «Развитие мер социальной поддержки отдельных категорий граждан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3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Социальная поддержка льготной категории граждан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3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3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3,941</w:t>
                  </w:r>
                </w:p>
              </w:tc>
            </w:tr>
          </w:tbl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892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92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2"/>
        <w:gridCol w:w="567"/>
        <w:gridCol w:w="291"/>
        <w:gridCol w:w="276"/>
        <w:gridCol w:w="244"/>
        <w:gridCol w:w="323"/>
        <w:gridCol w:w="226"/>
        <w:gridCol w:w="1475"/>
        <w:gridCol w:w="475"/>
        <w:gridCol w:w="234"/>
        <w:gridCol w:w="1134"/>
      </w:tblGrid>
      <w:tr>
        <w:trPr>
          <w:trHeight w:val="390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3" w:name="RANGE!B1%3AI144"/>
            <w:bookmarkStart w:id="4" w:name="RANGE!B1%3AI144"/>
            <w:bookmarkEnd w:id="4"/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ложение №4</w:t>
            </w:r>
          </w:p>
        </w:tc>
      </w:tr>
      <w:tr>
        <w:trPr>
          <w:trHeight w:val="345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</w:tc>
      </w:tr>
      <w:tr>
        <w:trPr>
          <w:trHeight w:val="390" w:hRule="atLeast"/>
        </w:trPr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урской области за 2020 год"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7.04.2021г № 27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ИЖНЕГРИДИНСКОГО СЕЛЬСОВЕТА БОЛЬШЕСОЛДАТСКОГО РАЙОНА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РСКОЙ ОБЛАСТИ ЗА 2020 ГОД</w:t>
            </w:r>
          </w:p>
        </w:tc>
      </w:tr>
      <w:tr>
        <w:trPr>
          <w:trHeight w:val="251" w:hRule="atLeast"/>
        </w:trPr>
        <w:tc>
          <w:tcPr>
            <w:tcW w:w="41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105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того расходы за 2020год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33,16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0,543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924</w:t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924</w:t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924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924</w:t>
            </w:r>
          </w:p>
        </w:tc>
      </w:tr>
      <w:tr>
        <w:trPr>
          <w:trHeight w:val="9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924</w:t>
            </w:r>
          </w:p>
        </w:tc>
      </w:tr>
      <w:tr>
        <w:trPr>
          <w:trHeight w:val="4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3,858</w:t>
            </w:r>
          </w:p>
        </w:tc>
      </w:tr>
      <w:tr>
        <w:trPr>
          <w:trHeight w:val="39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,858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,858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,858</w:t>
            </w:r>
          </w:p>
        </w:tc>
      </w:tr>
      <w:tr>
        <w:trPr>
          <w:trHeight w:val="6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,348</w:t>
            </w:r>
          </w:p>
        </w:tc>
      </w:tr>
      <w:tr>
        <w:trPr>
          <w:trHeight w:val="5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407</w:t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0</w:t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0</w:t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0</w:t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3 00 С1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0</w:t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3 00 С1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езервные фонды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761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367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6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367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367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367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394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394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68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68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ередача полномочий в сфере</w:t>
            </w:r>
            <w:r>
              <w:rPr>
                <w:b/>
              </w:rPr>
              <w:t xml:space="preserve"> </w:t>
            </w:r>
            <w:r>
              <w:rPr/>
              <w:t>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6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6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66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66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843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843</w:t>
            </w:r>
          </w:p>
        </w:tc>
      </w:tr>
      <w:tr>
        <w:trPr>
          <w:trHeight w:val="44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843</w:t>
            </w:r>
          </w:p>
        </w:tc>
      </w:tr>
      <w:tr>
        <w:trPr>
          <w:trHeight w:val="20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843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843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843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9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9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9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сновное мероприятие "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9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9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9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1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1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15 1 01 С14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46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465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465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Подпрограмма «Обеспечение качественными услугами ЖКХ населения в МО "Нижнегридинский сельсовет" Большесолдатского района Курской обла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465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Организация благоустройства территори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465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465</w:t>
            </w:r>
          </w:p>
        </w:tc>
      </w:tr>
      <w:tr>
        <w:trPr>
          <w:trHeight w:val="6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165</w:t>
            </w:r>
          </w:p>
        </w:tc>
      </w:tr>
      <w:tr>
        <w:trPr>
          <w:trHeight w:val="27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0</w:t>
            </w:r>
          </w:p>
        </w:tc>
      </w:tr>
      <w:tr>
        <w:trPr>
          <w:trHeight w:val="27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3,4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3,475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Муниципальная программа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3,475</w:t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/>
              <w:t xml:space="preserve">Подпрограмма «Искусство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3,475</w:t>
            </w:r>
          </w:p>
        </w:tc>
      </w:tr>
      <w:tr>
        <w:trPr>
          <w:trHeight w:val="10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"Организация досуга и обеспечение жителей сельсовета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3,475</w:t>
            </w:r>
          </w:p>
        </w:tc>
      </w:tr>
      <w:tr>
        <w:trPr>
          <w:trHeight w:val="112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,433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,433</w:t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4,940</w:t>
            </w:r>
          </w:p>
        </w:tc>
      </w:tr>
      <w:tr>
        <w:trPr>
          <w:trHeight w:val="19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4,940</w:t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102</w:t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797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05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941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941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«Социальная 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3,941</w:t>
            </w:r>
          </w:p>
        </w:tc>
      </w:tr>
      <w:tr>
        <w:trPr>
          <w:trHeight w:val="7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3,941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Социальная поддержка</w:t>
            </w:r>
            <w:r>
              <w:rPr>
                <w:b/>
              </w:rPr>
              <w:t xml:space="preserve"> </w:t>
            </w:r>
            <w:r>
              <w:rPr/>
              <w:t>льготной категории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3,941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3,941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643,94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</w:rPr>
        <w:t>к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ижнегрид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ижнегрид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рской области за 2020 год»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lang w:eastAsia="ru-RU"/>
        </w:rPr>
        <w:t>от 27.04.2021г .№ 27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аспределение бюджетных ассигнований                                                                            на реализацию муниципальных программ                                              Нижнегридинского сельсовета Большесолдатского района Курской области за 2020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709"/>
        <w:gridCol w:w="1701"/>
        <w:gridCol w:w="567"/>
        <w:gridCol w:w="14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Сумма за 2020 год, тыс.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825,7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,9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,9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73,465</w:t>
            </w:r>
          </w:p>
        </w:tc>
      </w:tr>
      <w:tr>
        <w:trPr>
          <w:trHeight w:val="1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/>
              <w:t xml:space="preserve">Подпрограмма «Обеспечение качественными услугами ЖКХ населения в МО "Нижнегридинский сельсовет" Большесолдат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73,4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03,4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803,4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Социальная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43,9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43,94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9:00Z</dcterms:created>
  <dc:creator>ФИТ</dc:creator>
  <dc:description/>
  <cp:keywords/>
  <dc:language>en-US</dc:language>
  <cp:lastModifiedBy>Наталья</cp:lastModifiedBy>
  <cp:lastPrinted>2021-03-25T11:55:00Z</cp:lastPrinted>
  <dcterms:modified xsi:type="dcterms:W3CDTF">2021-04-27T13:38:00Z</dcterms:modified>
  <cp:revision>76</cp:revision>
  <dc:subject/>
  <dc:title>СОБРАНИЕ ДЕПУТАТОВ РЖАВСКОГО СЕЛЬСОВЕТА</dc:title>
</cp:coreProperties>
</file>