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июня 2021  № 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Нижнегридинского сельсовета Большесолдатского района от 06.02.2019  №15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0.12.2020 №494-ФЗ «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Градостроительный кодекс  Российской Федерации и отдельные законодательные акты  Российской Федерации  в целях обеспечения  комплексного развития территорий», уставом МО </w:t>
      </w:r>
      <w:r>
        <w:rPr>
          <w:rFonts w:cs="Arial" w:ascii="Arial" w:hAnsi="Arial"/>
          <w:color w:val="000000"/>
          <w:sz w:val="24"/>
          <w:szCs w:val="24"/>
        </w:rPr>
        <w:t xml:space="preserve">«Нижнегридинский сельсовет» Большесолдат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sz w:val="24"/>
          <w:szCs w:val="24"/>
        </w:rPr>
        <w:t xml:space="preserve">, в связи с протестом прокуратуры Большесолдатского района Курской области от 26.03.2021г. №15 - 2021 на </w:t>
      </w:r>
      <w:r>
        <w:rPr>
          <w:rFonts w:cs="Arial" w:ascii="Arial" w:hAnsi="Arial"/>
          <w:bCs/>
          <w:sz w:val="24"/>
          <w:szCs w:val="24"/>
        </w:rPr>
        <w:t xml:space="preserve"> Административный регламент  предоставления  Администрацией Нижнегридинского  сельсовета  Большесолдатского района муниципальной услуги 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, утвержденный  Постановлением администрации  сельсовета от 06.02.2019 №15</w:t>
      </w:r>
      <w:r>
        <w:rPr>
          <w:rFonts w:cs="Arial" w:ascii="Arial" w:hAnsi="Arial"/>
          <w:sz w:val="24"/>
          <w:szCs w:val="24"/>
        </w:rPr>
        <w:t>,   Администрация Нижнегридинского сельсовета  Большесолда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Нижнегридинского сельсовета Большесолдатского района Курской области от  06.02.2019 №15 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строки Перечня документов, подтверждающих право заявителя  на приобретение земельного участка  без проведения торгов, являющегося  приложением  №2 к  административному регламенту, с порядковыми номерами №27, №28, №36, №37, №38, в которых содержатся ссылки на нормы  основания предоставления  в аренду земельного участка  без проведения торгов  в случаях, предусмотренных подпунктами 6, 13.1-13.3  п.2 ст. 39.6 ЗК РФ, признать утратившими силу.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                                        Г.Н. Пол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Пользователь</dc:creator>
  <dc:description/>
  <cp:keywords/>
  <dc:language>en-US</dc:language>
  <cp:lastModifiedBy>Пользователь</cp:lastModifiedBy>
  <cp:lastPrinted>2021-06-24T10:55:00Z</cp:lastPrinted>
  <dcterms:modified xsi:type="dcterms:W3CDTF">2021-06-24T06:55:00Z</dcterms:modified>
  <cp:revision>53</cp:revision>
  <dc:subject/>
  <dc:title/>
</cp:coreProperties>
</file>