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widowControl/>
        <w:tabs>
          <w:tab w:val="clear" w:pos="708"/>
          <w:tab w:val="left" w:pos="0" w:leader="none"/>
        </w:tabs>
        <w:autoSpaceDE w:val="true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СОБРАНИЕ ДЕПУТАТОВ</w:t>
      </w:r>
    </w:p>
    <w:p>
      <w:pPr>
        <w:pStyle w:val="Heading1"/>
        <w:widowControl/>
        <w:tabs>
          <w:tab w:val="clear" w:pos="708"/>
          <w:tab w:val="left" w:pos="0" w:leader="none"/>
        </w:tabs>
        <w:autoSpaceDE w:val="true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НИЖНЕГРИДИНСКОГО СЕЛЬСОВЕТА</w:t>
      </w:r>
    </w:p>
    <w:p>
      <w:pPr>
        <w:pStyle w:val="Heading1"/>
        <w:widowControl/>
        <w:tabs>
          <w:tab w:val="clear" w:pos="708"/>
          <w:tab w:val="left" w:pos="0" w:leader="none"/>
        </w:tabs>
        <w:autoSpaceDE w:val="true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БОЛЬШЕСОЛДАТСКОГО РАЙОНА КУ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Heading1"/>
        <w:widowControl/>
        <w:tabs>
          <w:tab w:val="clear" w:pos="708"/>
          <w:tab w:val="left" w:pos="0" w:leader="none"/>
        </w:tabs>
        <w:autoSpaceDE w:val="true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Heading1"/>
        <w:widowControl/>
        <w:tabs>
          <w:tab w:val="clear" w:pos="708"/>
          <w:tab w:val="left" w:pos="0" w:leader="none"/>
        </w:tabs>
        <w:autoSpaceDE w:val="true"/>
        <w:jc w:val="left"/>
        <w:rPr>
          <w:b w:val="false"/>
          <w:b w:val="false"/>
          <w:u w:val="single"/>
        </w:rPr>
      </w:pPr>
      <w:r>
        <w:rPr>
          <w:b w:val="false"/>
          <w:u w:val="single"/>
        </w:rPr>
        <w:t>от 12 ноября  2021 г.  № 4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Нижнее Гриди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3955" w:hanging="0"/>
        <w:rPr/>
      </w:pPr>
      <w:r>
        <w:rPr>
          <w:rFonts w:cs="Times New Roman" w:ascii="Times New Roman" w:hAnsi="Times New Roman"/>
          <w:sz w:val="28"/>
          <w:szCs w:val="28"/>
        </w:rPr>
        <w:t>О проведении публичных слушаний</w:t>
      </w:r>
    </w:p>
    <w:p>
      <w:pPr>
        <w:pStyle w:val="Normal"/>
        <w:spacing w:lineRule="auto" w:line="240" w:before="0" w:after="0"/>
        <w:ind w:right="3955" w:hanging="0"/>
        <w:rPr/>
      </w:pPr>
      <w:r>
        <w:rPr>
          <w:rFonts w:cs="Times New Roman" w:ascii="Times New Roman" w:hAnsi="Times New Roman"/>
          <w:sz w:val="28"/>
          <w:szCs w:val="28"/>
        </w:rPr>
        <w:t>по проекту бюджета Нижнегридинского сельсовета Большесолдатского района</w:t>
      </w:r>
    </w:p>
    <w:p>
      <w:pPr>
        <w:pStyle w:val="Normal"/>
        <w:spacing w:lineRule="auto" w:line="240" w:before="0" w:after="0"/>
        <w:ind w:right="3955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Курской области на  2022 год и </w:t>
      </w:r>
    </w:p>
    <w:p>
      <w:pPr>
        <w:pStyle w:val="Normal"/>
        <w:spacing w:lineRule="auto" w:line="240" w:before="0" w:after="0"/>
        <w:ind w:right="3955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лановый период 2023 -2024годов.</w:t>
      </w:r>
    </w:p>
    <w:p>
      <w:pPr>
        <w:pStyle w:val="Normal"/>
        <w:spacing w:lineRule="auto" w:line="240" w:before="0" w:after="0"/>
        <w:ind w:right="395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рание депутатов Нижнегридинского сельсовета Большесолдатского района  РЕШИЛ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й Временный порядок проведения публичных слушаний по проекту бюджета Нижнегридинского сельсовета Большесолдатского района Курской области на 2022 год и плановый период 2023-2024 год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народовать Временный порядок проведения публичных слушаний по проекту бюджета Нижнегридинского сельсовета Большесолдатского района Курской области на 2022 год и плановый период 2023-2024 годов на двух информационных стендах, расположенны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й – здание Администрации Нижнегридинского сельсове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й – здание МКОУ «Извековская основная общеобразовательная школ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вести публичные слушания по проекту бюджета  Нижнегридинского сельсовета  Большесолдатского района Курской области на  2022 год и плановый период 2023-2024 годов  2 декабря 2021 года в 11 час. 00 мин. По адресу: д. Нижнее Гридино, Большесолдатский район, Курская область, МКУК «Нижнегридинский ЦСДК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обнародовать на указанных в п.2 информационных стенд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негридинского сельсовета                                             Т. И. Грид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ижнегридинского сельсовета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льшесолдатского района                                                        Г.Н. Полун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ешением Собрания депутат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ижнегридинского сельсовет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Большесолдатского района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у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12 ноября 2021 года №4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НЫЙ ПОРЯДО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ведения публичных слушаний по проекту бюджета Нижнегридинского сельсовета Большесолдатского района Курской области на  2022 год и плановый период 2023-2024 годов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Настоящий порядок разработан в соответствии с Федеральным законом « Об общих принципах организации местного самоуправления в Российской Федерации» и регулирует вопросы проведения публичных слушаний по проекту бюджета Нижнегридинского сельсовета Большесолдатского района Курской области на  2022 год и плановый период 2023-2024 год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Публичные слушания по проекту бюджета Нижнегридинского сельсовета Большесолдатского района Курской области являются одним из способов непосредственного участия граждан в осуществлении местного самоуправ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бсуждение проекта бюджета Нижнегридинского сельсовета Большесолдатского района Курской области на публичных слушаниях призвано на основе широкой гласности, сопоставления и изучения различных мнений способствовать выработке конструктивных предложений по проекту бюджета Нижнегридинского сельсовета Большесолдатского района Курской области на 2022 год и плановый период 2023-2024 год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3. Решение о проведении публичных слушаний, включающее информацию о месте и времени проведения публичных слушаний, принимает Собрание депутатов Нижнегридинского  сельсовета Большесолдатского района. Данное решение подлежит обнародованию на информационных стендах, расположенных: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– й – здание Администрации Нижнегридинского сельсовета;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- й – здание МКОУ «Извековская основная общеобразовательная школа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позднее, чем за 7 дней до дня публичных слушаний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 В публичных слушаниях могут принимать участие все желающие граждане, постоянно проживающие на территории Нижнегридинского сельсовета Большесолдатского района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. Председательствующим на публичных слушаниях является Председатель Собрания депутатов Нижнегридинского сельсовета Большесолдатского района, либо председатель комиссии по обсуждению проекта бюджета Нижнегридинского сельсовета Большесолдатского района Курской области, приему и учету предложений по нему (далее – комиссия)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едседательствующий ведет публичные слушания и следит за порядком обсуждения вопросов повестки публичных слушаний. В ходе  публичных слушаний ведется протокол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6. Публичные слушания начинаются кратким вступительным словом председательствующего, который информирует собравшихся о существе обсуждаемого вопроса, порядке проведения публичных слушаний и определении их регламента. Затем слово предоставляется членам комиссии, после чего следует обсуждение вопросов участников слушаний, которые могут быть заданы как в устной, так и в письменной формах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7. По результатам публичных слушаний принимаются рекомендации по проекту бюджета Нижнегридинского сельсовета Большесолдатского района Курской области на  2022 год и плановый период 2023-2024 годов. Рекомендации считаются принятыми, если за них проголосовало более половины присутствующих на публичных слушаниях граждан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8. Протокол публичных слушаний вместе с принятыми  на  них рекомендациями направляется Собранию депутатов Нижнегридинского сельсовета Большесолдатского района Курской области и обнародуется на информационных стендах, указанных в п. 3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9. Подготовка и проведение публичных слушаний, подготовка всех информационных материалов возлагается на Председателя Собрания депутатов Нижнегридинского сельсовета Большесолдатского района Курской области.</w:t>
      </w:r>
    </w:p>
    <w:p>
      <w:pPr>
        <w:pStyle w:val="Normal"/>
        <w:spacing w:lineRule="auto" w:line="240" w:before="0" w:after="0"/>
        <w:ind w:left="5103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character" w:styleId="11">
    <w:name w:val="Заголовок 1 Знак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7:46:00Z</dcterms:created>
  <dc:creator>User107-5</dc:creator>
  <dc:description/>
  <cp:keywords/>
  <dc:language>en-US</dc:language>
  <cp:lastModifiedBy>Нижнегридинский ЦСДК</cp:lastModifiedBy>
  <cp:lastPrinted>2020-12-25T09:22:00Z</cp:lastPrinted>
  <dcterms:modified xsi:type="dcterms:W3CDTF">2021-11-12T08:03:00Z</dcterms:modified>
  <cp:revision>4</cp:revision>
  <dc:subject/>
  <dc:title/>
</cp:coreProperties>
</file>