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НЕГРИД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ШЕСОЛДАТ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br/>
        <w:t>ПОСТАНОВЛЕНИЕ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т  03.11.2021 года № 65</w:t>
      </w:r>
      <w:r>
        <w:rPr>
          <w:sz w:val="28"/>
          <w:szCs w:val="28"/>
        </w:rPr>
        <w:br/>
        <w:t xml:space="preserve">д.Нижнее Гридино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новных направлений </w:t>
      </w:r>
    </w:p>
    <w:p>
      <w:pPr>
        <w:pStyle w:val="Normal"/>
        <w:tabs>
          <w:tab w:val="clear" w:pos="708"/>
          <w:tab w:val="left" w:pos="6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й и  налоговой политики</w:t>
      </w:r>
    </w:p>
    <w:p>
      <w:pPr>
        <w:pStyle w:val="Normal"/>
        <w:tabs>
          <w:tab w:val="clear" w:pos="708"/>
          <w:tab w:val="left" w:pos="6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жнегридинский сельсовет»</w:t>
      </w:r>
    </w:p>
    <w:p>
      <w:pPr>
        <w:pStyle w:val="Normal"/>
        <w:tabs>
          <w:tab w:val="clear" w:pos="708"/>
          <w:tab w:val="left" w:pos="6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ьшесолдатского района Курской области 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>
          <w:b/>
          <w:sz w:val="28"/>
          <w:szCs w:val="28"/>
        </w:rPr>
        <w:t>на 2022 год и на плановый период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>
          <w:b/>
          <w:sz w:val="28"/>
          <w:szCs w:val="28"/>
        </w:rPr>
        <w:t>2023 и 2024 годов</w:t>
      </w:r>
      <w:r>
        <w:rPr>
          <w:sz w:val="28"/>
          <w:szCs w:val="28"/>
        </w:rPr>
        <w:t xml:space="preserve">.                                                                            </w:t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679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ей 172 Бюджетного кодекса Российской Федерации, Решением Собрания депутатов Нижнегридинского сельсовета  Большесолдатского района Курской области от 18 октября 2013 года №189 «Об утверждении Положения о бюджетном процессе  в муниципальном образовании «Нижнегридинский сельсовет» Большесолдатского района Курской области», Администрация Нижнегридинского сельсовета Большесолдатского района Курской области 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Т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прилагаемые  Основные направления бюджетной и налоговой политики муниципального образования «Нижнегридинский сельсовет» Большесолдатского района Курской области на 2022 год и на плановый период 2023 и 2024 годов (далее - Основные направления бюджетной и налоговой политики). (Прилагаютс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ижнегрид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солдатского района                                                      Полунин Г.Н.</w:t>
      </w:r>
    </w:p>
    <w:p>
      <w:pPr>
        <w:pStyle w:val="Heading2"/>
        <w:ind w:right="8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Нижнегридинского сель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>Большесолдатского района 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 «03» ноября  2021 года №6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2625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35" w:leader="none"/>
          <w:tab w:val="righ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 БЮДЖЕТНОЙ И НАЛОГОВОЙ ПОЛИТИКИ  МУНИЦИПАЛЬНОГО ОБРАЗОВАНИЯ "НИЖНЕГРИДИНСКИЙ СЕЛЬСОВЕТ"  БОЛЬШЕСОЛДАТ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КУРСКОЙ  ОБЛАСТИ   НА  2022 ГОД И НА ПЛАНОВЫЙ ПЕРИОД 2023 И 2024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е направления бюджетной и налоговой политики муниципального образования "Нижнегридинский сельсовет" Большесолдатского района Курской области на 2022 год и на плановый период 2023 и 2024 годы подготовлены в соответствии со статьей 172 Бюджетного кодекса Российской Федерации, Решением Собрания депутатов Нижнегридинского сельсовета  Большесолдатского района Курской области от 18 октября 2013 года №189 «Об утверждении Положения о бюджетном процессе  в муниципальном образовании «Нижнегридинский сельсовет» Большесолдатского района Курской области» и прогнозом социально-экономического развития муниципального образования  на 2022-2024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снову бюджетной и налоговой политики на 2022 год и на плановый период 2023 и 2024 годов положены стратегические цели развития региона, сформированные в соответствии с приоритетными направлениями развития налоговой системы Российской Федерации в целях создания условий для расширения  экономического потенциала развития в среднесрочной перспективе, изложенными в Основных направлениях налоговой политики Российской Федерации на ближайшие три года, Посланием Президента Российской Федерации Федеральному Собранию Российской Федерации от 21 апреля 2021 года, Указом Президента Российской Федерации от 7 мая 2012 года, Указом Президента Российской Федерации от 7 мая 2018 года №204 «О национальных целях и стратегических задачах развития Российской Федерации на период до 2024 года»,  Указом Президента Российской Федерации от 21 июля 2020 года №474 «О национальных целях развития Российской Федерации на период до 2030 год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сновные задачи бюджетной политик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жнегридинский сельсовет» Большесолдат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2 год и на плановый период 2023 и 2024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юджетная политика муниципального образования «Нижнегридинский сельсовет» Большесолдатского района Курской области  на 2022 год и на плановый период 2023 и 2024 годы должна быть главным образом направлена на обеспечение социальной и экономической стабильности муниципального образования, долгосрочной сбалансированности и устойчивости бюджетно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и  приоритетными направлениями бюджетной политики являются улучшение качества  жизни людей, адресное решение социальных проблем, повышение качества муниципальных услуг, создание условий для модернизации экономики и повышения ее конкурентоспособ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ными задачами бюджетной политики муниципального образования «Нижнегридинский сельсовет» Большесолдатского района Курской области  на 2022 год и на плановый период 2023  и 2024 годы будут: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и задач, поставленных в Указах Президента Российской Федерации от 7 мая 2012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вышение эффективности бюджетных расходов в целом, в том числе за счет оптимизации муниципальных закупок,  бюджетной сети и численности муниципальных служащи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ормирование бюджета муниципального образования на основе  муниципальных программ и достижение поставленных целей, для реализации которых имеются необходимые ресур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 или отмену такого решени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пределение  механизмов взаимодействия областных органов власти Курской области, органов муниципальной власти Большесолдатского района и органов муниципальной власти Нижнегридинского сельсовета в соответствующих сферах, в рамках реализации муниципаль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здание единой правовой и методической базы  для оказания муниципальных услуг в увязке  с целевыми показателями развития соответствующих отраслей, для оценки качества и доступности услуг, предоставляемых населению, оценки эффективности деятельности организаций, развития конкурентной среды при размещении муниципальных заданий на конкурсной осно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едопущение кредиторской задолженности по заработной плате и социальным выплатам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сновные направления налоговой политики на 2022 год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на плановый период 2023 и 2024год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логовая политика на 2022 год и на плановый период 2023 и 2024 годы будет направлена на обеспечение роста доходов консолидированного бюджета муниципального образования за счет улучшения администрирования действующих налогов, а также на оптимизацию налогообложения в целях  развития новых производств, поддержку  инвестиционной и предпринимательской а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ными направлениями налоговой политики  буду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ализация предложений, направленных на выравнивание условий налогообложения граждан, организаций муниципального образования независимо от их организационно-правовых форм, проведение работы по внесению изменений и налогообложение недвижимого имущества, специальных налоговых режимов, недопущения роста налоговой нагруз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жегодная оценка эффективности предоставляемых (планируемых к предоставлению) местных налоговых льгот, оценка общей величины  и динамики налоговых расходов консолидированного бюджета, установление налоговых льгот на временной основе, оптимизация их коли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имулирование развития инвестиционной и предпринимательской деятельности  с использованием права, предоставленного федеральным законодательством по применению института  изменения сроков уплаты налогов в местный бюдж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вышение качества налогового администрирования  и эффективности взаимодействия органов местного самоуправления с федеральными органами государственной власти, реализация мер по противодействию уклонения налогов и других платеж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8" w:hanging="0"/>
      <w:jc w:val="center"/>
      <w:outlineLvl w:val="1"/>
    </w:pPr>
    <w:rPr>
      <w:b/>
      <w:bCs/>
      <w:caps/>
      <w:color w:val="000000"/>
      <w:spacing w:val="-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8" w:hanging="0"/>
      <w:jc w:val="right"/>
      <w:outlineLvl w:val="2"/>
    </w:pPr>
    <w:rPr>
      <w:caps/>
      <w:color w:val="000000"/>
      <w:spacing w:val="-9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ConsNormal">
    <w:name w:val="ConsNormal Знак Знак"/>
    <w:basedOn w:val="Style11"/>
    <w:qFormat/>
    <w:rPr>
      <w:rFonts w:ascii="Arial" w:hAnsi="Arial" w:cs="Arial"/>
      <w:lang w:val="ru-RU" w:bidi="ar-SA"/>
    </w:rPr>
  </w:style>
  <w:style w:type="character" w:styleId="Style12">
    <w:name w:val="Название Знак"/>
    <w:basedOn w:val="Style11"/>
    <w:qFormat/>
    <w:rPr>
      <w:b/>
      <w:bCs/>
      <w:sz w:val="28"/>
      <w:szCs w:val="28"/>
      <w:lang w:val="ru-RU" w:bidi="ar-SA"/>
    </w:rPr>
  </w:style>
  <w:style w:type="character" w:styleId="S3">
    <w:name w:val="s3"/>
    <w:basedOn w:val="Style11"/>
    <w:qFormat/>
    <w:rPr/>
  </w:style>
  <w:style w:type="character" w:styleId="S2">
    <w:name w:val="s2"/>
    <w:basedOn w:val="Style11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2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Cs/>
      <w:cap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2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5:17:00Z</dcterms:created>
  <dc:creator>ФИТ</dc:creator>
  <dc:description/>
  <cp:keywords/>
  <dc:language>en-US</dc:language>
  <cp:lastModifiedBy>Наталья</cp:lastModifiedBy>
  <cp:lastPrinted>2021-11-04T11:31:00Z</cp:lastPrinted>
  <dcterms:modified xsi:type="dcterms:W3CDTF">2021-11-04T08:32:00Z</dcterms:modified>
  <cp:revision>25</cp:revision>
  <dc:subject/>
  <dc:title>ГЛАВА АДМИНИСТРАЦИИ </dc:title>
</cp:coreProperties>
</file>