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ГРИД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3.11.2021 г.  № 6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. Нижнее Гридин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варительных итогах социально-экономического развит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 Нижнегридинский сельсовет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ьшесолдатского района Курской области за 9 месяцев 2021 года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жидаемых итогах  социально-экономического развития муниципального образования «Нижнегридинский сельсовет» Большесолдатского района Кур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021 год и   прогнозе социально-экономического развит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«Нижнегридинский сельсовет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солдатского района  Курской области на 2022 – 2024 годы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«Нижнегридинский сельсовет» Большесолдатского района Курской области, Администрация Нижнегридинского сельсовета Большесолдат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едварительные итоги социально-экономического развития муниципального образования «Нижнегридинский сельсовет» Большесолдатского района Курской области за 9 месяцев 2021 года и ожидаемые итоги социально-экономического развития муниципального  образования «Нижнегридинский сельсовет» Большесолдатского района Курской области за 2021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 муниципального  образования «Нижнегридинский сельсовет» Большесолдатского района Курской области и основные направления работы администрации муниципального  образования «Нижнегридинский сельсовет» Большесолдатского района Курской  области на 2022 – 2024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Нижнегридинского сельсовета Большесолдатского района Курской  области при осуществлении своей деятельности учитывает параметры прогноза социально-экономического развития  на 2022 – 2024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гридинского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Г.Н. Полу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6"/>
        <w:gridCol w:w="231"/>
        <w:gridCol w:w="75"/>
        <w:gridCol w:w="535"/>
        <w:gridCol w:w="160"/>
        <w:gridCol w:w="283"/>
        <w:gridCol w:w="318"/>
        <w:gridCol w:w="108"/>
        <w:gridCol w:w="30"/>
        <w:gridCol w:w="253"/>
        <w:gridCol w:w="547"/>
        <w:gridCol w:w="161"/>
        <w:gridCol w:w="239"/>
        <w:gridCol w:w="39"/>
        <w:gridCol w:w="7"/>
        <w:gridCol w:w="187"/>
        <w:gridCol w:w="213"/>
        <w:gridCol w:w="397"/>
        <w:gridCol w:w="53"/>
        <w:gridCol w:w="53"/>
        <w:gridCol w:w="89"/>
        <w:gridCol w:w="263"/>
        <w:gridCol w:w="304"/>
        <w:gridCol w:w="62"/>
        <w:gridCol w:w="31"/>
        <w:gridCol w:w="190"/>
        <w:gridCol w:w="438"/>
        <w:gridCol w:w="86"/>
        <w:gridCol w:w="469"/>
        <w:gridCol w:w="76"/>
        <w:gridCol w:w="50"/>
        <w:gridCol w:w="14"/>
        <w:gridCol w:w="225"/>
        <w:gridCol w:w="158"/>
        <w:gridCol w:w="454"/>
        <w:gridCol w:w="15"/>
        <w:gridCol w:w="66"/>
        <w:gridCol w:w="21"/>
        <w:gridCol w:w="195"/>
        <w:gridCol w:w="100"/>
        <w:gridCol w:w="357"/>
        <w:gridCol w:w="232"/>
        <w:gridCol w:w="21"/>
        <w:gridCol w:w="207"/>
        <w:gridCol w:w="76"/>
        <w:gridCol w:w="93"/>
        <w:gridCol w:w="463"/>
        <w:gridCol w:w="12"/>
        <w:gridCol w:w="217"/>
        <w:gridCol w:w="168"/>
        <w:gridCol w:w="39"/>
        <w:gridCol w:w="414"/>
        <w:gridCol w:w="296"/>
        <w:gridCol w:w="101"/>
        <w:gridCol w:w="40"/>
        <w:gridCol w:w="89"/>
        <w:gridCol w:w="194"/>
        <w:gridCol w:w="397"/>
        <w:gridCol w:w="313"/>
        <w:gridCol w:w="133"/>
        <w:gridCol w:w="7"/>
        <w:gridCol w:w="397"/>
        <w:gridCol w:w="483"/>
        <w:gridCol w:w="82"/>
        <w:gridCol w:w="195"/>
        <w:gridCol w:w="119"/>
        <w:gridCol w:w="100"/>
        <w:gridCol w:w="396"/>
        <w:gridCol w:w="356"/>
        <w:gridCol w:w="135"/>
        <w:gridCol w:w="90"/>
        <w:gridCol w:w="58"/>
        <w:gridCol w:w="91"/>
        <w:gridCol w:w="148"/>
        <w:gridCol w:w="9"/>
        <w:gridCol w:w="177"/>
        <w:gridCol w:w="381"/>
        <w:gridCol w:w="103"/>
        <w:gridCol w:w="1229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421"/>
        <w:gridCol w:w="403"/>
      </w:tblGrid>
      <w:tr>
        <w:trPr>
          <w:trHeight w:val="300" w:hRule="atLeast"/>
        </w:trPr>
        <w:tc>
          <w:tcPr>
            <w:tcW w:w="11929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среднемесячной начисленной зарарботной платы работников по Нижнегридинскому  сельсовету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29" w:type="dxa"/>
            <w:gridSpan w:val="6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ьшесолдатского района Курской области на 2022-2024 годы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  <w:br/>
              <w:t>отчет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  <w:br/>
              <w:t>отчет</w:t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  <w:br/>
            </w:r>
            <w:r>
              <w:rPr>
                <w:b/>
                <w:bCs/>
                <w:sz w:val="16"/>
                <w:szCs w:val="16"/>
              </w:rPr>
              <w:t xml:space="preserve">оценка 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год </w:t>
              <w:br/>
              <w:t xml:space="preserve">прогноз 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3 год </w:t>
              <w:br/>
              <w:t xml:space="preserve">прогноз 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год </w:t>
              <w:br/>
              <w:t xml:space="preserve">прогноз 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75,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32,2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49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869,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990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638,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1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538ED5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538ED5"/>
                <w:sz w:val="18"/>
                <w:szCs w:val="18"/>
              </w:rPr>
              <w:t>ООО "Курск-Агро" Большесолдатский свекловод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5,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39,6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6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5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,6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33,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,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19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65,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,1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538ED5"/>
                <w:sz w:val="16"/>
                <w:szCs w:val="16"/>
              </w:rPr>
            </w:pPr>
            <w:r>
              <w:rPr>
                <w:rFonts w:cs="Arial CYR" w:ascii="Arial CYR" w:hAnsi="Arial CYR"/>
                <w:color w:val="538ED5"/>
                <w:sz w:val="16"/>
                <w:szCs w:val="16"/>
              </w:rPr>
              <w:t>МО "Нижнегридинский сельсовет"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88,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05,6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361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333,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,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5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833,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,5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70C0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27,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36,8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 489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024,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,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723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927,8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,8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39,5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70,4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 85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12,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21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475,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5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809" w:type="dxa"/>
            <w:gridSpan w:val="6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3" w:type="dxa"/>
            <w:gridSpan w:val="7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объемов инвестиций в основной капитал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3" w:type="dxa"/>
            <w:gridSpan w:val="7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 2022-2024 годы по  Нижнегридинскому  сельсовету Большесолдатского района Курской обла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3" w:type="dxa"/>
            <w:gridSpan w:val="7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  год (отчет)</w:t>
            </w:r>
          </w:p>
        </w:tc>
        <w:tc>
          <w:tcPr>
            <w:tcW w:w="2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1 год (оценка) </w:t>
            </w:r>
          </w:p>
        </w:tc>
        <w:tc>
          <w:tcPr>
            <w:tcW w:w="26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2  год (прогноз) 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3 год (прогноз)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4 год (прогноз) </w:t>
            </w:r>
          </w:p>
        </w:tc>
        <w:tc>
          <w:tcPr>
            <w:tcW w:w="11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а, %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.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"Дьяконово-Суджа -граница с Украиной"- Нижнее Гридино - Исаевский" в Большесолдатском районе реконструкция  участок 2,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0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"Дьяконово-Суджа -граница с Украиной"- Нижнее Гридино - Исаевский" в Большесолдатском районе реконструкция  участок 1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8,7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К Нижнегридинский   ЦСДК"реконструкция  здания, муз.оборуд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9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9" w:type="dxa"/>
            <w:gridSpan w:val="5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а реализации сельскохозяйственной продукции собственного производства на 2022-2024 годы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9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 Нижнегридинскому  сельсовету  Большесолдатского района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 год - отчет</w:t>
            </w:r>
          </w:p>
        </w:tc>
        <w:tc>
          <w:tcPr>
            <w:tcW w:w="22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год- оценка</w:t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 - прогноз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 - прогноз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 - прогноз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муниципальному образованию "Нижнегридинский  сельсовет" :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по сельхозпредприятиям: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6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основных показателей социально-экономического развития по  Нижнегридинскому  сельсовету  Большесолдатского района Курской области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5" w:type="dxa"/>
            <w:gridSpan w:val="6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2022-2024 годы 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5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. отчет</w:t>
            </w:r>
          </w:p>
        </w:tc>
        <w:tc>
          <w:tcPr>
            <w:tcW w:w="22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1 г. оценка </w:t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г. прогноз 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3 г. прогноз 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г. прогноз 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ридинский сельсовет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,6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7,7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1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1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40" w:type="dxa"/>
            <w:gridSpan w:val="7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1079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40" w:type="dxa"/>
            <w:gridSpan w:val="7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ижнегридинскому сельсовету  Большесолдатского района Курской области   на 2022-2024 годы</w:t>
            </w:r>
          </w:p>
        </w:tc>
        <w:tc>
          <w:tcPr>
            <w:tcW w:w="1079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наименование)</w:t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 год оценк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2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прогноз 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07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4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, %</w:t>
            </w:r>
          </w:p>
        </w:tc>
        <w:tc>
          <w:tcPr>
            <w:tcW w:w="1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126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ООО "Курск-Агро" Большесолдатский свекловод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МО "Нижнегридинский сельсовет"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7"/>
        <w:gridCol w:w="40"/>
        <w:gridCol w:w="1237"/>
        <w:gridCol w:w="54"/>
        <w:gridCol w:w="307"/>
        <w:gridCol w:w="252"/>
        <w:gridCol w:w="239"/>
        <w:gridCol w:w="140"/>
        <w:gridCol w:w="178"/>
        <w:gridCol w:w="28"/>
        <w:gridCol w:w="645"/>
        <w:gridCol w:w="767"/>
        <w:gridCol w:w="83"/>
        <w:gridCol w:w="11"/>
        <w:gridCol w:w="601"/>
        <w:gridCol w:w="10"/>
        <w:gridCol w:w="276"/>
        <w:gridCol w:w="29"/>
        <w:gridCol w:w="63"/>
        <w:gridCol w:w="176"/>
        <w:gridCol w:w="239"/>
        <w:gridCol w:w="224"/>
        <w:gridCol w:w="15"/>
        <w:gridCol w:w="239"/>
        <w:gridCol w:w="22"/>
        <w:gridCol w:w="78"/>
        <w:gridCol w:w="161"/>
        <w:gridCol w:w="239"/>
        <w:gridCol w:w="310"/>
        <w:gridCol w:w="383"/>
        <w:gridCol w:w="131"/>
        <w:gridCol w:w="108"/>
        <w:gridCol w:w="318"/>
        <w:gridCol w:w="53"/>
        <w:gridCol w:w="708"/>
        <w:gridCol w:w="259"/>
        <w:gridCol w:w="420"/>
        <w:gridCol w:w="172"/>
        <w:gridCol w:w="709"/>
        <w:gridCol w:w="239"/>
        <w:gridCol w:w="239"/>
        <w:gridCol w:w="239"/>
        <w:gridCol w:w="240"/>
        <w:gridCol w:w="239"/>
        <w:gridCol w:w="239"/>
        <w:gridCol w:w="605"/>
        <w:gridCol w:w="613"/>
        <w:gridCol w:w="611"/>
        <w:gridCol w:w="611"/>
        <w:gridCol w:w="611"/>
        <w:gridCol w:w="617"/>
        <w:gridCol w:w="313"/>
      </w:tblGrid>
      <w:tr>
        <w:trPr>
          <w:trHeight w:val="300" w:hRule="atLeast"/>
        </w:trPr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7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фонда начисленной заработной платы работников организаций п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7" w:type="dxa"/>
            <w:gridSpan w:val="5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ольшесолдатскоиму району (городу) на 2022-2024 годы</w:t>
            </w:r>
          </w:p>
        </w:tc>
      </w:tr>
      <w:tr>
        <w:trPr>
          <w:trHeight w:val="270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1 г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54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54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ООО "Курск-Агро" Большесолдатский свекло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 01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 9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1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53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538ED5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538ED5"/>
                <w:sz w:val="16"/>
                <w:szCs w:val="16"/>
              </w:rPr>
              <w:t>МО "Нижнегридинский сельсовет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6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4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5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4F81BD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8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9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гридинский сельсовет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асчетный фонд заработной платы  за 2020 год, исходя из уплаченного налога на доходы физических лиц составил 12 млн. 268,4 тысячи рублей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предприятий, организаций и учреждений, расположенных на территории сельсовета, фонд заработной платы составил 11 млн. 897 тысячи рубле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Уменьшение фонда заработной платы  на 371,4 тысячи рублей объясняется тем, </w:t>
      </w:r>
      <w:r>
        <w:rPr>
          <w:sz w:val="28"/>
          <w:szCs w:val="28"/>
        </w:rPr>
        <w:t>что НДФЛ уплачивается за декабрь  прошедшего года в январе следующего года. Также в  сумму перечисленного  НДФЛ включается и НДФЛ,  начисленный на доходы от сдачи в аренду земельных долей (паев),  которые также не включаются в фонд заработной платы, начисленный на больничные листы, которые не входят в фонд заработной пл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3:00Z</dcterms:created>
  <dc:creator>buh1</dc:creator>
  <dc:description/>
  <cp:keywords/>
  <dc:language>en-US</dc:language>
  <cp:lastModifiedBy>Наталья</cp:lastModifiedBy>
  <cp:lastPrinted>2021-11-16T12:39:00Z</cp:lastPrinted>
  <dcterms:modified xsi:type="dcterms:W3CDTF">2021-11-16T09:42:00Z</dcterms:modified>
  <cp:revision>38</cp:revision>
  <dc:subject/>
  <dc:title>ПОСТАНОВЛЕНИЕ</dc:title>
</cp:coreProperties>
</file>