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30 января  2018 года   №8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Федерального закона от 12 января 1996 года № 8-ФЗ «О погребении и похоронном деле»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тарифы на ритуальные услуги, предоставляемые в соответствии с п.1 ст.9 Федерального закона от 12.01.1996 года № 8-ФЗ «О погребении и похоронном дел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тарифы на ритуальные услуги, предоставляемые в соответствии с п.3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 с 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ижнегридинского сельсовета                                                     И.П. Шеве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Нижнегрид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30.01.2018 года № 88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итуальные услуги, предоставляемые в соответствии с п.1 ст.9 Федерального Закона от 12.01.1996 года № 8-ФЗ «О погребении и похоронном деле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482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нестроганный, некрашен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-98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-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ДС на данный вид услуг не предусмотре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тета по тарифам и ценам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___» ___________2018г.                                                                                                  __________ А.В. Карнаушко</w:t>
      </w:r>
    </w:p>
    <w:p>
      <w:pPr>
        <w:pStyle w:val="Normal"/>
        <w:jc w:val="both"/>
        <w:rPr/>
      </w:pPr>
      <w:r>
        <w:rPr>
          <w:sz w:val="20"/>
          <w:szCs w:val="20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»____________2018г.                                                                                                   ____________ Н.В. Ткач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Управляющего ОПФР по Ку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«__»____________2018г.                                                                                               ___________ Н.И.Овчинников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30.01.2018 года № 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ритуальные услуги, предоставляемые в соответствии с п.3 ст.12 Федерального Закона от 12.01.1996 года № 8-ФЗ «О погребении и похоронном деле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82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евянный нестроганный, некраше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ж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-9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1-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ДС на данный вид услуг не предусмотре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тета по тарифам и ценам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___» ___________2018г.                                                                                                  __________ А.В. Карнаушко</w:t>
      </w:r>
    </w:p>
    <w:p>
      <w:pPr>
        <w:pStyle w:val="Normal"/>
        <w:jc w:val="both"/>
        <w:rPr/>
      </w:pPr>
      <w:r>
        <w:rPr>
          <w:sz w:val="20"/>
          <w:szCs w:val="20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»____________2018г.                                                                                                   ____________ Н.В. Ткач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Управляющего ОПФР по Ку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«__»____________2018г.                                                                                               ___________ Н.И.Овчинников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 16 от 30.01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едседателю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 тарифам и це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.В. Карна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88  от 30 января 2018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С.В. Гри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17 от 30.01.201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правляющей ГУ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Курское региональ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деление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оциального страх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.В. Тка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88 от 30 января 2018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С.В. Гри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 18 от 30.01.2018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Заместител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правляющего Отде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енсио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Н.И. Овчинник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88  от 30 января 2018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С.В. Гри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acronis 2</dc:creator>
  <dc:description/>
  <cp:keywords/>
  <dc:language>en-US</dc:language>
  <cp:lastModifiedBy>Пользователь</cp:lastModifiedBy>
  <cp:lastPrinted>2018-02-07T10:43:00Z</cp:lastPrinted>
  <dcterms:modified xsi:type="dcterms:W3CDTF">2018-02-07T06:45:00Z</dcterms:modified>
  <cp:revision>10</cp:revision>
  <dc:subject/>
  <dc:title>ПРОТОКОЛ №49</dc:title>
</cp:coreProperties>
</file>