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ГРИДИНСКОГО 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 РАЙОНА 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12.2021  года  № 8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Нижнее Грид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7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перечня главных администраторов доходов бюджета Нижнегридинского сельсовета Большесолдатского района Курской области на 2022 год и на плановый период 2023 и 2024 год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статьей 160.1 Бюджетного Кодекса Российской Федерации и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rFonts w:cs="Times New Roman" w:ascii="Times New Roman" w:hAnsi="Times New Roman"/>
          <w:sz w:val="28"/>
          <w:szCs w:val="28"/>
        </w:rPr>
        <w:t>, Администрация Нижнегридинского сельсовета Большесолдатского района Курской област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еречень главных администраторов дохо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егридинского сельсовета Большесолдатского района Курской области. (Приложение №1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 Нижнегридинского сельсовета Большесолдатского района Курской области, начиная с бюджета на 2022 год и на плановый период 2023 и 2024 год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возложить на главного специалиста-эксперта Ульянцеву Н.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Глава Нижнегридинского сель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солдатского района                                                              Г.Н. Полун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 №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 Постановлению Администрации Нижнегридинского  сельсовет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Большесолдатского  района  Курской  области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10.12.2021  года  № 8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Нижнегридинского  сельсовет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tabs>
          <w:tab w:val="clear" w:pos="708"/>
          <w:tab w:val="left" w:pos="2310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88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889"/>
        <w:gridCol w:w="5541"/>
      </w:tblGrid>
      <w:tr>
        <w:trPr>
          <w:trHeight w:val="336" w:hRule="atLeast"/>
        </w:trPr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лавного администратора доходов бюджета поселения/наименование кода вида (подвида) доходов бюджета поселения</w:t>
            </w:r>
          </w:p>
        </w:tc>
      </w:tr>
      <w:tr>
        <w:trPr>
          <w:trHeight w:val="1066" w:hRule="atLeast"/>
        </w:trPr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а (подвида) доходов местного бюджета</w:t>
            </w:r>
          </w:p>
        </w:tc>
        <w:tc>
          <w:tcPr>
            <w:tcW w:w="5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Нижнегридинского сельсовета Большесолдат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973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903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03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8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1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828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2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828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5050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828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.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ind w:hanging="5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8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 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62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56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94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325 10 0000 4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31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61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62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81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4030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467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696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9999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5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5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районная инспекция Федеральной налоговой службы №4 по Курской област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40 01 0000 1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 02080 01 0000 1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1021 01 0000 1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129 01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54:00Z</dcterms:created>
  <dc:creator>Admin</dc:creator>
  <dc:description/>
  <cp:keywords/>
  <dc:language>en-US</dc:language>
  <cp:lastModifiedBy>Наталья</cp:lastModifiedBy>
  <cp:lastPrinted>2021-12-11T13:43:00Z</cp:lastPrinted>
  <dcterms:modified xsi:type="dcterms:W3CDTF">2021-12-13T08:53:00Z</dcterms:modified>
  <cp:revision>36</cp:revision>
  <dc:subject/>
  <dc:title>СОБРАНИЕ ДЕПУТАТОВ</dc:title>
</cp:coreProperties>
</file>