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2.2021  года  № 8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ижнее Грид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еречня главных администраторов источников финансирования дефицита бюджета  Нижнегридинского сельсовета Большесолдат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²Бюджетного Кодекса Российской Федерации и постановлением Правительства Российской Федерации от 16 сентября 2021 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Нижнегридин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Нижнегридин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ижнегридинского сельсовета Большесолдат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главного специалиста-эксперта Ульянцеву Н.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Г.Н. Полун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Постановлению Администрации Нижнегридинского 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льшесолдат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0.12.2021  года  № 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ижнегридин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633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  Федерации в валюте Российской Федерации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4:00Z</dcterms:created>
  <dc:creator>Admin</dc:creator>
  <dc:description/>
  <cp:keywords/>
  <dc:language>en-US</dc:language>
  <cp:lastModifiedBy>Наталья</cp:lastModifiedBy>
  <cp:lastPrinted>2021-12-11T13:40:00Z</cp:lastPrinted>
  <dcterms:modified xsi:type="dcterms:W3CDTF">2021-12-11T10:40:00Z</dcterms:modified>
  <cp:revision>33</cp:revision>
  <dc:subject/>
  <dc:title>СОБРАНИЕ ДЕПУТАТОВ</dc:title>
</cp:coreProperties>
</file>