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риложение N 1</w:t>
        <w:br/>
        <w:t>к Порядку осуществления внутреннего</w:t>
        <w:br/>
        <w:t xml:space="preserve">финансового аудита </w:t>
        <w:br/>
        <w:t>от  28.12.2020 г. N79</w:t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ГОДОВАЯ ОТЧЕТНОСТЬ</w:t>
        <w:br/>
        <w:t> о результатах деятельности внутреннего финансового аудита за 2021 год</w:t>
      </w:r>
    </w:p>
    <w:p>
      <w:pPr>
        <w:pStyle w:val="Normal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ind w:firstLine="480"/>
        <w:textAlignment w:val="baseline"/>
        <w:rPr/>
      </w:pPr>
      <w:r>
        <w:rPr/>
        <w:t>1. Общие сведения о выполнении плана аудиторских мероприятий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1085"/>
        <w:gridCol w:w="2866"/>
      </w:tblGrid>
      <w:tr>
        <w:trPr>
          <w:trHeight w:val="23" w:hRule="atLeast"/>
        </w:trPr>
        <w:tc>
          <w:tcPr>
            <w:tcW w:w="62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тро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исленность лиц, наделенных полномочиями по осуществлению внутреннего финансового аудита, 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аудиторских мероприятий, единиц, в том числ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аудиторских мероприятий, предусмотренных в плане внутреннего финансового аудита на отчетный год, единиц, из них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плановых аудиторских мероприят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3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внеплановых аудиторских мероприятий, единиц, в том числ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4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тем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4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тем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4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ind w:firstLine="480"/>
        <w:textAlignment w:val="baseline"/>
        <w:rPr/>
      </w:pPr>
      <w:r>
        <w:rPr/>
        <w:t>2. Сведения о выявленных нарушениях и недостатках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226"/>
        <w:gridCol w:w="1622"/>
        <w:gridCol w:w="1732"/>
      </w:tblGrid>
      <w:tr>
        <w:trPr>
          <w:trHeight w:val="23" w:hRule="atLeast"/>
        </w:trPr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тро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(единиц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 (тыс.руб.)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требований к формированию и представлению документов, необходимых для планирования и исполнения бюдж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е сроков доведения бюджетных ассигнований и (или) лимитов бюджетных обязательств бюдж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е порядка составления, утверждения и ведения бюджетной сме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е порядка формирования и (или) финансового обеспечения государственного зад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правил ведения бюджетного уч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порядка представления сводной, консолидированной бюджетной отчетнос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соблюдение условий, целей и порядка предоставления межбюджетных субсидий, субвенций и иных межбюджетных трансфертов, имеющих целевое назначение, а также иных субсидий (в том числе бюджетных инвестиций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порядка администрирования доходов бюдж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чие наруш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достатк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0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   С.В. Гридина  </w:t>
            </w:r>
          </w:p>
        </w:tc>
      </w:tr>
      <w:tr>
        <w:trPr/>
        <w:tc>
          <w:tcPr>
            <w:tcW w:w="10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ложение N 2</w:t>
        <w:br/>
        <w:t xml:space="preserve">к Порядку осуществления внутреннего финансового аудита </w:t>
        <w:br/>
        <w:t>от 28.12. 2020 г. N79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772"/>
        <w:gridCol w:w="2218"/>
        <w:gridCol w:w="2402"/>
      </w:tblGrid>
      <w:tr>
        <w:trPr>
          <w:trHeight w:val="23" w:hRule="atLeast"/>
        </w:trPr>
        <w:tc>
          <w:tcPr>
            <w:tcW w:w="66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6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ценка бюджетных рисков</w:t>
            </w:r>
          </w:p>
        </w:tc>
        <w:tc>
          <w:tcPr>
            <w:tcW w:w="22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создания (актуализаци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1.12.2021</w:t>
            </w:r>
          </w:p>
        </w:tc>
      </w:tr>
      <w:tr>
        <w:trPr>
          <w:trHeight w:val="23" w:hRule="atLeast"/>
        </w:trPr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39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бъект бюджетных процедур</w:t>
            </w:r>
          </w:p>
        </w:tc>
        <w:tc>
          <w:tcPr>
            <w:tcW w:w="739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КУК "Нижнегридинский ЦСДК"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5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789"/>
        <w:gridCol w:w="1258"/>
        <w:gridCol w:w="1262"/>
        <w:gridCol w:w="1258"/>
        <w:gridCol w:w="1258"/>
        <w:gridCol w:w="1088"/>
        <w:gridCol w:w="1432"/>
        <w:gridCol w:w="1075"/>
        <w:gridCol w:w="1260"/>
        <w:gridCol w:w="1431"/>
        <w:gridCol w:w="1434"/>
      </w:tblGrid>
      <w:tr>
        <w:trPr>
          <w:trHeight w:val="23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-</w:t>
              <w:br/>
              <w:t>вание бюджетной процедур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  <w:br/>
              <w:t>вание операций (действий) по выполнению бюджетной процедуры, в которы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-</w:t>
              <w:br/>
              <w:t>ние выяв-</w:t>
              <w:br/>
              <w:t>ленного бюджет-</w:t>
              <w:br/>
              <w:t>ного рис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 условия для реализа-</w:t>
              <w:br/>
              <w:t>ции бюджет-</w:t>
              <w:br/>
              <w:t>ного рис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-</w:t>
              <w:br/>
              <w:t>ные послед-</w:t>
              <w:br/>
              <w:t>ствия реали-</w:t>
              <w:br/>
              <w:t>зации бюджет-</w:t>
              <w:br/>
              <w:t>н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ероят-</w:t>
              <w:br/>
              <w:t>ности бюджет-</w:t>
              <w:br/>
              <w:t>ного рис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тепени влияния бюджет-</w:t>
              <w:br/>
              <w:t>ного рис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-</w:t>
              <w:br/>
              <w:t>мость (уровень) бюджет-</w:t>
              <w:br/>
              <w:t>ного риска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лец бюджетного риска - субъект бюджетной процедуры, ответственный за выполнение бюджетной процедур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-</w:t>
              <w:br/>
              <w:t>димость (отсутст-</w:t>
              <w:br/>
              <w:t>вие необхо-</w:t>
              <w:br/>
              <w:t>димости) и приори-</w:t>
              <w:br/>
              <w:t>тетност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-</w:t>
              <w:br/>
              <w:t>жения по мерам миними-</w:t>
              <w:br/>
              <w:t>зации (устра-</w:t>
              <w:br/>
              <w:t>нения) бюджет-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 бюджетный риск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а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-</w:t>
              <w:br/>
              <w:t>ность, от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-</w:t>
              <w:br/>
              <w:t>мент, подтвер-</w:t>
              <w:br/>
              <w:t>ждаю-</w:t>
              <w:br/>
              <w:t>щий ответст-</w:t>
              <w:br/>
              <w:t>венность субъекта бюджет-</w:t>
              <w:br/>
              <w:t>ной проце-</w:t>
              <w:br/>
              <w:t>дуры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я мер по миними-</w:t>
              <w:br/>
              <w:t>зации (устра-</w:t>
              <w:br/>
              <w:t>нению) бюджет-</w:t>
              <w:br/>
              <w:t>ного риска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рисков, включая меры по органи-</w:t>
              <w:br/>
              <w:t>зации внутрен-</w:t>
              <w:br/>
              <w:t>него финансо-</w:t>
              <w:br/>
              <w:t>вого контроля (рекомен-</w:t>
              <w:br/>
              <w:t>дуемые к осущест-</w:t>
              <w:br/>
              <w:t>влению контроль-</w:t>
              <w:br/>
              <w:t>ные действия)</w:t>
            </w:r>
          </w:p>
        </w:tc>
      </w:tr>
      <w:tr>
        <w:trPr>
          <w:trHeight w:val="67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3"/>
      </w:tblGrid>
      <w:tr>
        <w:trPr>
          <w:trHeight w:val="23" w:hRule="atLeast"/>
        </w:trPr>
        <w:tc>
          <w:tcPr>
            <w:tcW w:w="112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2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                С.В. Гридин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28:00Z</dcterms:created>
  <dc:creator>kab_23</dc:creator>
  <dc:description/>
  <cp:keywords/>
  <dc:language>en-US</dc:language>
  <cp:lastModifiedBy>Наталья</cp:lastModifiedBy>
  <cp:lastPrinted>2021-01-29T11:27:00Z</cp:lastPrinted>
  <dcterms:modified xsi:type="dcterms:W3CDTF">2022-01-18T14:09:00Z</dcterms:modified>
  <cp:revision>29</cp:revision>
  <dc:subject/>
  <dc:title>ДЕПАРТАМЕНТ ТРУДА И СОЦИАЛЬНОГО РАЗВИТИЯ  г</dc:title>
</cp:coreProperties>
</file>