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февраля 2018 года №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формирования и утверждения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ведомственного</w:t>
      </w:r>
      <w:r>
        <w:rPr>
          <w:rFonts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перечня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муниципальных услуг и работ,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оказываемых   и   выполняемых 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>подведомственными учреждениями</w:t>
      </w:r>
    </w:p>
    <w:p>
      <w:pPr>
        <w:pStyle w:val="Normal"/>
        <w:shd w:fill="FFFFFF" w:val="clear"/>
        <w:spacing w:lineRule="exact" w:line="341" w:before="792" w:after="200"/>
        <w:ind w:left="10" w:right="-1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 соответствии со ст. 69.2 Бюджетного кодекса РФ, ст. 7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едерального закона от 06.10.2003 N 131-ФЗ "Об общих принципах </w:t>
      </w:r>
      <w:r>
        <w:rPr>
          <w:rFonts w:cs="Arial" w:ascii="Arial" w:hAnsi="Arial"/>
          <w:color w:val="000000"/>
          <w:spacing w:val="-2"/>
          <w:sz w:val="24"/>
          <w:szCs w:val="24"/>
        </w:rPr>
        <w:t>организации     местного     самоуправления     в     Российской     Федерации" Администрация 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 </w:t>
      </w:r>
      <w:r>
        <w:rPr>
          <w:rFonts w:cs="Arial" w:ascii="Arial" w:hAnsi="Arial"/>
          <w:color w:val="000000"/>
          <w:spacing w:val="-2"/>
          <w:sz w:val="24"/>
          <w:szCs w:val="24"/>
        </w:rPr>
        <w:t>Большесолдатского района Курской области</w:t>
      </w:r>
    </w:p>
    <w:p>
      <w:pPr>
        <w:pStyle w:val="Normal"/>
        <w:shd w:fill="FFFFFF" w:val="clear"/>
        <w:spacing w:lineRule="exact" w:line="341"/>
        <w:ind w:left="2525" w:right="-1" w:hanging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ПОСТАНОВЛЯЕТ</w:t>
      </w:r>
      <w:r>
        <w:rPr>
          <w:rFonts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41"/>
        <w:ind w:right="-1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 Утвердить прилагаемый Порядок формирования, ведения и</w:t>
        <w:br/>
        <w:t>утверждения ведомственного перечня муниципальных услуг и работ,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оказываемых      и      выполняемых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ыми      учреждениями Нижнегридинского</w:t>
      </w:r>
      <w:r>
        <w:rPr>
          <w:rFonts w:cs="Arial" w:ascii="Arial" w:hAnsi="Arial"/>
          <w:sz w:val="24"/>
          <w:szCs w:val="24"/>
        </w:rPr>
        <w:t xml:space="preserve"> сельсовета  </w:t>
      </w:r>
      <w:r>
        <w:rPr>
          <w:rFonts w:cs="Arial" w:ascii="Arial" w:hAnsi="Arial"/>
          <w:color w:val="000000"/>
          <w:spacing w:val="-3"/>
          <w:sz w:val="24"/>
          <w:szCs w:val="24"/>
        </w:rPr>
        <w:t>Большесолдатского  района Курской области.</w:t>
      </w:r>
    </w:p>
    <w:p>
      <w:pPr>
        <w:pStyle w:val="Normal"/>
        <w:shd w:fill="FFFFFF" w:val="clear"/>
        <w:spacing w:lineRule="exact" w:line="341"/>
        <w:ind w:left="5" w:right="-1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бнародова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.о.Главы Нижнегрид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        С.В.Гридина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41" w:before="792" w:after="200"/>
        <w:ind w:left="10" w:right="-1" w:firstLine="677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41" w:before="792" w:after="200"/>
        <w:ind w:left="10" w:right="-1" w:firstLine="677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200"/>
        <w:ind w:left="4469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200"/>
        <w:ind w:left="4469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 w:before="432" w:after="200"/>
        <w:ind w:left="44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exact" w:line="226"/>
        <w:ind w:left="3552" w:firstLine="72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становлением  Администрации                  Нижнегридинского сельсовета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Большесолдатского района                                       Курской области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exact" w:line="226"/>
        <w:ind w:left="3552" w:firstLine="7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 15.02.2018   №20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</w:rPr>
        <w:t xml:space="preserve">ПОРЯДОК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>ФОРМИРОВАНИЯ, ВЕДЕНИЯ И УТВЕРЖДЕНИЯ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 ВЕДОМСТВ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>ПЕРЕЧНЯ МУНИЦИПАЛЬНЫХ УСЛУГ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И РАБОТ, ОКАЗЫВАЕМЫХ И ВЫПОЛНЯЕМЫХ МУНИЦИПАЛЬНЫМИ УЧРЕЖДЕНИЯМИ                          НИЖНЕГРИД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СКОГО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firstLine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>Настоящий     Порядок     устанавливает     общие     требования     к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формированию,     ведению     и     утверждению     ведомственного     перечня</w:t>
        <w:br/>
      </w:r>
      <w:r>
        <w:rPr>
          <w:rFonts w:cs="Arial" w:ascii="Arial" w:hAnsi="Arial"/>
          <w:color w:val="000000"/>
          <w:sz w:val="24"/>
          <w:szCs w:val="24"/>
        </w:rPr>
        <w:t>муниципальных услуг и работ в целях составления муниципальных заданий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на оказание муниципальных услуг и выполнение работ муниципальным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ями      (далее'    соответственно      -      ведомственные      перечни</w:t>
        <w:br/>
        <w:t>муниципальных услуг и работ, муниципальные учрежд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  <w:tab w:val="left" w:pos="2515" w:leader="underscore"/>
        </w:tabs>
        <w:autoSpaceDE w:val="false"/>
        <w:spacing w:lineRule="auto" w:line="240" w:before="0" w:after="0"/>
        <w:ind w:left="0" w:firstLine="384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омственный перечень муниципальных услуг и работ формируется</w:t>
        <w:br/>
        <w:t>и утверждается в порядке, установленном администрацией муниципальног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«Нижнегридинский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ов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84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едомственный перечень муниципальных услуг и работ включается</w:t>
        <w:br/>
        <w:t>в   отношении   каждой   муниципальной   услуги   или   работы   следующая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информаци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/>
        <w:ind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наименование муниципальной услуги или работы с указанием кодо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щероссийского    классификатора    видов   экономической   деятельности,</w:t>
        <w:br/>
        <w:t>которым соответствует муниципальная услуга или работ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наименование органа местного самоуправления, осуществляющего</w:t>
        <w:br/>
      </w:r>
      <w:r>
        <w:rPr>
          <w:rFonts w:cs="Arial" w:ascii="Arial" w:hAnsi="Arial"/>
          <w:color w:val="000000"/>
          <w:sz w:val="24"/>
          <w:szCs w:val="24"/>
        </w:rPr>
        <w:t>функции   и   полномочия   учредителя   в    отношении    подведомственных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ых учреждений (далее - орган, осуществляющий полномочия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учредителя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)</w:t>
        <w:tab/>
        <w:t>код органа, осуществляющего полномочия учредителя, в соответствии</w:t>
        <w:br/>
        <w:t>с реестром участников бюджетного процесса, а также юридических лиц, не</w:t>
        <w:br/>
        <w:t>являющихся участниками бюджетного процесса, формирование и ведение</w:t>
        <w:br/>
        <w:t>которого   осуществляется   в   порядке,   устанавливаемом   Министерством</w:t>
        <w:br/>
        <w:t>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)</w:t>
        <w:tab/>
        <w:t>наименование муниципального учреждения и его код в соответствии с</w:t>
        <w:br/>
        <w:t>реестром участников бюджетного процесса, а также юридических лиц, не</w:t>
        <w:br/>
        <w:t>являющихся участниками бюджетного процесс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)</w:t>
        <w:tab/>
        <w:t>содержание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е)</w:t>
        <w:tab/>
        <w:t>условия (формы) оказания муниципальной услуги или выполнения</w:t>
        <w:br/>
        <w:t>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ж)</w:t>
        <w:tab/>
        <w:t>вид деятельности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з)</w:t>
        <w:tab/>
        <w:t>категории потребителей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л) реквизиты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</w:t>
        <w:tab/>
        <w:t>Информация, сформированная по каждой муниципальной услуге и</w:t>
        <w:br/>
        <w:t>работе в соответствии с пунктом 3 настоящего Порядка, образует реестровую запис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рядок формирования информации и документов для включения в</w:t>
        <w:br/>
        <w:t>реестровую    запись,    формирования   (изменения)   реестровой   записи   и</w:t>
        <w:br/>
        <w:t>структура    уникального    номера    должны    соответствовать    Правилам,</w:t>
        <w:br/>
        <w:t>утвержденным   Приказом   Минфина  России   от   29.12.2014   N   174н   "Об утверждении Правил формирования (изменения) реестровых записей при формировании    и    ведении    ведомственных    перечней    государственных (муниципальных)     услуг     и     работ,     оказываемых     и     выполняемых государственными     учреждениями     субъектов     Российской     Федерации (муниципальными  учреждениями)   и  структуры   их  уникального   номера, включая правила формирования информации и документов для включения в указанные реестровые записи"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000000"/>
          <w:spacing w:val="2"/>
          <w:sz w:val="24"/>
          <w:szCs w:val="24"/>
        </w:rPr>
        <w:t>Реестровые записи подписываются усиленной квалифицированной</w:t>
        <w:br/>
        <w:t>электронной подписью лица, уполномоченного в установленном порядке</w:t>
        <w:br/>
        <w:t>действовать от имени органа, осуществляющего полномочия учредител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color w:val="000000"/>
          <w:spacing w:val="2"/>
          <w:sz w:val="24"/>
          <w:szCs w:val="24"/>
        </w:rPr>
        <w:t>Ведомственные перечни муниципальных услуг и работ формируются</w:t>
        <w:br/>
        <w:t>и ведутся в информационной системе, доступ к которой осуществляется</w:t>
        <w:br/>
        <w:t>через    единый    портал    бюджетной    системы    Российской    Федерации</w:t>
        <w:br/>
        <w:t>(www.budget.gov.ru)      в      информационно-телекоммуникационной сети</w:t>
        <w:br/>
        <w:t>"Интернет"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    системы    Российской     Федерации     (www.budget.gov.ru)    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информационно-телекоммуникационной сети "Интернет" в порядке, установленном Приказом Минфина России от 17.12.2014 N 152н "Об утверждении Порядка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color w:val="333333"/>
          <w:spacing w:val="2"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7"/>
        </w:tabs>
        <w:ind w:left="113" w:firstLine="709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9:00Z</dcterms:created>
  <dc:creator>Калиновка</dc:creator>
  <dc:description/>
  <cp:keywords/>
  <dc:language>en-US</dc:language>
  <cp:lastModifiedBy>Пользователь</cp:lastModifiedBy>
  <cp:lastPrinted>2016-06-16T10:47:00Z</cp:lastPrinted>
  <dcterms:modified xsi:type="dcterms:W3CDTF">2018-02-20T11:57:00Z</dcterms:modified>
  <cp:revision>15</cp:revision>
  <dc:subject/>
  <dc:title/>
</cp:coreProperties>
</file>