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от  31 января  2022 года   №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арантированному перечню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 погребению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исполнении Федерального закона от 12 января 1996 года № 8-ФЗ «О погребении и похоронном деле»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тарифы на ритуальные услуги, предоставляемые в соответствии с п.1 ст.9 Федерального закона от 12.01.1996 года № 8-ФЗ «О погребении и похоронном деле»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тарифы на ритуальные услуги, предоставляемые в соответствии с п.3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 с  1 феврал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гридинского сельсовета                                                           Т.И. Гри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гридинского сельсовета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солдатского района                                                               Г.Н. Пол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31.01.2022 года №59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1 ст.9 Федерального Закона от 12.01.1996 года № 8-ФЗ «О погребении и похоронном деле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11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4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1-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9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-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-9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64-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8"/>
          <w:szCs w:val="18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седатель Комитета по тарифам и ценам Курской области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22г.                                                                                   __________ С.В. Токарев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яющая ГУ «Курское региональное отделение фонда социального страхования РФ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 »____________2022г.                                                                                    ____________ Н.В. Ткачева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Зам.Управляющего ОПФР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__ »____________2022г.                                                                                ___________ Н.И. Овчинников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31.01.2022 года №59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 п.3 ст.12 Федерального Закона от 12.01.1996 года № 8-ФЗ «О погребении и похоронном деле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8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ение т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9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-9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64-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18"/>
          <w:szCs w:val="18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седатель Комитета по тарифам и ценам Курской области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___  </w:t>
      </w:r>
      <w:r>
        <w:rPr>
          <w:rFonts w:cs="Arial" w:ascii="Arial" w:hAnsi="Arial"/>
          <w:b/>
          <w:sz w:val="18"/>
          <w:szCs w:val="18"/>
        </w:rPr>
        <w:t>» ___________2022г.                                                                                                  __________ С.В. Токарев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яющая ГУ «Курское региональное отделение фонда социального страхования РФ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>_ »____________2022г.                                                                                                   ____________ Н.В. Ткачева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Зам.Управляющего ОПФР по Курской области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__   </w:t>
      </w:r>
      <w:r>
        <w:rPr>
          <w:rFonts w:cs="Arial" w:ascii="Arial" w:hAnsi="Arial"/>
          <w:b/>
          <w:sz w:val="18"/>
          <w:szCs w:val="18"/>
        </w:rPr>
        <w:t xml:space="preserve">»____________2022г.                                                                                               ___________ Н.И. Овчинников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 18 от 03.02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едседателю Комит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 тарифам и це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. В. Токар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 № 59 от 31 января 2022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  Г.Н. 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19 от 03.02.202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Управляющей ГУ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Курское региональ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деление фон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оциального страх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.В. Тка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59 от 31 января 2022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 Г. Н.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20 от 03.02.202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Заместител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правляющего Отде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енсио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Н.И. Овчинник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59 от 31 января 2022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Г. Н. 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2:00Z</dcterms:created>
  <dc:creator>acronis 2</dc:creator>
  <dc:description/>
  <cp:keywords/>
  <dc:language>en-US</dc:language>
  <cp:lastModifiedBy>Нижнегридинский ЦСДК</cp:lastModifiedBy>
  <cp:lastPrinted>2022-02-02T11:05:00Z</cp:lastPrinted>
  <dcterms:modified xsi:type="dcterms:W3CDTF">2022-02-02T14:19:00Z</dcterms:modified>
  <cp:revision>11</cp:revision>
  <dc:subject/>
  <dc:title>ПРОТОКОЛ №49</dc:title>
</cp:coreProperties>
</file>