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НИЖНЕГРИД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22.12.2021  года № 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ижнее Гри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 План-график  закупок</w:t>
      </w:r>
    </w:p>
    <w:p>
      <w:pPr>
        <w:pStyle w:val="Normal"/>
        <w:rPr>
          <w:b/>
          <w:b/>
        </w:rPr>
      </w:pPr>
      <w:r>
        <w:rPr>
          <w:b/>
        </w:rPr>
        <w:t>товаров, работ, услуг для обесп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ужд Администрации Нижнегридинского </w:t>
      </w:r>
    </w:p>
    <w:p>
      <w:pPr>
        <w:pStyle w:val="Normal"/>
        <w:rPr>
          <w:b/>
          <w:b/>
        </w:rPr>
      </w:pPr>
      <w:r>
        <w:rPr>
          <w:b/>
        </w:rPr>
        <w:t>сельсовета Большесолдатского</w:t>
      </w:r>
    </w:p>
    <w:p>
      <w:pPr>
        <w:pStyle w:val="Normal"/>
        <w:rPr/>
      </w:pPr>
      <w:r>
        <w:rPr>
          <w:b/>
        </w:rPr>
        <w:t>района Курской области на 2021 и на  плановый период</w:t>
      </w:r>
    </w:p>
    <w:p>
      <w:pPr>
        <w:pStyle w:val="Normal"/>
        <w:rPr/>
      </w:pPr>
      <w:r>
        <w:rPr>
          <w:b/>
        </w:rPr>
        <w:t>2022 и 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№44-ФЗ от 05.04.2013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30.09.2019 г. №127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шением  Собрания депутатов Нижнегридинского сельсовета Большесолдатского  района  от 23.12.2020 года №12 «О бюджете Нижнегридинского сельсовета Большесолдатского района Курской области на 2021 год и на плановый период 2022 и 2023 годов», «О внесении изменений и дополнений в бюджет Нижнегридинского сельсовета Большесолдатского района Курской области на 2021 год и на плановый период 2022 и 2023 годов» от 26.02.2021г №24, от 21.12.2021г №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изменения в     План-график  закупок товаров, работ, услуг для обеспечения нужд Администрации Нижнегридинского сельсовета Большесолдатского района Курской области на 2021 и  на плановый период 2022 и  2023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ижнегри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    Г.Н. Пол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acronis 2</dc:creator>
  <dc:description/>
  <cp:keywords/>
  <dc:language>en-US</dc:language>
  <cp:lastModifiedBy>Наталья</cp:lastModifiedBy>
  <cp:lastPrinted>2022-01-14T11:08:00Z</cp:lastPrinted>
  <dcterms:modified xsi:type="dcterms:W3CDTF">2022-02-22T12:20:00Z</dcterms:modified>
  <cp:revision>74</cp:revision>
  <dc:subject/>
  <dc:title>ГЛАВА  АДМИНИСТРАЦИИ</dc:title>
</cp:coreProperties>
</file>