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ОЛЬШЕСОЛДАТСКОГО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w w:val="146"/>
          <w:sz w:val="32"/>
          <w:szCs w:val="32"/>
        </w:rPr>
      </w:pPr>
      <w:r>
        <w:rPr>
          <w:rFonts w:cs="Arial" w:ascii="Arial" w:hAnsi="Arial"/>
          <w:b/>
          <w:spacing w:val="-4"/>
          <w:w w:val="14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  <w:w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w w:val="140"/>
          <w:sz w:val="32"/>
          <w:szCs w:val="32"/>
        </w:rPr>
      </w:pPr>
      <w:r>
        <w:rPr>
          <w:rFonts w:cs="Arial" w:ascii="Arial" w:hAnsi="Arial"/>
          <w:b/>
          <w:spacing w:val="20"/>
          <w:w w:val="140"/>
          <w:sz w:val="32"/>
          <w:szCs w:val="32"/>
        </w:rPr>
      </w:r>
    </w:p>
    <w:tbl>
      <w:tblPr>
        <w:tblW w:w="6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</w:tblGrid>
      <w:tr>
        <w:trPr>
          <w:trHeight w:val="33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  <w:t>от 08.09.2017г.№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ддержании общественного порядка в ходе проведения аварийно-спасательных и других неотложных работ при чрезвычайных ситуациях на территории муниципального образования «Нижнегридинский сельсовет» Большесолдатского района Курской области</w:t>
      </w:r>
    </w:p>
    <w:p>
      <w:pPr>
        <w:pStyle w:val="TextBody"/>
        <w:spacing w:before="0" w:after="0"/>
        <w:ind w:right="17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от чрезвычайных ситуаций природного и техногенного характера», от 18.04.1991г. № 1026-1 «О милиции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 и в целях поддержания общественного порядка в чрезвычайных ситуациях на территории муниципального образования «Нижнегридинский сельсовет», администрация  Нижнегридинско сельсовета Большесолдат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ое Положение о поддержании общественного порядка в ходе проведения аварийно-спасательных и других неотложных работ при чрезвычайных ситуациях на территории муниципального образования «Нижнегридинский сельсовет»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Возложить на комиссию по предупреждению и ликвидации чрезвычайных ситуаций и обеспечению пожарной безопасности  муниципального образования «Нижнегридинский сельсовет» координацию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Нижнегридинского сельсовета,</w:t>
      </w:r>
      <w:r>
        <w:rPr>
          <w:rFonts w:cs="Arial" w:ascii="Arial" w:hAnsi="Arial"/>
          <w:sz w:val="24"/>
          <w:szCs w:val="24"/>
        </w:rPr>
        <w:t xml:space="preserve"> обеспечение согласованности действий по поддержанию общественного порядка в ходе проведения аварийно-спасательных и других неотложных работ при чрезвычайных ситуациях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сайте администрации Нижнегридинского сельсовет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                                                  О.Д. Плотников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Нижнегридинского сельсовета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от 08.09.2017г. №60 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ддержании общественного порядка в ходе проведения аварийно-спасательных и других неотложных работ при чрезвычайных ситуациях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муниципального образования « Нижнегридинский сельсовет» </w:t>
      </w:r>
    </w:p>
    <w:p>
      <w:pPr>
        <w:pStyle w:val="TextBody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определяет порядок организации и проведения мероприятий, направленных на поддержание общественного порядка в поселении, маршрутов эвакуации населения, обеспечения охраны материальных и культурных ценностей в ходе проведения аварийно-спасательных и других неотложных работ при возникновении и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Силы поддержания общественного порядка в ходе проведения аварийно-спасательных и других неотложных работ при чрезвычайных ситуациях включают в себя добровольную народную дружину Нижнегридинского сельсовета, участкового уполномоченного муниципального образования « Нижнегридинский сельсовет».</w:t>
      </w:r>
    </w:p>
    <w:p>
      <w:pPr>
        <w:pStyle w:val="Normal"/>
        <w:shd w:fill="FFFFFF" w:val="clear"/>
        <w:spacing w:lineRule="atLeast" w:line="327" w:before="280" w:after="16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ы организации взаимодействия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1. Взаимодействие ДНД Нижнегридинского сельсовета, участкового уполномоченного, 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ижнегридинский сельсовет» Большесолдатского района Курской области  осуществляется в целях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1 координации действий при планировании, организации и проведении совместных мероприятий по предупреждению и ликвидации чрезвычайных ситуаций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2 обеспечения максимального использования сил и средств, привлекаемых для решения задач по ликвидации последствий чрезвычайных ситуаций природного и техногенного характера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Взаимодействие в области предупреждения и ликвидации последствий чрезвычайных ситуаций включает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 совместное участие в разработке нормативно-правовых актов, других руководящих документов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 взаимный обмен информацией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3 совместную разработку планов действий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 определение сил и средств, необходимых для ликвидации чрезвычайных ситуаций, и их выделение в соответствии с разработанными планами взаимодействи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 согласование совместных действий при выполнении задач по ликвидации чрезвычайной ситуации, в том числе по вопросам всестороннего обеспечения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 проведение совместных тренировок, учений по проверке реальности планов, обучению органов управления и сил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 обмен опытом по проблемам предупреждения и ликвидации чрезвычайных ситуаций, другие мероприятия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3. Члены ДНД муниципального образования «Нижнегридинский сельсовет» привлекаются для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1 оцепления района возникновения чрезвычайной ситу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2 информирования населения о возникшей опасности, наиболее безопасных путях выхода из зоны чрезвычайной ситу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3 предупреждение противоправных действий, распространение ложных и провокационных слухов, возможных массовых беспорядков в ходе проведения аварийно-спасательных и других неотложных работ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4 обеспечения экстренной эвакуации граждан в определенные места сбора эвакуируемых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5 оказания помощи гражданам, пострадавшим от чрезвычайной ситу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6 охраны имущества, оказавшегося без присмотра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7 регулирования дорожного движения в зоне чрезвычайной ситуации;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8 обеспечения работы аварийно-спасательных служб, формирований, привлекаемых для проведения аварийно-спасательных и других неотложных работ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прибытием в зону чрезвычайной ситуации аварийно-спасательных формирований, силы и средства ДНД обеспечивают оцепление района проводимых аварийно-спасательных работ по уточненным границам, охрану эвакуируемого имущества, материальных средств, зданий и объектов, охрану общественного порядка в зоне чрезвычайной ситуации и на прилегающей территории. При необходимости (во время эпидемий и эпизоотий) участвуют в работе развернутых контрольно-пропускные пунктов, которые комплектуются совместными нарядами, для обеспечения пропуска персонала, спецтехники и транспортных средств аварийно-спасательных формирований через рубежи оцепления и обеспечения карантинных, санитарно-гигиенических и профилактических мероприят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Для успешного выполнения работ при ликвидации чрезвычайной ситуации проводится подготовка сил и средств ДНД, которая включает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1. Разработку и своевременное уточнение планов взаимодейств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2. Создание группировок сил и средств, определение их численности, обеспечение техникой, вооружением, материальными и техническими средствам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3. Подготовку сил к проведению аварийно-спасательных и других видов работ и индивидуальную подготовку личного состава сил поддержания общественного порядк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4. Проведение воспитательной работы, направленной на повышение морально-психологической подготовки личного состава к действиям в экстремальных условиях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5. Доукомплектование подразделений личным составом и техникой в соответствии с действующим порядком, планирование их выдвижения в районы возможных чрезвычайных ситуаций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6. Специальную подготовку органов управл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7. Организацию управления, оповещения и всестороннего обеспечения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8. Планирование и организацию первоочередных мероприятий по ликвидации чрезвычайной ситуации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ивлечения сил для поддержания общественного порядка в чрезвычайных ситуациях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1. При возникновении на территории муниципального образования « Нижнегридинский сельсовет» чрезвычайных ситуаций природного или техногенного характера силы и средства ДНД Нижнегридинского сельсовета привлекаются для ее ликвидации (локализации) по решению главы администрации Нижнегридинского сельсовета, Комиссии по предупреждению и ликвидации чрезвычайных ситуаций и обеспечению пожарной безопасности Нижнегридинского сельсовета в соответствии с утвержденными планами действий при чрезвычайных ситуациях, планами действий по предупреждению и ликвидации чрезвычайных ситуаций на территории поселения.</w:t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Общее руководство силами поддержания общественного порядка в зоне чрезвычайной ситуации и организацию взаимодействия осуществляет руководитель работ по ликвидации чрезвычайной ситуации.</w:t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User</dc:creator>
  <dc:description/>
  <cp:keywords/>
  <dc:language>en-US</dc:language>
  <cp:lastModifiedBy>Пользователь</cp:lastModifiedBy>
  <cp:lastPrinted>2018-02-16T15:25:00Z</cp:lastPrinted>
  <dcterms:modified xsi:type="dcterms:W3CDTF">2018-02-16T12:48:00Z</dcterms:modified>
  <cp:revision>20</cp:revision>
  <dc:subject/>
  <dc:title/>
</cp:coreProperties>
</file>