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АДМИНИСТРАЦИЯ</w:t>
        <w:br/>
        <w:t>НИЖНЕГРИДИНСКОГО СЕЛЬСОВЕТА</w:t>
        <w:br/>
        <w:t>БОЛЬШЕСОЛДАТСКОГО РАЙОНА КУРСКОЙОБЛАСТИ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31.03.2022 года № 21 – р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. Нижнее Грид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 обеспечению безопасно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на водных объекта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жнегридин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весенний период                                                                                                                         и купальный сезон 2022 год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безопасности населения на водных объектах Нижнегридинского сельсовета и предупреждения несчастных случаев в весенний период и купальный сезон 2022 года и в связи с отсутствием денежных средств в бюджете на организацию и устройство пляжей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Запретить купание на водных объектах, находящихся на территории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жнегридинского сельсовет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С 1июня по 30 июня  2022 года провести месячник безопасности на водных объект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Утвердить план мероприятий по обеспечению безопасности людей, охране их жизни и здоровья на водных объектах Нижнегридинского сельсовета на 2022 год, согласно приложению №1.                    </w:t>
      </w:r>
    </w:p>
    <w:p>
      <w:pPr>
        <w:pStyle w:val="ConsPlusTitle"/>
        <w:widowControl/>
        <w:ind w:left="7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Заместителю главы администрации Нижнегридинского сельсовет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идиной С.В. провести разъяснительную работу среди населения по предупреждению несчастных случаев на воде, распространить в местах массового пребывания населения Нижнегридинского сельсовета памятки и листовки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5.Собственникам водных объектов и арендаторам земельных участков под водными объектами  до 15 мая оборудовать на водоемах информационные знаки с предупредительными надписями о запрете куп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6.Рекомендовать  директору МКОУ «Нижнегридинская СОШ» провести разъяснительно – профилактическую работу  среди учащихся по предупреждению несчастных случаев на водоем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ижнегридинского сельсовета:                                 Г.Н. Полун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распоряжени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ижнегридинского сель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</w:rPr>
        <w:t>21-р от 31.03.2022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обеспечению безопасности людей, охране их жизни и здоровья на водных объектах Нижнегридинского сельсовета 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55"/>
        <w:gridCol w:w="2152"/>
        <w:gridCol w:w="25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прове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мотрение на заседаниях Комиссии по ЧС и ПБ вопросов состояния безопасности людей, их жизни и здоровья на водных объектах и их участк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 – июль (или по мере необходимост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я по ЧС и ПБ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тавить в местах, опасных для купания информационные знаки безопасности и запретить купание людей в необорудованных для этой цели местах, проинформировать насе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5 ма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Нижнегриди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оевременно оповещать население и водопользователей о состоянии водных объектов об ограничениях и запрещениях использования водоем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пальный сезо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Нижнегриди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сти месячник безопасности на водных объект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 06.2022г. по 30.06.2022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Нижнегриди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е контроля за запрещенными и необорудованными для купания местами на водных объектах и их участк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летний пери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Нижнегридинского сельсовет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распоряжени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ижнегридинского сель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</w:rPr>
        <w:t>21-р от 31.03.2022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</w:rPr>
        <w:t>Список внештатного формирования по оказанию помощи на вод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Пикалов Юрий Витальевич;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Головатых Сергей Иванович – киномеханик  МКУК «Нижнегридинский ЦСДК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НЕСЧАСТНЫХ СЛУЧАЕВ НА ВОДЕ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ждый гражданин обязан оказывать посильную помощь людям, терпящим бедствие на воде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а пляжах и других местах массового отдыха на водоемах запрещается: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      1) купаться в местах, где выставлены щиты (аншлаги) с запрещающими знаками и надписями;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      2) заплывать за буйки, обозначающие границы плавания;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      3) подплывать к любым плавсредствам, прыгать в воду с неприспособленных для этих целей сооружений;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      4) загрязнять и засорять водоёмы и берега;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      5) купаться в состоянии опьянения;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      6) плавать на досках, брёвнах, лежаках, автомобильных камерах и других предметах, представляющих опасность для купания.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      Взрослые обязаны не допускать купание детей в неустановленных местах и без присмотра взрослых.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Arial" w:ascii="Arial" w:hAnsi="Arial"/>
          <w:color w:val="3B4256"/>
          <w:shd w:fill="FFFFFF" w:val="clear"/>
        </w:rPr>
        <w:t>      </w:t>
      </w:r>
    </w:p>
    <w:sectPr>
      <w:type w:val="nextPage"/>
      <w:pgSz w:w="11906" w:h="16838"/>
      <w:pgMar w:left="1418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31:00Z</dcterms:created>
  <dc:creator>Admin</dc:creator>
  <dc:description/>
  <cp:keywords/>
  <dc:language>en-US</dc:language>
  <cp:lastModifiedBy>User</cp:lastModifiedBy>
  <cp:lastPrinted>2014-05-23T09:10:00Z</cp:lastPrinted>
  <dcterms:modified xsi:type="dcterms:W3CDTF">2022-04-08T07:42:00Z</dcterms:modified>
  <cp:revision>8</cp:revision>
  <dc:subject/>
  <dc:title>СОБРАНИЕ ДЕПУТАТОВ</dc:title>
</cp:coreProperties>
</file>