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НИЖНЕГРИДИН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ОЛЬШЕСОЛДАТСКОГО РАЙО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07.06.2022 года №69</w:t>
      </w:r>
    </w:p>
    <w:p>
      <w:pPr>
        <w:pStyle w:val="Normal"/>
        <w:tabs>
          <w:tab w:val="clear" w:pos="708"/>
          <w:tab w:val="left" w:pos="4181" w:leader="none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Нижнее Гридино</w:t>
      </w:r>
    </w:p>
    <w:p>
      <w:pPr>
        <w:pStyle w:val="Normal"/>
        <w:tabs>
          <w:tab w:val="clear" w:pos="708"/>
          <w:tab w:val="left" w:pos="4181" w:leader="none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 Положение о порядк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рубки деревьев и кустарников на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ритории Нижнегридинского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40 Земельного кодекса Российской Федерации, в связи с представлением Прокуратуры от 06.04.2022г. № 16-2022, руководствуясь Уставом муниципального образования «Нижнегридинский сельсовет» Большесолдатского района Курской области, </w:t>
      </w:r>
      <w:r>
        <w:rPr>
          <w:rFonts w:cs="Arial" w:ascii="Arial" w:hAnsi="Arial"/>
          <w:sz w:val="24"/>
          <w:szCs w:val="24"/>
        </w:rPr>
        <w:t>в целях рационального использования, охраны и воспроизводства зеленых насаждений на территории Нижнегридинского сельсовета Большесолдат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брание депутатов Нижнегридинского сельсовета Большесолдатского район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Положение </w:t>
      </w:r>
      <w:r>
        <w:rPr>
          <w:rFonts w:cs="Arial" w:ascii="Arial" w:hAnsi="Arial"/>
          <w:sz w:val="24"/>
          <w:szCs w:val="24"/>
          <w:lang w:eastAsia="ru-RU"/>
        </w:rPr>
        <w:t xml:space="preserve">о порядке </w:t>
      </w:r>
      <w:r>
        <w:rPr>
          <w:rFonts w:cs="Arial" w:ascii="Arial" w:hAnsi="Arial"/>
          <w:sz w:val="24"/>
          <w:szCs w:val="24"/>
        </w:rPr>
        <w:t>вырубки деревьев и кустарников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sz w:val="24"/>
          <w:szCs w:val="24"/>
          <w:lang w:eastAsia="ru-RU"/>
        </w:rPr>
        <w:t>Нижнегридинского сельсовета Большесолдат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утвержденное решением Собрания депутатов Нижнегридинского сельсовета от 31.08.2017г. № 72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в разделе 2  «Основные принципы охраны зеленых насаждений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ункт 2.3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Собственники, пользователи и арендаторы земельных участков, на которых расположены зеленые насаждения, обязаны обеспечивать надлежащий уход за зелеными насаждениями.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пункт 2.4. считать утратившим сил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пункты 2.5., 2.6., 2.7. считать пунктами 2.4., 2.5., 2.6. соответствен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  администрации Нижнегридинского сельсовета Большесолдат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гридинского сельсовета                                           </w:t>
        <w:tab/>
        <w:t xml:space="preserve"> </w:t>
        <w:tab/>
        <w:t>Т.И. Гридин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Г.Н. Полуни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475">
    <w:name w:val="Стиль (латиница) Arial 14 пт По правому краю После:  75 пт Узо...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3:00Z</dcterms:created>
  <dc:creator>Усова</dc:creator>
  <dc:description/>
  <cp:keywords/>
  <dc:language>en-US</dc:language>
  <cp:lastModifiedBy>User</cp:lastModifiedBy>
  <cp:lastPrinted>2022-06-09T09:52:00Z</cp:lastPrinted>
  <dcterms:modified xsi:type="dcterms:W3CDTF">2022-06-09T06:53:00Z</dcterms:modified>
  <cp:revision>12</cp:revision>
  <dc:subject/>
  <dc:title/>
</cp:coreProperties>
</file>