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29.07.2022 г.  № 73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 Собрание депутатов Нижнегридинского сельсовета Большесолдатского района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брания депутатов Нижнегридинского сельсовета Большесолдатского района от 21.12.2021г. № 50 "О бюджете Нижнегридинского сельсовета Большесолдатского Курской области на 2022 год и на плановый период 2023 и 2024 годов", следующие изменения и дополнения: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</w:rPr>
        <w:t>- в подпункте 1 слова "3296,428" заменить словами "3958,857"</w:t>
      </w:r>
    </w:p>
    <w:p>
      <w:pPr>
        <w:pStyle w:val="Normal"/>
        <w:ind w:left="3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 подпункте 2 слова "3456,428" заменить словами "4118,857"</w:t>
      </w:r>
    </w:p>
    <w:p>
      <w:pPr>
        <w:pStyle w:val="WW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Приложения № 1,  3, 5, 7,   9  изложить в новой редакции (прилагаются).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9.07.2022г. №73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8,85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8,85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8,85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18,85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857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85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85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8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9.07.2022г. № 73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2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8,857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162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7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13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30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7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7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5,69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5,69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012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9.07.2022г. № 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8,85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9.07.2022г. № 73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2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8,8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9.07.2022г. № 73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2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2,49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6,652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2-08-01T09:16:00Z</cp:lastPrinted>
  <dcterms:modified xsi:type="dcterms:W3CDTF">2022-08-08T08:07:00Z</dcterms:modified>
  <cp:revision>52</cp:revision>
  <dc:subject/>
  <dc:title>СОБРАНИЕ ДЕПУТАТОВ РЖАВСКОГО СЕЛЬСОВЕТА</dc:title>
</cp:coreProperties>
</file>