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30.08.2022 г.  № 76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Постановлением Администрации Курской области от 26.08.2022 №948-па, Уставом муниципального образования "Нижнегридинский сельсовет" Большесолдатского района Курской области,  Собрание депутатов Нижнегридинского сельсовета Большесолдатского района РЕШИЛО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брания депутатов Нижнегридинского сельсовета Большесолдатского района от 21.12.2021г. № 50 "О бюджете Нижнегридинского сельсовета Большесолдатского Курской области на 2022 год и на плановый период 2023 и 2024 годов", следующие изменения и дополнения: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8"/>
          <w:szCs w:val="28"/>
        </w:rPr>
        <w:t xml:space="preserve">1.1. В </w:t>
      </w:r>
      <w:r>
        <w:rPr>
          <w:color w:val="000000"/>
          <w:sz w:val="28"/>
        </w:rPr>
        <w:t>пункте 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8"/>
        </w:rPr>
        <w:t>- в подпункте 1 слова "3958,857" заменить словами "3964,376"</w:t>
      </w:r>
    </w:p>
    <w:p>
      <w:pPr>
        <w:pStyle w:val="Normal"/>
        <w:ind w:left="345" w:hanging="0"/>
        <w:jc w:val="both"/>
        <w:rPr/>
      </w:pPr>
      <w:r>
        <w:rPr>
          <w:color w:val="000000"/>
          <w:sz w:val="28"/>
        </w:rPr>
        <w:t>- в подпункте 2 слова "4118,857" заменить словами "4124,376"</w:t>
      </w:r>
    </w:p>
    <w:p>
      <w:pPr>
        <w:pStyle w:val="WW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2. Приложения № 1,  3, 5, 7    изложить в новой редакции (прилагаются).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подписания, решение разместить на сайте Администрации Нижнегридинского сельсовета Большесолдатского района Курской области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>)</w:t>
      </w:r>
      <w:r>
        <w:rPr>
          <w:color w:val="000000"/>
          <w:spacing w:val="-10"/>
          <w:position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Гридина Т.И.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ьшесолдатского района                                          </w:t>
      </w:r>
      <w:r>
        <w:rPr>
          <w:color w:val="000000"/>
        </w:rPr>
        <w:t xml:space="preserve">                 </w:t>
      </w:r>
      <w:r>
        <w:rPr>
          <w:color w:val="000000"/>
          <w:sz w:val="28"/>
          <w:szCs w:val="28"/>
        </w:rPr>
        <w:t>Полунин Г.Н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30.08.2022г. №76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4,376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4,37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4,37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4,376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376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37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37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3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30.08.2022г. № 76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урской области в 2022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4,376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162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7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13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3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30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43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3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87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7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1,21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1,21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012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36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6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30.08.2022г. № 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2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4,37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89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1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30.08.2022г. № 76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2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4,3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8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3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аталья</cp:lastModifiedBy>
  <cp:lastPrinted>2022-08-16T16:50:00Z</cp:lastPrinted>
  <dcterms:modified xsi:type="dcterms:W3CDTF">2022-09-05T12:19:00Z</dcterms:modified>
  <cp:revision>57</cp:revision>
  <dc:subject/>
  <dc:title>СОБРАНИЕ ДЕПУТАТОВ РЖАВСКОГО СЕЛЬСОВЕТА</dc:title>
</cp:coreProperties>
</file>