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30.09.2022 г.  № 81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 Собрание депутатов Нижнегридинского сельсовета Большесолдатского района РЕШИЛО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 Собрания депутатов Нижнегридинского сельсовета Большесолдатского района от 21.12.2021г. № 50 "О бюджете Нижнегридинского сельсовета Большесолдатского Курской области на 2022 год и на плановый период 2023 и 2024 годов",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1. Приложения № 1,  5, 7  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Гридина Т.И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ольшесолдатского района                                          </w:t>
      </w:r>
      <w:r>
        <w:rPr>
          <w:color w:val="000000"/>
        </w:rPr>
        <w:t xml:space="preserve">   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30.09.2022г. №81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солдат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24,37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24,37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24,37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24,37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376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37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37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3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30.09.2022г. № 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2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4,37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,89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1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30.09.2022г. № 81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2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4,3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,8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Танюша</cp:lastModifiedBy>
  <cp:lastPrinted>2022-08-16T16:50:00Z</cp:lastPrinted>
  <dcterms:modified xsi:type="dcterms:W3CDTF">2022-10-09T17:47:00Z</dcterms:modified>
  <cp:revision>58</cp:revision>
  <dc:subject/>
  <dc:title>СОБРАНИЕ ДЕПУТАТОВ РЖАВСКОГО СЕЛЬСОВЕТА</dc:title>
</cp:coreProperties>
</file>