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Нижнегрид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Большесолдат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от  14 ноября 2022 года  № 8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. Нижнее Гриди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О внесении изменений и дополнений в решение Собрания депутатов Нижнегридинского сельсовета от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8 ноября 2016 г. №47 «Об утверждении  «Правил благоустройства, озеленения, обеспечения чистоты и порядка на территории Нижнегридинского сельсовета Большесолдатского района Курской области»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в редакции решения Собрания депутатов от 23.03.2020г. №186; 07.06.2022 №68; 18.07.2022 №71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« Нижнегридинский сельсовет» Большесолдатского района Курской области, Собрание депутатов БНижнегридинского  сельсовета Большесолдатского района РЕШИЛО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Внести в Правила благоустройства, озеленения, чистоты  и порядка на территории  муниципального образования «сельсовет»  Большесолдатского района Курской области, утвержденные решением Собрания депутатов Нижнегридинского сельсовета Большесолдатского района от 28.11 2016  года № 47 (далее – Правила), следующие изменения и дополнени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Раздел 5 Правил дополнить подпунктом 5.5.3. следующего содержани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.5.3. Собственникам, образованных в надлежащем порядке и поставленных на государственный кадастровый учет земельных участков, относящихся к придомовой территории многоквартирного дома, разрешается принимать решение о размещении на них нестационарных торговых объектов, если это не нарушает обязательные требования, предусмотренные законодательством Российской Федерации.»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Нижнегридин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Большесолдатского района                                                                  Т.И. Гридина</w:t>
      </w:r>
    </w:p>
    <w:p>
      <w:pPr>
        <w:pStyle w:val="NoSpacing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жнегридинского сельсовет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солдатского района                                                                  Г.Н. Полуни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4:15:00Z</dcterms:created>
  <dc:creator>Пользователь</dc:creator>
  <dc:description/>
  <cp:keywords/>
  <dc:language>en-US</dc:language>
  <cp:lastModifiedBy>User</cp:lastModifiedBy>
  <dcterms:modified xsi:type="dcterms:W3CDTF">2022-11-17T06:44:00Z</dcterms:modified>
  <cp:revision>8</cp:revision>
  <dc:subject/>
  <dc:title>ПРОЕКТ</dc:title>
</cp:coreProperties>
</file>