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tabs>
          <w:tab w:val="clear" w:pos="708"/>
          <w:tab w:val="left" w:pos="0" w:leader="none"/>
        </w:tabs>
        <w:autoSpaceDE w:val="true"/>
        <w:rPr>
          <w:b w:val="false"/>
          <w:b w:val="false"/>
        </w:rPr>
      </w:pPr>
      <w:r>
        <w:rPr>
          <w:b w:val="false"/>
        </w:rPr>
        <w:t>РЕШЕНИЕ</w:t>
      </w:r>
    </w:p>
    <w:p>
      <w:pPr>
        <w:pStyle w:val="Normal"/>
        <w:rPr>
          <w:b/>
          <w:b/>
          <w:sz w:val="28"/>
          <w:szCs w:val="28"/>
        </w:rPr>
      </w:pPr>
      <w:r>
        <w:rPr>
          <w:b/>
          <w:sz w:val="28"/>
          <w:szCs w:val="28"/>
        </w:rPr>
      </w:r>
    </w:p>
    <w:p>
      <w:pPr>
        <w:pStyle w:val="Heading1"/>
        <w:widowControl/>
        <w:tabs>
          <w:tab w:val="clear" w:pos="708"/>
          <w:tab w:val="left" w:pos="0" w:leader="none"/>
        </w:tabs>
        <w:autoSpaceDE w:val="true"/>
        <w:spacing w:before="0" w:after="0"/>
        <w:contextualSpacing/>
        <w:jc w:val="left"/>
        <w:rPr>
          <w:rFonts w:cs="Times New Roman"/>
          <w:b w:val="false"/>
          <w:b w:val="false"/>
          <w:u w:val="single"/>
        </w:rPr>
      </w:pPr>
      <w:r>
        <w:rPr>
          <w:rFonts w:cs="Times New Roman"/>
          <w:b w:val="false"/>
          <w:u w:val="single"/>
        </w:rPr>
        <w:t>от 14 ноября  2021 г.  № 8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О проекте бюджета Нижнегридинского сельсовета Большесолдатского района</w:t>
      </w:r>
    </w:p>
    <w:p>
      <w:pPr>
        <w:pStyle w:val="Normal"/>
        <w:spacing w:lineRule="auto" w:line="240" w:before="0" w:after="0"/>
        <w:ind w:right="3955" w:hanging="0"/>
        <w:contextualSpacing/>
        <w:rPr/>
      </w:pPr>
      <w:r>
        <w:rPr>
          <w:rFonts w:cs="Times New Roman" w:ascii="Times New Roman" w:hAnsi="Times New Roman"/>
          <w:sz w:val="28"/>
          <w:szCs w:val="28"/>
        </w:rPr>
        <w:t xml:space="preserve">Курской области на 2023 год и </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плановый период 2024 -2025 годов.</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проект бюджета Нижнегридинского сельсовета Большесолдатского района Курской области на 2023 год и на плановый период 2024 и 2025 годов на обсуждение граждан, проживающих на территории Нижнегридинского сельсовета Большесолдатского район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Обнародовать текст проекта бюджета Нижнегридинского сельсовета Большесолдатского района Курской области на 2023 год и плановый период 2023 и 2024 годов на двух информационных стендах, располож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й – здание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contextualSpacing/>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бюджета Нижнегридинского сельсовета Большесолдатского района Курской области на 2023 год и плановый период 2024 и 2025годов, внести предложения по совершенствованию дан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бюджета Нижнегридинского сельсовета  Большесолдатского района Курской области на 2023 год и плановый период 2024 и 2025годов, приему и учету предложений по н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бюджета Нижнегридинского сельсовета Большесолдатского района Курской области на  2023 год и плановый период 2024 и 2025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contextualSpacing/>
        <w:jc w:val="both"/>
        <w:rPr/>
      </w:pPr>
      <w:r>
        <w:rPr>
          <w:rFonts w:cs="Times New Roman" w:ascii="Times New Roman" w:hAnsi="Times New Roman"/>
          <w:sz w:val="28"/>
          <w:szCs w:val="28"/>
        </w:rPr>
        <w:t>Порядок участия граждан в обсуждении проекта  бюджета Нижнегридинского сельсовета Большесолдатского района Курской области на 2023 год и плановый период 2024 и 2025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бюджета Нижнегридинского  сельсовета Большесолдатского района Курской области на 2023 год и плановый период 2024 и 2025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8. Контроль за исполнением настоящего Решения возложить на Главу Нижнегридинского сельсовета Большесолдатского района  Полунина Г.Н.</w:t>
      </w: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гридинского сельсовета                                              Т. И. Гри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Нижнегридинского сельсове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Г.Н. Полун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2 года №86</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бюджета Нижнегридинскиого сельсовета Большесолдатского района  Курской области на 2023 год и плановый период 2024 и 2025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бюджета Нижнегридинского сельсовета Большесолдатского района Курской области на 2023 год и плановый период 2024 и 2025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бюджета Нижнегридинского сельсовета Большесолдатского района Курской области на 2023 год и плановый период 2023 и 2024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бюджета Нижнегридинского сельсовета Большесолдатского района Курской области на 2023 год.</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бюджета Нижнегридинского сельсовета Большесолдатского района Курской области на 2023 год и плановый период 2024 и 2025 годов.</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бюджета Нижнегридинского сельсовета Большесолдатского района Курской области на 2023 год и плановый период 2024 и 2025годов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2 года № 86</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22 года №86</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Татья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ктионова Татья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цева Наталья Васи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Главный специалист Администрации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7:00Z</dcterms:created>
  <dc:creator>User107-5</dc:creator>
  <dc:description/>
  <cp:keywords/>
  <dc:language>en-US</dc:language>
  <cp:lastModifiedBy>User</cp:lastModifiedBy>
  <cp:lastPrinted>2021-11-12T10:52:00Z</cp:lastPrinted>
  <dcterms:modified xsi:type="dcterms:W3CDTF">2022-11-14T06:26:00Z</dcterms:modified>
  <cp:revision>4</cp:revision>
  <dc:subject/>
  <dc:title/>
</cp:coreProperties>
</file>