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"/>
        <w:jc w:val="right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РОЕКТ</w:t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ОБРАНИЕ ДЕПУТАТОВ </w:t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  <w:br/>
        <w:t xml:space="preserve">БОЛЬШЕСОЛДАТСКОГО РАЙОНА </w:t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т                    2022 г.  №         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.Нижнее Гридино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бюджете Нижнегридинского сельсовета 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Большесолдатского района Курской области</w:t>
      </w:r>
    </w:p>
    <w:p>
      <w:pPr>
        <w:pStyle w:val="WWHeading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на 2023 год и  на плановый период </w:t>
      </w:r>
    </w:p>
    <w:p>
      <w:pPr>
        <w:pStyle w:val="WWHeading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2024 и 2025 годов.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 соответствии с Бюджетным кодексом Российской Федерации, Федеральным законом от 06.10.2003 года N 131-ФЗ "Об общих принципах организации местного самоуправления в Российской Федерации", Уставом муниципального образования "Нижнегридинский сельсовет" Большесолдатского района Курской области Собрание депутатов РЕШИЛ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Утвердить основные характеристики бюджета муниципального образования "Нижнегридинский сельсовет" Большесолдатского района Курской области на 2023 год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рогнозируемый общий объем доходов бюджета муниципального образования на 2023 год в сумме 2581,092 тыс. рублей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бщий объем расходов бюджета муниципального образования на 2023 год в сумме 2581,092 тыс. рубле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дефицит (профицит) бюджета муниципального образования на 2023 год в сумме  0 тыс. рублей.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Утвердить основные характеристики бюджета муниципального образования "Нижнегридинский сельсовет" Большесолдатского района Курской области на плановый период 2024 и 2025 год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огнозируемый общий объем доходов бюджета муниципального образования на 2024 год в сумме 2085,202 тыс. рублей, на 2025 год в сумме 2058,630 тыс. руб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бщий объем расходов бюджета муниципального образования на 2024 год в сумме 2085,202 тыс. рублей, в том числе условно утвержденные расходы в сумме 49,197тыс. рублей, на 2025 год в сумме 2058,630 тыс. рублей, в том числе условно утвержденные расходы в сумме 96,855 тыс. рубле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дефицит  (профицит)  бюджета муниципального образования на  2024 год в сумме     0 тыс. рублей, дефицит (профицит) бюджета муниципального образования на 2025 год в сумме 0 тыс. рублей.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Установить источники   финансирования дефицита бюджета муниципального образования на 2023 год согласно приложению №1 к настоящему решению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плановый период 2024 и 2025 годов согласно приложению №2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Администрация Нижнегридинского сельсовета Большесолдатского района Курской области вправе направлять в 2023 году на осуществление выплат, сокращающих долговые обязательства муниципального образования "Нижнегридинский сельсовет" Большесолдатского района Курской обла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1) средства, поступающие получателям бюджетных средств в погашение дебиторской задолженности прошлых лет, в полном объеме зачисляются в доход бюджета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средства, полученные от экономии расходов по обслуживанию долг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) поступающие добровольные взносы и пожертвования (безвозмездные поступления) в полном объеме зачисляются в доход бюджета поселения и направляются на финансирование получателей бюджетных средств согласно цели их предоставления, за исключением расходов на содержание органов местного самоуправления 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) остатки средств на счетах по учету средств местного бюджета на 1 января 2023 года (кроме целевых средств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) остатки средств, полученных казенными учреждениями от платных услуг и иной приносящей доход деятельности, подлежат перечислению в доход местного бюджет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) бюджетные кредиты, полученные от бюджетов других уровней бюджетной системы Российской Федер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)  бюджетные средства, использованные не по целевому назначению и взысканные согласно актам финансового контро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ные распорядители бюджетных средств, в ведении которых находятся 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местный бюдже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100 процентов суммы договора (контракта) -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охождении профессиональной переподготовки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не более 60 процентов суммы договора (муниципального контракта) – по договорам (муниципальным контрактам), связанным с приобретением горюче-смазочных материалов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в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Учесть поступления доходов в местный бюджет в 2023 году по нормативам, установленным Бюджетным кодексом Российской Федерации, согласно приложению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№ </w:t>
      </w:r>
      <w:r>
        <w:rPr>
          <w:color w:val="000000"/>
        </w:rPr>
        <w:t>3 к настоящему решению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на плановый период 2024 и 2025 годов согласно приложению № 4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едоставить право Администрации Нижнегридинского сельсовета Большесолдатского района Курской области в ходе исполнения бюджета на 2023 год вносить изменения в доходы местного бюджета на суммы целевых средств, поступивших из областного бюдже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Утвердить распределение бюджетных ассигнований по разделам и подразделам, целевым статьям и видам расходов классификации расходов бюджета на 2023 год согласно приложению № 5 к настоящему решению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на плановый период 2024 и 2025 годов согласно приложению №6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Утвердить ведомственную структуру расходов местного бюджета: на 2023 год согласно приложению №7 к настоящему решени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плановый период 2024 и 2025 годов согласно приложению №8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Утвердить величину резервного фонда Администрации Нижнегридинского сельсовета Большесолдатского района Курской области  на 2023 год в сумме 1,000 тыс.рублей, на 2024 год в сумме 1,000 тыс.рублей, на 2025 год в сумме 1,000 тыс.руб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Объемы бюджетных ассигнований, направляемых на исполнение публичных нормативных обязательств на 2023- 2025 года не предусмотре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 Предоставить  право  Администрации Нижнегридинского сельсовета Большесолдатского района Курской области вносить в 2023 году изменения в показатели сводной бюджетной росписи местного бюджета, связанные с особенностями исполнения местного бюджета и (или) распределением, перераспределением бюджетных ассигнований между главными распорядителями, получателями средств местного бюджета, с уведомлением Собрания депутатов в течение 30 дней со дня принятия решения о внесении изменений в связи с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передачей полномочий по финансированию отдельных учреждений, мероприятий или расход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реорганизацией или преобразованием муниципальных учрежд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)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) получением целевой финансовой помощи из областного бюджета;</w:t>
      </w:r>
    </w:p>
    <w:p>
      <w:pPr>
        <w:pStyle w:val="Style26"/>
        <w:ind w:left="0" w:hanging="0"/>
        <w:jc w:val="both"/>
        <w:rPr/>
      </w:pPr>
      <w:r>
        <w:rPr/>
        <w:t xml:space="preserve">    </w:t>
      </w:r>
      <w:r>
        <w:rPr/>
        <w:t>5) 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муниципального образования, на основании правового акта Администрации Нижнегридинского сельсовета Большесолдатского  района Курской област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дминистрация Нижнегридинского сельсовета Большесолдатского района Курской области и казенные учреждения, подведомственные органам исполнительной власти муниципального образования "Нижнегридинский сельсовет" Большесолдатского района  Курской области, не вправе принимать решения, приводящие к увеличению в 2023 году численности работников местного самоуправления, казенных учреждений  финансируемых из местного бюдже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 Установить верхний предел муниципального внутреннего  долга муниципального образования на 01 января 2024 года по долговым обязательствам муниципального образования "Нижнегридинский сельсовет"   Большесолдатского района Курской области в сумме    0 тыс. рублей, в том числе по муниципальным гарантиям 0 тысяч рублей, на 01 января 2025 года по долговым обязательствам в сумме 0 тыс. рублей, в том числе по муниципальным гарантиям 0 тыс.рублей,  на 01 января  2026 года по долговым обязательствам в сумме 0 тыс. рублей, в том числе по муниципальным гарантиям 0 тыс.рубле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2.Утвердить распределение бюджетных ассигнований на реализацию муниципальных программ Нижнегридинского сельсовета Большесолдатского района Курской области на 2023 год согласно приложению № 9 к настоящему решению,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плановый период 2024 и 2025 годов согласно приложению №10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Утвердить программу муниципальных внутренних заимствований муниципального образования «Нижнегридинский сельсовет» Большесолдатского района Курской области на 2023 год согласно приложению № 11 к настоящему решению,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на плановый период 2024 и 2025 годов согласно приложению № 12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4. Утвердить программу муниципальных гарантий муниципального образования «Нижнегридинский сельсовет» Большесолдатского района Курской области на 2023 год согласно приложению № 13 к настоящему решению,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на плановый период 2024 и 2025 годов согласно приложению № 14 к настоящему решению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5.Администрация Нижнегридинского сельсовета может привлекать бюджетные кредиты и кредиты коммерческих банков на финансирование кассовых разрывов, обусловленных сезонным характером поступления доходов, и погашение долговых обязательств муниципального образо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 рамках установленного предельного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6. Настоящее решение вступает в силу с 1 января 2023 год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7.  Решение Собрания депутатов Нижнегридинского сельсовета Большесолдатского района опубликовать в  районной газете "Народная газета", приложения к настоящему решению обнародовать путем размещения на официальном сайте Администрации Нижнегридинского  сельсовета     Большесолдатского района  Курской   области 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n</w:t>
      </w:r>
      <w:r>
        <w:rPr>
          <w:color w:val="000000"/>
        </w:rPr>
        <w:t>-</w:t>
      </w:r>
      <w:r>
        <w:rPr>
          <w:color w:val="000000"/>
          <w:lang w:val="en-US"/>
        </w:rPr>
        <w:t>grid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ижнегридинского сельсовет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Большесолдатского района                                                                          Т.И. Гридина </w:t>
      </w:r>
    </w:p>
    <w:p>
      <w:pPr>
        <w:pStyle w:val="Normal"/>
        <w:ind w:firstLine="483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Нижнегридинского сельсове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ольшесолдатского района                                                                        Г.Н. Полунин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_____ 2022г. №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3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4 и 2025 годов».                                          </w:t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 Курской области на 2023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(тыс. рублей)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417"/>
      </w:tblGrid>
      <w:tr>
        <w:trPr>
          <w:trHeight w:val="8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Сумма на 2023 год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Источники внутреннего  финансирования дефицита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ные кредиты из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00 0000 7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из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10 0000 7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из других бюджетов бюджетной системы Российской Федерации бюджетами сельских поселений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ами сельских поселений кредитов из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81,092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81,092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81,092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81,092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,092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,092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,092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,09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2022г. № 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3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4 и 2025 годов».                                          </w:t>
      </w:r>
    </w:p>
    <w:p>
      <w:pPr>
        <w:pStyle w:val="Normal"/>
        <w:ind w:firstLine="483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есолдатского района Кур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плановый период 2024 и 2025 год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(тыс. рублей)                                                                 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  <w:gridCol w:w="1276"/>
        <w:gridCol w:w="1134"/>
        <w:gridCol w:w="425"/>
      </w:tblGrid>
      <w:tr>
        <w:trPr>
          <w:trHeight w:val="7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5 год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ные кредиты из других бюджетов бюджетной системы  Российской Федерации  в валюте  Российской Федераци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00 0000 7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из других бюджетов бюджетной системы Российской Федерации в валюте  Российской Федераци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10 0000 7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из других бюджетов бюджетной системы Российской Федерации бюджетами  сельских поселений в валюте  Российской Федераци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гашение бюджетных кредитов, полученных из других бюджетов бюджетной системы  Российской Федерации в валюте  Российской Федераци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гашение бюджетами сельских поселений кредитов  из других бюджетов бюджетной системы Российской Федерации в валюте  Российской Федераци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85,2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58,63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85,2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58,63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85,2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58,63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85,2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58,63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,2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,63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,2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,6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,2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,63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,2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,63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ind w:firstLine="4830"/>
        <w:jc w:val="right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к проекту решения Собрания депутатов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Нижнегридинского сельсовета 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______2022г. № 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3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4 и 2025 годов».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доходов в бюджет муниципального образования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Нижнегридинский сельсовет» Большесолдатского района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 в 2023 году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  <w:sz w:val="18"/>
          <w:szCs w:val="18"/>
        </w:rPr>
        <w:t>(тыс. рублей)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237"/>
        <w:gridCol w:w="1354"/>
      </w:tblGrid>
      <w:tr>
        <w:trPr>
          <w:trHeight w:val="21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3 год</w:t>
            </w:r>
          </w:p>
        </w:tc>
      </w:tr>
      <w:tr>
        <w:trPr>
          <w:trHeight w:val="18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9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81,092</w:t>
            </w:r>
          </w:p>
        </w:tc>
      </w:tr>
      <w:tr>
        <w:trPr>
          <w:trHeight w:val="43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2,509</w:t>
            </w:r>
          </w:p>
        </w:tc>
      </w:tr>
      <w:tr>
        <w:trPr>
          <w:trHeight w:val="319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628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28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54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4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89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9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9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342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16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16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2,326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9,781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781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,545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545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5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000 00 0000 1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5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990 00 0000 1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995 10 0000 1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8,583</w:t>
            </w:r>
          </w:p>
        </w:tc>
      </w:tr>
      <w:tr>
        <w:trPr>
          <w:trHeight w:val="42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8,583</w:t>
            </w:r>
          </w:p>
        </w:tc>
      </w:tr>
      <w:tr>
        <w:trPr>
          <w:trHeight w:val="42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,457</w:t>
            </w:r>
          </w:p>
        </w:tc>
      </w:tr>
      <w:tr>
        <w:trPr>
          <w:trHeight w:val="28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5002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,186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186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16001 00 00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,271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271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3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126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126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2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2022г. № __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3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4 и 2025 годов».                                       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TextBodyIndent"/>
        <w:ind w:left="0" w:right="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упления доходов в бюджет муниципального образования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ижнегридинский сельсовет» Большесолдатского района Кур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новый период 2024 и 2025 годов</w:t>
      </w:r>
    </w:p>
    <w:p>
      <w:pPr>
        <w:pStyle w:val="TextBodyIndent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5322"/>
        <w:gridCol w:w="1134"/>
        <w:gridCol w:w="1183"/>
      </w:tblGrid>
      <w:tr>
        <w:trPr>
          <w:trHeight w:val="89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188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90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85,20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8,630</w:t>
            </w:r>
          </w:p>
        </w:tc>
      </w:tr>
      <w:tr>
        <w:trPr>
          <w:trHeight w:val="328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4,84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8,073</w:t>
            </w:r>
          </w:p>
        </w:tc>
      </w:tr>
      <w:tr>
        <w:trPr>
          <w:trHeight w:val="319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91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105</w:t>
            </w:r>
          </w:p>
        </w:tc>
      </w:tr>
      <w:tr>
        <w:trPr>
          <w:trHeight w:val="31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1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05</w:t>
            </w:r>
          </w:p>
        </w:tc>
      </w:tr>
      <w:tr>
        <w:trPr>
          <w:trHeight w:val="31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4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3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4</w:t>
            </w:r>
          </w:p>
        </w:tc>
      </w:tr>
      <w:tr>
        <w:trPr>
          <w:trHeight w:val="31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3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76</w:t>
            </w:r>
          </w:p>
        </w:tc>
      </w:tr>
      <w:tr>
        <w:trPr>
          <w:trHeight w:val="31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6</w:t>
            </w:r>
          </w:p>
        </w:tc>
      </w:tr>
      <w:tr>
        <w:trPr>
          <w:trHeight w:val="31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6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34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342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1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16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имущество  физических лиц, взимаемы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1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16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2,32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2,326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9,78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9,781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78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781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,54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,545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54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545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5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50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0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0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0</w:t>
            </w:r>
          </w:p>
        </w:tc>
      </w:tr>
      <w:tr>
        <w:trPr>
          <w:trHeight w:val="244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,36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,557</w:t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,36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,557</w:t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,05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9,017</w:t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16001 00 00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,05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89,017 </w:t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5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017</w:t>
            </w:r>
          </w:p>
        </w:tc>
      </w:tr>
      <w:tr>
        <w:trPr>
          <w:trHeight w:val="527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30000 00 0000 15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30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540</w:t>
            </w:r>
          </w:p>
        </w:tc>
      </w:tr>
      <w:tr>
        <w:trPr>
          <w:trHeight w:val="527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30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540</w:t>
            </w:r>
          </w:p>
        </w:tc>
      </w:tr>
      <w:tr>
        <w:trPr>
          <w:trHeight w:val="527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0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4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решения Собрания депутатов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Нижнегридинского сельсовета 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_______.2022г. №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3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4 и 2025 годов».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2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муниципального образования «Нижнегридинский сельсовет» Большесолдатского района Курской области на 2023 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67"/>
        <w:gridCol w:w="567"/>
        <w:gridCol w:w="1701"/>
        <w:gridCol w:w="567"/>
        <w:gridCol w:w="1534"/>
      </w:tblGrid>
      <w:tr>
        <w:trPr>
          <w:trHeight w:val="48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мма на 2023 год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1,09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1,54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</w:tr>
      <w:tr>
        <w:trPr>
          <w:trHeight w:val="34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30,7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7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7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700</w:t>
            </w:r>
          </w:p>
        </w:tc>
      </w:tr>
      <w:tr>
        <w:trPr>
          <w:trHeight w:val="873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00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0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26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>
                <w:sz w:val="20"/>
                <w:szCs w:val="20"/>
              </w:rPr>
              <w:t xml:space="preserve">13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,426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9,426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9,426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в МО «Нижнегридинский сельсовет»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9,426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благоустройства территории населения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9,426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 3 01 С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9,426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26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 решения Собрания депутатов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Нижнегридинского сельсовета 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2022г. № _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3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4 и 2025 годов».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2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муниципального образования «Нижнегридинский сельсовет» Большесолдатского района Курской области на плановый период 2024 и 2025 годов</w:t>
      </w:r>
    </w:p>
    <w:p>
      <w:pPr>
        <w:pStyle w:val="212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тыс. </w:t>
      </w:r>
      <w:r>
        <w:rPr/>
        <w:t>рублей)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67"/>
        <w:gridCol w:w="567"/>
        <w:gridCol w:w="1559"/>
        <w:gridCol w:w="709"/>
        <w:gridCol w:w="1306"/>
        <w:gridCol w:w="1103"/>
      </w:tblGrid>
      <w:tr>
        <w:trPr>
          <w:trHeight w:val="48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мма на 2024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5,20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8,63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19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55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9,84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9,84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84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</w:tr>
      <w:tr>
        <w:trPr>
          <w:trHeight w:val="34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7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7.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7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7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3 1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7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7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7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7,000</w:t>
            </w:r>
          </w:p>
        </w:tc>
      </w:tr>
      <w:tr>
        <w:trPr>
          <w:trHeight w:val="873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000</w:t>
            </w:r>
          </w:p>
        </w:tc>
      </w:tr>
      <w:tr>
        <w:trPr>
          <w:trHeight w:val="28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00</w:t>
            </w:r>
          </w:p>
        </w:tc>
      </w:tr>
      <w:tr>
        <w:trPr>
          <w:trHeight w:val="294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30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54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30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54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0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4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0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4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0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4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0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4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>
                <w:sz w:val="20"/>
                <w:szCs w:val="20"/>
              </w:rPr>
              <w:t xml:space="preserve">13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 безопасности жизнедеятельности населения 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в МО «Нижнегридинский сельсовет »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 благоустройства территории населения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 3 01 С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,86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395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6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95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6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95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6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95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6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95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6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95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6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95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__2022г. №__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3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4 и 2025 годов».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 Курской области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86"/>
        <w:gridCol w:w="550"/>
        <w:gridCol w:w="606"/>
        <w:gridCol w:w="1602"/>
        <w:gridCol w:w="567"/>
        <w:gridCol w:w="12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а 2023 год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1,09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1,5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0,7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7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7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7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 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1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5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,4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,4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»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4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МО «Нижнегридинский сельсовет» Большесолдатского района Курской области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9,4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лагоустройства территории населе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9,4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9,4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н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,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2022г. № _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3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4 и 2025 годов».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есолдатского района Ку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24 и 2025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851"/>
        <w:gridCol w:w="709"/>
        <w:gridCol w:w="1559"/>
        <w:gridCol w:w="567"/>
        <w:gridCol w:w="1276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а 2024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мма на 2025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5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8,6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5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9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9,8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46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7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7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7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7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 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5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5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2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лагоустройства территори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39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9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9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 2</w:t>
            </w:r>
            <w:r>
              <w:rPr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9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 2 01</w:t>
            </w:r>
            <w:r>
              <w:rPr>
                <w:sz w:val="20"/>
                <w:szCs w:val="20"/>
                <w:lang w:val="en-US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9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9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9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____2022г. №__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3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4 и 2025 годов».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Распределение бюджетных ассигнований на реализацию муниципальных программ бюджета муниципального образования «Нижнегридинский сельсовет» на 2023год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sz w:val="18"/>
          <w:szCs w:val="18"/>
        </w:rPr>
        <w:t xml:space="preserve">(тыс. </w:t>
      </w:r>
      <w:r>
        <w:rPr/>
        <w:t>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708"/>
        <w:gridCol w:w="1701"/>
        <w:gridCol w:w="14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программы-всего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7,42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« Нижнегридинский сельсовет» Большесолдатского 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01"/>
                <w:rFonts w:cs="Arial" w:ascii="Arial" w:hAnsi="Arial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йона Курской области 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,42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Обеспечение качественными услугами ЖКХ населения в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42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0 000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проекту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2022г. № _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3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4 и 2025 годов».                                        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на реализацию муниципальных программ бюджета муниципального образования «Нижнегридинский сельсовет» на плановый периоды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и 2025 годов</w:t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sz w:val="18"/>
          <w:szCs w:val="18"/>
        </w:rPr>
        <w:t xml:space="preserve">(тыс. </w:t>
      </w:r>
      <w:r>
        <w:rPr/>
        <w:t>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1701"/>
        <w:gridCol w:w="1134"/>
        <w:gridCol w:w="141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 на 2024 го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 на 2025год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программы-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8,8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,39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« Нижнегридинский сельсовет» Большесолдатского 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01"/>
                <w:rFonts w:cs="Arial" w:ascii="Arial" w:hAnsi="Arial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101"/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101"/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йона Курской области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Обеспечение качественными услугами ЖКХ населения в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» Нижнегридинского сельсовета Большесолдатского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2,8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,39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0 000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95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проекту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2022г. № ____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3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4 и 2025 годов».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576" w:hanging="576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внутренних заимствований</w:t>
      </w:r>
    </w:p>
    <w:p>
      <w:pPr>
        <w:pStyle w:val="Heading3"/>
        <w:ind w:left="720" w:hanging="720"/>
        <w:jc w:val="center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 xml:space="preserve">муниципального образования «Нижнегридинский сельсовет» </w:t>
      </w:r>
    </w:p>
    <w:p>
      <w:pPr>
        <w:pStyle w:val="Heading3"/>
        <w:ind w:left="720" w:hanging="720"/>
        <w:jc w:val="center"/>
        <w:rPr/>
      </w:pPr>
      <w:r>
        <w:rPr>
          <w:b/>
          <w:bCs/>
          <w:i w:val="false"/>
          <w:szCs w:val="28"/>
        </w:rPr>
        <w:t>Большесолдатского района Курской области на 2023 год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702"/>
        <w:gridCol w:w="2046"/>
        <w:gridCol w:w="1631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долговых обязательст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/>
              <w:t>средств в 2023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сего, 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Погашение внутренних заимствований.</w:t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185"/>
        <w:gridCol w:w="231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олговых обязательст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</w:t>
            </w:r>
          </w:p>
          <w:p>
            <w:pPr>
              <w:pStyle w:val="Normal"/>
              <w:jc w:val="center"/>
              <w:rPr/>
            </w:pPr>
            <w:r>
              <w:rPr/>
              <w:t>Средств в 2023 год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сего, 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_.2022г. № ___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3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4 и 2025 годов».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576" w:hanging="576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внутренних заимствований</w:t>
      </w:r>
    </w:p>
    <w:p>
      <w:pPr>
        <w:pStyle w:val="Heading3"/>
        <w:ind w:left="720" w:hanging="720"/>
        <w:jc w:val="center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 xml:space="preserve">муниципального образования «Нижнегридинский сельсовет» </w:t>
      </w:r>
    </w:p>
    <w:p>
      <w:pPr>
        <w:pStyle w:val="Heading3"/>
        <w:ind w:left="720" w:hanging="720"/>
        <w:jc w:val="center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 xml:space="preserve">Большесолдатского района Курской области </w:t>
      </w:r>
    </w:p>
    <w:p>
      <w:pPr>
        <w:pStyle w:val="Heading3"/>
        <w:ind w:left="720" w:hanging="720"/>
        <w:jc w:val="center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>на плановый период 2024 и 2025 годов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543"/>
        <w:gridCol w:w="1276"/>
        <w:gridCol w:w="1559"/>
        <w:gridCol w:w="1560"/>
        <w:gridCol w:w="1559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средств в 2024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й срок погашения долговых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</w:t>
            </w:r>
          </w:p>
          <w:p>
            <w:pPr>
              <w:pStyle w:val="Normal"/>
              <w:rPr/>
            </w:pPr>
            <w:r>
              <w:rPr/>
              <w:t>привлечения</w:t>
            </w:r>
          </w:p>
          <w:p>
            <w:pPr>
              <w:pStyle w:val="Normal"/>
              <w:rPr/>
            </w:pPr>
            <w:r>
              <w:rPr/>
              <w:t>средств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5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Погашение внутренних заимствований.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534"/>
        <w:gridCol w:w="2268"/>
        <w:gridCol w:w="226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олговых обязатель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  <w:p>
            <w:pPr>
              <w:pStyle w:val="Normal"/>
              <w:rPr/>
            </w:pPr>
            <w:r>
              <w:rPr/>
              <w:t>средств в 2024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  <w:p>
            <w:pPr>
              <w:pStyle w:val="Normal"/>
              <w:rPr/>
            </w:pPr>
            <w:r>
              <w:rPr/>
              <w:t>средств в 2025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.2022г. № __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3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4 и 2025 годов».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576"/>
          <w:tab w:val="left" w:pos="0" w:leader="none"/>
        </w:tabs>
        <w:ind w:left="142" w:hanging="142"/>
        <w:rPr>
          <w:b/>
          <w:b/>
          <w:szCs w:val="28"/>
        </w:rPr>
      </w:pPr>
      <w:r>
        <w:rPr>
          <w:b/>
          <w:szCs w:val="28"/>
        </w:rPr>
        <w:t>Программа муниципальных гарантий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муниципального образования «Нижнегридинский сельсовет» 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Большесолдатского района Курской области на 2023 го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Перечень подлежащих предоставлению муниципальных гарантий в 2023 году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88"/>
        <w:gridCol w:w="1701"/>
        <w:gridCol w:w="1134"/>
        <w:gridCol w:w="1701"/>
        <w:gridCol w:w="1417"/>
        <w:gridCol w:w="97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Hlk25760167"/>
            <w:bookmarkStart w:id="1" w:name="_Hlk25760167"/>
            <w:bookmarkEnd w:id="1"/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гаранти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(отсутствие)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едито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действия    гарант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00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бщий объем бюджетных ассигнований, предусмотренных на исполнение муниципальных гарантий по возможным гарантийным случаям в 2023 году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расходов бюджет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83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4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__.2022г. № _____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3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4  и 2025  годов».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tabs>
          <w:tab w:val="clear" w:pos="576"/>
          <w:tab w:val="left" w:pos="0" w:leader="none"/>
        </w:tabs>
        <w:ind w:left="142" w:hanging="142"/>
        <w:rPr>
          <w:b/>
          <w:b/>
          <w:szCs w:val="28"/>
        </w:rPr>
      </w:pPr>
      <w:r>
        <w:rPr>
          <w:b/>
          <w:szCs w:val="28"/>
        </w:rPr>
        <w:t>Программа муниципальных гарантий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муниципального образования «Нижнегридинский сельсовет» 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Большесолдатского района Курской области 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на плановый период 2024  и 2025 год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Перечень подлежащих предоставлению муниципальных гарантий в 2024 - 2025 годах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88"/>
        <w:gridCol w:w="1701"/>
        <w:gridCol w:w="1134"/>
        <w:gridCol w:w="1701"/>
        <w:gridCol w:w="1417"/>
        <w:gridCol w:w="97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гарантий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(отсутствие)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едито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действия    гарант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00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бщий объем бюджетных ассигнований, предусмотренных на исполнение муниципальных гарантий по возможным гарантийным случаям, в 2024 - 2025 годах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3544"/>
        <w:gridCol w:w="3147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4 году, тыс. рубле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5 году, тыс. рублей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расходов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qFormat/>
    <w:rPr>
      <w:i/>
      <w:iCs/>
      <w:color w:val="000000"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101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4">
    <w:name w:val="Список 2"/>
    <w:basedOn w:val="Normal"/>
    <w:qFormat/>
    <w:pPr>
      <w:ind w:left="566" w:hanging="283"/>
    </w:pPr>
    <w:rPr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lang w:val="en-US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Heading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</w:rPr>
  </w:style>
  <w:style w:type="paragraph" w:styleId="Style22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9:00Z</dcterms:created>
  <dc:creator>ФИТ</dc:creator>
  <dc:description/>
  <cp:keywords/>
  <dc:language>en-US</dc:language>
  <cp:lastModifiedBy>Наталья</cp:lastModifiedBy>
  <cp:lastPrinted>2022-11-12T15:39:00Z</cp:lastPrinted>
  <dcterms:modified xsi:type="dcterms:W3CDTF">2022-11-17T12:00:00Z</dcterms:modified>
  <cp:revision>52</cp:revision>
  <dc:subject/>
  <dc:title>СОБРАНИЕ ДЕПУТАТОВ РЖАВСКОГО СЕЛЬСОВЕТА</dc:title>
</cp:coreProperties>
</file>