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14.11.2022 г.  № 85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3964,376" заменить словами "4014,376"</w:t>
      </w:r>
    </w:p>
    <w:p>
      <w:pPr>
        <w:pStyle w:val="Normal"/>
        <w:ind w:left="3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4124,376" заменить словами "4174,376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Приложения № 1,  3, 5, 7, 9 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1.2022г. № 8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4,37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4,37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37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4,3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1.2022г. № 8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4,37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16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1.2022г. № 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,2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4.11.2022г. № 8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,2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4.11.2022г. № 8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5,09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6,65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11-18T16:37:00Z</cp:lastPrinted>
  <dcterms:modified xsi:type="dcterms:W3CDTF">2022-11-18T13:46:00Z</dcterms:modified>
  <cp:revision>67</cp:revision>
  <dc:subject/>
  <dc:title>СОБРАНИЕ ДЕПУТАТОВ РЖАВСКОГО СЕЛЬСОВЕТА</dc:title>
</cp:coreProperties>
</file>