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ГРИД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11.2022 г.  № 6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 Нижнее Гридин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варительных итогах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 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льшесолдатского района Курской области за 9 месяцев 2022 года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жидаемых итогах  социально-экономического развития муниципального образования «Нижнегридинский сельсовет» Большесолдатского района Ку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2 год и   прогнозе социально-экономического разви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«Нижнегридинский сельсовет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солдатского района  Курской области на 2023 – 2025 год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едварительные итоги социально-экономического развития муниципального образования «Нижнегридинский сельсовет» Большесолдатского района Курской области за 9 месяцев 2022 года и ожидаемые итоги социально-экономического развития муниципального  образования «Нижнегридинский сельсовет» Большесолдатского района Курской области за 202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 муниципального  образования «Нижнегридинский сельсовет» Большесолдатского района Курской области и основные направления работы администрации муниципального  образования «Нижнегридинский сельсовет» Большесолдатского района Курской  области на 2023 – 2025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Нижнегридинского сельсовета Большесолдатского района Курской  области при осуществлении своей деятельности учитывает параметры прогноза социально-экономического развития  на 2023 – 2025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гридинского 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Г.Н. Полун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6"/>
        <w:gridCol w:w="231"/>
        <w:gridCol w:w="75"/>
        <w:gridCol w:w="535"/>
        <w:gridCol w:w="160"/>
        <w:gridCol w:w="283"/>
        <w:gridCol w:w="318"/>
        <w:gridCol w:w="108"/>
        <w:gridCol w:w="30"/>
        <w:gridCol w:w="253"/>
        <w:gridCol w:w="547"/>
        <w:gridCol w:w="161"/>
        <w:gridCol w:w="239"/>
        <w:gridCol w:w="39"/>
        <w:gridCol w:w="7"/>
        <w:gridCol w:w="187"/>
        <w:gridCol w:w="213"/>
        <w:gridCol w:w="397"/>
        <w:gridCol w:w="53"/>
        <w:gridCol w:w="53"/>
        <w:gridCol w:w="89"/>
        <w:gridCol w:w="263"/>
        <w:gridCol w:w="304"/>
        <w:gridCol w:w="62"/>
        <w:gridCol w:w="31"/>
        <w:gridCol w:w="190"/>
        <w:gridCol w:w="438"/>
        <w:gridCol w:w="86"/>
        <w:gridCol w:w="469"/>
        <w:gridCol w:w="76"/>
        <w:gridCol w:w="50"/>
        <w:gridCol w:w="14"/>
        <w:gridCol w:w="225"/>
        <w:gridCol w:w="158"/>
        <w:gridCol w:w="454"/>
        <w:gridCol w:w="15"/>
        <w:gridCol w:w="66"/>
        <w:gridCol w:w="21"/>
        <w:gridCol w:w="195"/>
        <w:gridCol w:w="100"/>
        <w:gridCol w:w="357"/>
        <w:gridCol w:w="232"/>
        <w:gridCol w:w="21"/>
        <w:gridCol w:w="207"/>
        <w:gridCol w:w="76"/>
        <w:gridCol w:w="93"/>
        <w:gridCol w:w="463"/>
        <w:gridCol w:w="12"/>
        <w:gridCol w:w="217"/>
        <w:gridCol w:w="168"/>
        <w:gridCol w:w="39"/>
        <w:gridCol w:w="414"/>
        <w:gridCol w:w="296"/>
        <w:gridCol w:w="101"/>
        <w:gridCol w:w="40"/>
        <w:gridCol w:w="89"/>
        <w:gridCol w:w="194"/>
        <w:gridCol w:w="397"/>
        <w:gridCol w:w="313"/>
        <w:gridCol w:w="133"/>
        <w:gridCol w:w="7"/>
        <w:gridCol w:w="397"/>
        <w:gridCol w:w="483"/>
        <w:gridCol w:w="82"/>
        <w:gridCol w:w="195"/>
        <w:gridCol w:w="119"/>
        <w:gridCol w:w="100"/>
        <w:gridCol w:w="396"/>
        <w:gridCol w:w="356"/>
        <w:gridCol w:w="135"/>
        <w:gridCol w:w="90"/>
        <w:gridCol w:w="58"/>
        <w:gridCol w:w="91"/>
        <w:gridCol w:w="148"/>
        <w:gridCol w:w="9"/>
        <w:gridCol w:w="177"/>
        <w:gridCol w:w="381"/>
        <w:gridCol w:w="103"/>
        <w:gridCol w:w="1229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421"/>
        <w:gridCol w:w="403"/>
      </w:tblGrid>
      <w:tr>
        <w:trPr>
          <w:trHeight w:val="300" w:hRule="atLeast"/>
        </w:trPr>
        <w:tc>
          <w:tcPr>
            <w:tcW w:w="11929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ой начисленной зарарботной платы работников по Нижнегридинскому  сельсовету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29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солдатского района Курской области на 2023-2025 годы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  <w:br/>
              <w:t>отчет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  <w:br/>
              <w:t>отчет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  <w:br/>
            </w:r>
            <w:r>
              <w:rPr>
                <w:b/>
                <w:bCs/>
                <w:sz w:val="16"/>
                <w:szCs w:val="16"/>
              </w:rPr>
              <w:t xml:space="preserve">оценка 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од </w:t>
              <w:br/>
              <w:t xml:space="preserve">прогноз 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од </w:t>
              <w:br/>
              <w:t xml:space="preserve">прогноз 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год </w:t>
              <w:br/>
              <w:t xml:space="preserve">прогноз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5,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2,2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49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869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990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638,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1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538ED5"/>
                <w:sz w:val="18"/>
                <w:szCs w:val="18"/>
              </w:rPr>
              <w:t>ООО "Курск-Агро" Большесолдатский свекловод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39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78,2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,8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61,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51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37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2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538ED5"/>
                <w:sz w:val="16"/>
                <w:szCs w:val="16"/>
              </w:rPr>
            </w:pPr>
            <w:r>
              <w:rPr>
                <w:rFonts w:cs="Arial CYR" w:ascii="Arial CYR" w:hAnsi="Arial CYR"/>
                <w:color w:val="538ED5"/>
                <w:sz w:val="16"/>
                <w:szCs w:val="16"/>
              </w:rPr>
              <w:t>МО "Нижнегридинский сельсовет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05,6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777,8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333,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2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333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3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3,3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36,8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 096,8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24,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723,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865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847,2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6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70,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858,0</w:t>
            </w:r>
          </w:p>
        </w:tc>
        <w:tc>
          <w:tcPr>
            <w:tcW w:w="1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94,80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62,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,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25,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25,8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09" w:type="dxa"/>
            <w:gridSpan w:val="6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объемов инвестиций в основной капита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 2023-2025 годы по  Нижнегридинскому  сельсовету Большесолдатского района Курской обла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3" w:type="dxa"/>
            <w:gridSpan w:val="70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 год (отчет)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2 год (оценка) </w:t>
            </w:r>
          </w:p>
        </w:tc>
        <w:tc>
          <w:tcPr>
            <w:tcW w:w="2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 год (прогноз) 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год (прогноз) 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5 год (прогноз) </w:t>
            </w:r>
          </w:p>
        </w:tc>
        <w:tc>
          <w:tcPr>
            <w:tcW w:w="114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ыс.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.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 деф-лятор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а, %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а, %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.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а д.Извеков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ДЕЛ/0!</w:t>
            </w:r>
          </w:p>
        </w:tc>
        <w:tc>
          <w:tcPr>
            <w:tcW w:w="5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4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5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а реализации сельскохозяйственной продукции собственного производства на 2023-2025 годы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9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Нижнегридинскому  сельсовету  Большесолдатского района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 -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год- оценка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 - прогноз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 - прогноз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 - прогноз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уч-ка от реализации (тыс. руб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.) к пред. году* (%)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екс-дефля-  тор цен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муниципальному образованию "Нижнегридинский  сельсовет" 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 по сельхозпредприятиям: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6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сновных показателей социально-экономического развития по  Нижнегридинскому  сельсовету  Большесолдатского района Курской области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6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2023-2025 годы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5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. отчет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г. оценка 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3 г. прогноз 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г. прогноз 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5 г. прогноз 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физического объема, % 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цен, %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гридинский сельсовет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6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7,7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1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0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40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40" w:type="dxa"/>
            <w:gridSpan w:val="7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ижнегридинскому сельсовету  Большесолдатского района Курской области   на 2023-2025 годы</w:t>
            </w:r>
          </w:p>
        </w:tc>
        <w:tc>
          <w:tcPr>
            <w:tcW w:w="10799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 год оценка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3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прогноз 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07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мп роста (снижения), %</w:t>
            </w:r>
          </w:p>
        </w:tc>
        <w:tc>
          <w:tcPr>
            <w:tcW w:w="1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3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6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1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7"/>
        <w:gridCol w:w="40"/>
        <w:gridCol w:w="1237"/>
        <w:gridCol w:w="54"/>
        <w:gridCol w:w="307"/>
        <w:gridCol w:w="252"/>
        <w:gridCol w:w="239"/>
        <w:gridCol w:w="140"/>
        <w:gridCol w:w="178"/>
        <w:gridCol w:w="28"/>
        <w:gridCol w:w="645"/>
        <w:gridCol w:w="767"/>
        <w:gridCol w:w="83"/>
        <w:gridCol w:w="11"/>
        <w:gridCol w:w="601"/>
        <w:gridCol w:w="10"/>
        <w:gridCol w:w="276"/>
        <w:gridCol w:w="29"/>
        <w:gridCol w:w="63"/>
        <w:gridCol w:w="176"/>
        <w:gridCol w:w="239"/>
        <w:gridCol w:w="224"/>
        <w:gridCol w:w="15"/>
        <w:gridCol w:w="239"/>
        <w:gridCol w:w="22"/>
        <w:gridCol w:w="78"/>
        <w:gridCol w:w="161"/>
        <w:gridCol w:w="239"/>
        <w:gridCol w:w="310"/>
        <w:gridCol w:w="383"/>
        <w:gridCol w:w="131"/>
        <w:gridCol w:w="108"/>
        <w:gridCol w:w="318"/>
        <w:gridCol w:w="53"/>
        <w:gridCol w:w="708"/>
        <w:gridCol w:w="259"/>
        <w:gridCol w:w="420"/>
        <w:gridCol w:w="172"/>
        <w:gridCol w:w="709"/>
        <w:gridCol w:w="239"/>
        <w:gridCol w:w="239"/>
        <w:gridCol w:w="239"/>
        <w:gridCol w:w="240"/>
        <w:gridCol w:w="239"/>
        <w:gridCol w:w="239"/>
        <w:gridCol w:w="605"/>
        <w:gridCol w:w="613"/>
        <w:gridCol w:w="611"/>
        <w:gridCol w:w="611"/>
        <w:gridCol w:w="611"/>
        <w:gridCol w:w="617"/>
        <w:gridCol w:w="313"/>
      </w:tblGrid>
      <w:tr>
        <w:trPr>
          <w:trHeight w:val="300" w:hRule="atLeast"/>
        </w:trPr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фонда начисленной заработной платы работников организаций п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7" w:type="dxa"/>
            <w:gridSpan w:val="5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льшесолдатскоиму району (городу) на 2023-2025 годы</w:t>
            </w:r>
          </w:p>
        </w:tc>
      </w:tr>
      <w:tr>
        <w:trPr>
          <w:trHeight w:val="270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2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5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color w:val="4F81BD"/>
                <w:sz w:val="16"/>
                <w:szCs w:val="16"/>
              </w:rPr>
              <w:t>ООО "Курск-Агро" Большесолдатский свекло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 98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5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42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8"/>
                <w:szCs w:val="18"/>
              </w:rPr>
              <w:t>МО "Нижнегридинский сельсовет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МКОУ " Нижнегридинская СОШ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7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4F81BD"/>
                <w:sz w:val="16"/>
                <w:szCs w:val="16"/>
              </w:rPr>
              <w:t>МКУК "Нижнегридинский ЦСДК"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38ED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18"/>
                <w:szCs w:val="18"/>
              </w:rPr>
              <w:t>Нижнегридинский сельсов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4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гридинский сельсовет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четный фонд заработной платы  за 2021 год, исходя из уплаченного налога на доходы физических лиц составил 14 млн. 312,5 тысячи рубл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едприятий, организаций и учреждений, расположенных на территории сельсовета, фонд заработной платы составил 13 млн. 596 тысячи руб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Уменьшение фонда заработной платы  на 716,5 тысячи рублей объясняется тем, </w:t>
      </w:r>
      <w:r>
        <w:rPr>
          <w:sz w:val="28"/>
          <w:szCs w:val="28"/>
        </w:rPr>
        <w:t>что НДФЛ уплачивается за декабрь  прошедшего года в январе следующего года. Также в  сумму перечисленного  НДФЛ включается и НДФЛ,  начисленный на доходы от сдачи в аренду земельных долей (паев),  которые также не включаются в фонд заработной платы, начисленный на больничные листы, которые не входят в фонд заработной 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3:00Z</dcterms:created>
  <dc:creator>buh1</dc:creator>
  <dc:description/>
  <cp:keywords/>
  <dc:language>en-US</dc:language>
  <cp:lastModifiedBy>Наталья</cp:lastModifiedBy>
  <cp:lastPrinted>2021-11-16T12:39:00Z</cp:lastPrinted>
  <dcterms:modified xsi:type="dcterms:W3CDTF">2022-11-28T12:45:00Z</dcterms:modified>
  <cp:revision>42</cp:revision>
  <dc:subject/>
  <dc:title>ПОСТАНОВЛЕНИЕ</dc:title>
</cp:coreProperties>
</file>