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12.2022  года  № 7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Нижнее Грид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главных администраторов доходов бюджета Нижнегридинского сельсовета Большесолдат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татьей 160.1 Бюджетного Кодекса Российской Федерации и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8"/>
          <w:szCs w:val="28"/>
        </w:rPr>
        <w:t>, Администрация Нижнегридинского сельсовета Большесолдатского района Кур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гридинского сельсовета Большесолдатского района Курской области. (Приложение №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Нижнегридинского сельсовета Большесолдатского района Курской области, начиная с бюджета на 2023 год и на плановый период 2024 и 2025 г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главного специалиста-эксперта Ульянцеву Н.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Нижнегридин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 Г.Н. Полун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 Постановлению Администрации Нижнегридинского 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ольшесолдатского  района  Курской 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4.12.2022  года  № 7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Нижнегридин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9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поселения/наименование кода вида (подвида)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районная инспекция Федеральной налоговой службы №4 по Курской област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 0208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4:00Z</dcterms:created>
  <dc:creator>Admin</dc:creator>
  <dc:description/>
  <cp:keywords/>
  <dc:language>en-US</dc:language>
  <cp:lastModifiedBy>Наталья</cp:lastModifiedBy>
  <cp:lastPrinted>2021-12-11T13:43:00Z</cp:lastPrinted>
  <dcterms:modified xsi:type="dcterms:W3CDTF">2022-12-19T12:14:00Z</dcterms:modified>
  <cp:revision>37</cp:revision>
  <dc:subject/>
  <dc:title>СОБРАНИЕ ДЕПУТАТОВ</dc:title>
</cp:coreProperties>
</file>