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  <w:br/>
        <w:t>НИЖНЕГРИ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от  25 января  2023 года №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. Нижнее Гридин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рганизации работы с обращениями граждан в Администрации Нижнегридинского сельсовета  Большесолда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Arial" w:ascii="Arial" w:hAnsi="Arial"/>
        </w:rPr>
        <w:t>В соответствии с Федеральным законом от 2 мая 2006 года №59-ФЗ «О порядке рассмотрения обращений граждан Российской Федерации»,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, постановлением Губернатора Курской области от 12.12.2022г. №412-пг «Об утверждении Порядка организации работы с обращениями граждан в исполнительных органах Курской области»  и в целях совершенствования организации работы с обращениями граждан, Администрация Нижнегридинского сельсовета Большесолдат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Утвердить прилагаемый Порядок организации работы с обращениями граждан в Администрации Нижнегридинского сельсовета Большесолдат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Считать утратившим силу Постановление администрации Нижнегридинского сельсовета Большесолдатского района Курской области от 03 августа 2020 года №40</w:t>
      </w:r>
      <w:r>
        <w:rPr>
          <w:b/>
          <w:sz w:val="28"/>
          <w:szCs w:val="28"/>
        </w:rPr>
        <w:t xml:space="preserve"> «</w:t>
      </w:r>
      <w:r>
        <w:rPr>
          <w:rFonts w:cs="Arial" w:ascii="Arial" w:hAnsi="Arial"/>
        </w:rPr>
        <w:t>Об утверждении порядка организации работы с обращениями граждан в Администрации Нижнегридинского сельсовета Большесолдатского район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Контроль за исполнением настоящего постановления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негрид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есолдатского района                                                              Г.Н.Полуни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негрид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солдат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5.01.2023г.  №5 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рганизации работы с обращениями граждан в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Нижнегридинского сельсовета Большесолдат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center" w:pos="5102" w:leader="none"/>
          <w:tab w:val="left" w:pos="93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tabs>
          <w:tab w:val="clear" w:pos="708"/>
          <w:tab w:val="center" w:pos="5102" w:leader="none"/>
          <w:tab w:val="left" w:pos="937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рядок организации работы с обращениями граждан в Администрации Нижнегридинского сельсовета Большесолдатского района Курской области (далее – Порядок) разработан в соответствии с Федеральным законом от 2 мая 2006 года №59-ФЗ «О порядке рассмотрения обращений граждан Российской Федерации» (далее – Федеральный закон № 59-ФЗ) с целью обеспечения единого подхода к учету, систематизации и обобщению обращений российских и иностранных граждан, лиц без гражданства, объединений граждан, в том числе юридических лиц (далее – обращения, граждане, заявители), результатов их рассмотрения и принятия по ним ме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Термины, использованные в Порядке, применяются в значениях, установленных Федеральным законом № 59-ФЗ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Порядок распространяется на обращения, поступившие Главе Нижнегридинского сельсовета Большесолдатского района Курской области, в Администрацию Нижнегридинского сельсовета Большесолдатского района Курской области и иные исполнительные органы (далее также – исполнительные органы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Уполномоченным на организацию работы с обращениями, поступившими Главе Нижнегридинского сельсовета Большесолдатского района Курской области, в Администрацию Нижнегридинского сельсовета Большесолдатского района Курской области, а также на осуществление контроля за соблюдением Порядка в иных исполнительных органах является заместитель главы Администрации Нижнегридинского сельсовета Большесолдат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 На официальном сайте Администрации Нижнегридинского сельсовета Большесолдатского района Курской области в информационно-телекоммуникационной сети «Интернет» (далее – официальный сайт), на информационных стендах исполнительных органов, в средствах массовой информации размещаются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орядке работы с обращениями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дрес места нахождения исполнительных органов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омера телефонов для справок, адрес официального сайта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рафики приемов граждан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омера кабинетов для осуществления приема письменных обращений, приема граждан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четы о количестве и характере поступивших обращений, результатах их рассмотрения и принятых мерах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6. Стенды, содержащие информацию о графике приема граждан, размещаются при входе в помещения, предназначенные для приема граждан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Организация рассмотрения обращений граждан в Администрации Нижнегридинского сельсовета Большесолдат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1. Рассмотрение обращений в Администрации Нижнегридинского сельсовета Большесолдатского района Курской области осуществляют должностные лица либо уполномоченные на то лица исполнительных органов (далее – должностное лицо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2. Рассмотрению подлежат обращения, поступивши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 почт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через унифицированную форму станиц разделов официального сай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о время проведения встреч должностных лиц исполнительных органов с населени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о время личного приема граждан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 телефону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ным способ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3. Письменное обращение в обязательном порядке должно содерж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) обращение на бумажном носителе – наименование исполнительного органа, в который направляется обращение, либо фамилию, имя, отчество соответствующего должностного лица, либо должность соответствующего лица, а также фамилию, имя, отчество (последнее – при наличии) заявителя, почтовый адрес, по которому должны быть направлены ответ, уведомление о переадресации обращения, суть предложения, заявления или жалобы, личную подпись и дат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б) обращение в форме электронного документа – наименование исполнительного органа, в который направляется обращение, либо фамилию, имя, отчество соответствующего должностного лица, либо должность соответствующего лица, а также фамилию, имя, отчество (последнее – при наличии) заявителя, суть предложения, заявления или жалобы, адрес электронной почты, по которому должны быть направлены ответ, уведомление о переадресации обра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4. В случае, если в обращении, поступившем в форме электронного документа, не указаны фамилия или адрес, по которому должен быть направлен ответ, - такое обращение регистрации и дальнейшему рассмотрению не подлежит, а на адрес электронной почты, с которого поступило обращение, направляется уведомление о невозможности разрешения обращения с предложением восполнить недостающие данны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5. Обращения, содержащие аудиозаписи и (или) видеозаписи, ссылку (гиперссылку) на контент интернет-сайтов, являющихся хранилищем файлов аудиозаписей и видеозаписей, иных информационных файлов, рассматриваются при наличии изложения сути заявления, жалобы или предложения в письменном виде или в форме электронного докум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6. Решение об оставлении обращения без рассмотрения принимается должностным лицом уполномоченного орга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7. Результатом рассмотрения обращения явля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) принятие необходимых мер, направленных на восстановление или защиту нарушенных прав, свобод и законных интересов зая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б) ответ заявителю по существу поставленного вопроса в письменной, либо в устной форме, либо в форме электронного документа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) размещенный на официальных сайтах  с соблюдением требований части 2 статьи 6 Федерального закона № 59-ФЗ ответ на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) направление обращения в течение 7 календарных дней со дня регистрации в соответствующий орган или соответствующему должностному лицу, в компетенцию которого входит решение поставленных в обращении вопросов, с уведомлением заявителя о переадресации обращ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) направление письменного обращения, содержащего информацию о фактах возможных нарушений законодательства Российской Федерации в сфере миграции, в течение 5 календарных дней со дня регистрации в территориальный орган федерального органа исполнительной власти в сфере внутренних дел и Главе Нижнегридинского сельсовета Большесолдатского района Курской области с уведомлением заявителя,  о переадресации  его обращения, за исключением случая, указанного в части 4 статьи 11 Федерального закона № 59-ФЗ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е) возвращение обращения заявителю в течение 7 календарных дней со дня регистрации, если в обращении обжалуется судебное решение, с разъяснением порядка обжалования данного судебного ре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ж) принятие решения о безосновательности очередного обращения и прекращении переписки с заявителем, если в нем содержится вопрос, на который ему неоднократно давались письменные ответы по существу в связи с его ранее направлявшимися обращениями, и при этом в обращении не приводятся новые доводы или обстоятельства, о чем уведомляется заявитель, направивший обращ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) устное разъяснение заявителю по вопросам, поставленным в ходе его личного приема или обращения по телефон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8. Обращение остается без ответа по существу поставленных в нем вопросов в случае, есл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) в обращении содержатся нецензурные либо оскорбительные выражения, угроза жизни, здоровью и (или) имуществу должностного лица, а также членов его семьи. Заявителю сообщается о недопустимости злоупотребления правом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б) текст обращения не поддается прочтению, о чем в течение 7 календарных дней со дня регистрации обращения сообщается заявителю,  если его фамилия и почтовый адрес либо адрес электронной почты поддаются прочт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) ответ не может быть дан без разрешения сведений, составляющих государственную или иную охраняемую федеральным законом тайну, о чем сообщается заявител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) в обращении не указаны фамилия заявителя либо почтовый адрес или адрес электронной  почты, по которому должен быть направлен отв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д) </w:t>
      </w:r>
      <w:r>
        <w:rPr>
          <w:rFonts w:eastAsia="Calibri" w:cs="Arial" w:ascii="Arial" w:hAnsi="Arial"/>
          <w:lang w:eastAsia="en-US"/>
        </w:rPr>
        <w:t>текст письменного обращения не позволяет определить суть предложения, заявления или жалобы, о чем в течение 7 календарных дней со дня регистрации обращения сообщается заявител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9. Если в обращении, указанном в пункте 2.8,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10. Сроки регистрации и рассмотрения обращений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) обращение, поступившие в письменной форме, в том числе в форме электронного документа, подлежит регистрации в системе электронного документооборота в течение 3 дней с момента поступления в исполнительный орган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) срок рассмотрения обращения – 30 календарных дней со дня регистрации обращения в исполнительном органе, за исключением случая, указанного в подпункте «в» настоящего пунк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) письменное обращение, поступившее в исполнительный орган и содержащее информацию о фактах возможных нарушений законодательства Российской Федерации в сфере миграции, рассматривается в течение 20 календарных дней со дня его регист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) обращения, содержащие сведения о возможности наступления аварий, катастроф, иных чрезвычайных ситуаций, защите прав ребенка, регистрируются и направляются для рассмотрения не позднее  рабочего дня, следующего за днем его поступ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) в соответствии со статьей 12 Федерального закона № 59-ФЗ должностное лицо вправе продлить срок рассмотрения обращения не более чем на 30 календарных дней, уведомив о продлении срока рассмотрения зая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е) должностные лица по направленному в установленном порядке запросу обязаны в течение 15 календарных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11. В случае поступления в исполнительный орган или его должностному лицу письменного обращения, содержащего вопрос, ответ на который размещен 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D:%5C%D0%9E%D0%B1%20%D1%83%D1%82%D0%B2.%D0%9F%D0%BE%D1%80%D1%8F%D0%B4%D0%BA%D0%B0%20%D0%BF%D0%BE%20%D0%BE%D0%B1%D1%80%D0%B0%D1%89%D0%B5%D0%BD%D0%B8%D1%8F%D0%BC%5C%D0%9D%D0%BE%D0%B2%D1%8B%D0%B9%20%D0%9F%D0%BE%D1%80%D1%8F%D0%B4%D0%BE%D0%BA%5C%D0%9D%D0%BE%D0%B2%D1%8B%D0%B9%20%D0%9F%D0%BE%D1%80%D1%8F%D0%B4%D0%BE%D0%BA.docx" \l "Par10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астью 4 статьи 10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Федерального закона № 59-ФЗ  на официальном сайте, заявителю в течение 7 календарных дней со дня регистрации обращения сообщается электронный адрес официального сайта, на котором размещен ответ; при этом обращение, содержащее обжалование судебного решения, не возвращае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12.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запрос информации о деятельности исполнительных органов подлежит рассмотрению в течение 30 календарных дней со дня его регистрации, если иное не установлено законодательством Российской Федерации. В случае, если представление запрашиваемой информации невозможно в указанный срок, в течение 7 календарных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15 календарных дней сверх установленного федеральным законом срока для ответа на запрос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 Последовательность действий при работе с обращениями гражд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1. Прием и регистрация письменного обращ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.1. Прием письменных обращений граждан, поступивших Главе Нижнегридинского сельсовета Большесолдатского района Курской области, в Администрацию Нижнегридинского сельсовета Большесолдатского района Курской области, производится специалистом, ответственным за работу с обращениями Администрации Нижнегридинского сельсовета Большесолдатского района Курской области, поступивших в иные исполнительные органы Нижнегридинского сельсовета Большесолдатского района Курской области – специалистом, ответственным за работу с обращениями, данного органа (далее – специалист, ответственный за работу с обращениями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1.2. Специалист, ответственный за работу с обращения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) не реже 2 раз в день осуществляет контроль за поступлением обращений, в том числе с электронной форме в автоматизированной системе обработки данных по обращениям (далее – АСОД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б) при поступлении письменных обращений на бумажном носител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веряет правильность адресации корреспонден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озвращает в объект федеральной почтовой связи невскрытыми ошибочно поступившие (не по адресу) письм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скрывает конверты, проверяет наличие в них документов (разорванные документы подклеивает), к тексту письма подкалывает конвер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1.3.В случае поступления оригиналов документов (удостоверяющих личность и т.д.), денежных купюр, приложенных к письменному обращению (далее – вложения), специалист, ответственный за работу с обращениям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мечает в регистрационной карточке АСОД факт поступления вложений, о чем составляется соответствующий акт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течение 7 рабочих дней со дня регистрации обращения возвращает заявителю вложения ценной бандеролью, иным доступным способом, обеспечивающим их сохранность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.4. В случае обнаружения при вскрытии пустого конверта либо недостачи документов, упомянутых заявителем в обращении, в том числе отсутствия приложения, прикрепленных файлов, указанных в обращении, поступившем в форме электронного документа, составляется акт в произвольной форме, который приобщается в поступившему обращ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1.5. Прием письменных обращений непосредственно от граждан производится специалистом, ответственным за работу с обращениями, а также должностными лицами Администрации Нижнегридинского сельсовета Большесолдатского района Курской области на личном приеме граждан, осуществляемом согласно графикам, утвержденным в соответствии с пунктом 4.2 Порядк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1.6. Специалист, ответственный за работу с обращения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) по просьбе заявителя на втором экземпляре (копии) письменного обращения проставляет штамп с указанием наименования исполнительного органа и даты приема письменного обращ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) проверяет правильность оформления письменного обращения в соответствии с пунктом 2.3 Поряд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</w:rPr>
        <w:t xml:space="preserve">        </w:t>
      </w:r>
      <w:r>
        <w:rPr>
          <w:rFonts w:cs="Arial" w:ascii="Arial" w:hAnsi="Arial"/>
        </w:rPr>
        <w:t>в) получив почтовое отправление (письменную корреспонденцию, посылку и др.), не соответствующее правилам оказания услуг почтовой связи, утвержденным уполномоченным Правительством Российской Федерации федеральным органом исполнительной власти, не вскрывая почтовое отправление, сообщает об этом своему руководителю и принимает необходимые меры безопас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) осуществляет  предварительную систематизацию обращений н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, подлежащие рассмотрению в порядке, установленном Федеральным законом № 59-ФЗ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не обращения» (поздравления, соболезнования и т.п.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я (информация, поступившая в форме рассылки на официальный адрес электронной почты; комментарии к событиям; уведомления с пометкой «для сведения» о направлении обращений на рассмотрение в иные органы власти и т.п.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) на лицевой стороне первого листа обращения, поступившего на бумажном носителе, в правом верхнем свободном углу проставляет регистрационный штамп с указанием регистрационного номера,   сформированного АСОД. В случае, если место, предназначенное для штампа, занято текстом обращения, штамп может быть проставлен в ином месте, обеспечивающем его прочт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е) заполняет регистрационную карточку в соответствии с реквизитами, предусмотренными АС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 поступлении обращения, подписанного двумя и более заявителями (далее – коллективное обращение), заявителями в регистрационной карточке указываются первые два, в том числе заявитель, в адрес которого просят направить ответ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ж) проверяет обращение на повторнос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) в случае поступления дубликата уже принятого ранее обращения приобщает его к материалам аналогичного зарегистрированного обращ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) производит сканирование и размещает в АСОД письменные обра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.7. «Не обращения» передаются адресату без рег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.8. Сообщения регистрируются в АСОД и направляются для сведения в исполнительный орган по его компетенции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2. Направление обращения на рассмотр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2.1. Должностное лицо готовит резолюцию о рассмотрении обращ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Резолюция должна содержать поручение, предписывающее действие, фамилию и инициалы должностного лица, которому дается поручение (далее – исполнитель), подпись руководителя с расшифровкой и датой, а также ссылку на регистрационный номер прилагаемого обращения. Поручение может быть дано нескольким исполнителям, каждый из которых дает ответ заявителю по вопросам своей компетен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2.3. В случае поступления обращения на имя Главы Нижнегридинского сельсовета Большесолдатского района Курской области, по вопросам, относящимся одновременно к компетенции нескольких исполнительных органов, органов местного самоуправления, готовится одна резолюция с поручением соответствующим органам или должностным лицам по компетенции (далее – соисполнители) с указанием ответственного исполнител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Направление обращения должностному лицу, в исполнительный орган, орган местного самоуправления, чьи действия (бездействие) обжалуются, а также в орган местного самоуправления по вопросам местного значения осуществляется в рамках запроса документов и материалов в соответствии с частью 1 статьи 10 Федерального закона № 59-ФЗ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осуществляет сбор соответствующей информации от соисполнителей, указанных в резолюции, координацию их работы в целях рассмотрения обращения, готовит ответ в адрес заявител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исполнители представляют информацию в срок, указанный на странице в АСОД в графе «Срок контроля» раздела «Исполнители группы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4. Исполнители, указанные в подпунктах 3.2.2 – 3.2.3, несут ответственность за своевременное, всестороннее и объективное рассмотрение обращения, с указанной целью вправе запросить необходимые документы и материалы в других органах публичной власт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2.5. В случае принятия решения ответственным исполнителем о перенаправлении обращения на рассмотрение в иной орган публичной власти или иному должностному лицу ответственный исполнитель в течение 7 календарных дней со дня регистрации обращения уведомляет о перенаправлении обращения, должностное лицо, давшее поручение о рассмотрении обращения, для принятия им решения о порядке дальнейшего рассмотрения обращения и назначении нового ответственного исполнител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2.6. Специалист, ответственный за работу с обращениями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направляет обращение с подписанной резолюцией соответствующему  исполнителю по почте, в электронной форме в АСОД  или передает под подпись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7 календарных дней со дня регистрации обращения уведомляет заявителя о направлении его обращения на рассмотрение. В случае, если в обращении, поступившем в форме электронного документа, указан для направления ответа или уведомления о переадресации  адреса электронной почты, на который ранее направлялись ответ либо уведомление о переадресации иному заявителю, исполнителю и заявителю направляется соответствующая информация о недопустимости разглашения сведений о частной жизни, в том числе персональных данных в соответствии со статьей 24 Конституции Российской Федерации, частью 2 статьи 6 Федерального закона № 59-ФЗ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7. Должностное лицо, в  адрес которого направлено поручение о рассмотрении обращения, принимает решение о порядке рассмотрения данного обращения в соответствии с пунктом 2.7 Порядк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8. Обращения граждан, поступившие от Президента Российской Федерации, Председателя Правительства Российской Федерации или его заместителей, руководителя Администрации Президента Российской Федерации, Федерального Собрания Российской Федерации, направляются  для рассмотрения Главе Нижнегридинского сельсовета</w:t>
      </w:r>
      <w:r>
        <w:rPr>
          <w:sz w:val="28"/>
        </w:rPr>
        <w:t xml:space="preserve"> </w:t>
      </w:r>
      <w:r>
        <w:rPr>
          <w:rFonts w:cs="Arial" w:ascii="Arial" w:hAnsi="Arial"/>
        </w:rPr>
        <w:t xml:space="preserve">Большесолдатского района Курской области или  его заместителю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2.9. Запрещается направлять жалобу на рассмотрение по существу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sz w:val="24"/>
          <w:szCs w:val="24"/>
        </w:rPr>
        <w:t>3.3. Рассмотрение обращ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3.1. Должностное лицо, получившее обращение, в тот же день принимает решение о порядке его дальнейшего рассмотрения.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3.2. Должностное лицо при рассмотрении обращени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) обеспечивает объективное, всестороннее и своевременное рассмотрение обращения, при необходимости – с участием заявителя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принимает обоснованные решения по существу поставленных в обращении вопросов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) принимает меры, направленные на восстановление или защиту нарушенных прав, свобод и законных интересов граждан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дает письменный ответ по существу поставленных в обращении вопросов, за исключением случаев, указанных в статье 11 Федерального закона № 59-ФЗ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д) 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создает при необходимости комиссию для проверки фактов, изложенных в обращении, в том числе с выездом на место и с участием заявителя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ж) запрашивает необходимые для рассмотрения обращения документы, в том числе в форме электронного документа, в других органах, за исключением судов, органов дознания и органов предварительного следствия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з) привлекает при необходимости к рассмотрению обращения переводчиков и иных экспертов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и) проверяет исполнение ранее принятых решений по повторным обращениям данного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3.3. Должностное лицо при направлении обращения на рассмотрение в другой государственный орган, орган местного самоуправления или иному должностному лицу запрашивают в указанных органах или у должностного лица информацию о результатах рассмотрения обращ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3.4. В случае, если от заявителя, направившего обращение, поступило заявление о прекращении рассмотрения обращения, рассмотрение обращения прекращается, о чем уведомляется заявител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3.5. В соответствии со статьей 11 Федерального закона № 59-ФЗ,  в случае, если в обращении содержится вопрос, на который ему неоднократно (не менее 2 раз) давались письменные ответы по существу на ранее направленные обращения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енные обращения направлялись в один и тот же исполнительный орган или одному и тому же должностному лицу. О данном решении заявитель уведомляетс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6. В случаях, когда заявитель требует предоставления информации, содержащей персональные данные и (или) сведения о частной жизни гражданина, в интересах которого им отправлено обращение, следует руководствоваться требованиями Федерального закона от 27 июля 2006 года № 152-ФЗ «О персональных данных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sz w:val="24"/>
          <w:szCs w:val="24"/>
        </w:rPr>
        <w:t>3.4. Подготовка и направление ответа на обращ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3.4.1. Ответ на обращение (далее – ответ) оформляется на бланке установленной формы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3.4.2. Текст ответа должен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а) четко, последовательно, кратко, исчерпывающе давать ответ по существу на все поставленные в обращении вопросы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 применении норм законодательства Российской Федерации и Курской области  иметь ссылки на данные нормы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3. Ответственность за своевременность, полноту, содержание ответа несут исполнитель, подготовивший ответ, и должностное лицо, его подписавшее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3.4.4. При подготовке ответов на бланке обязательным реквизитом является ссылка на регистрационный номер и дату входящего документа. Исходящий номер присваивается АСОД автоматизировано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5. Регистрация ответа, его последующие размещение в АСОД и отправка осуществляются исполнительным органом, должностное лицо которого подписало ответ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3.4.6. Ответы, подписанные Главой Нижнегридинского сельсовета Большесолдатского района Курской области  направляются заявителям специалистом по работе с обращениями граждан либо специалистом по делопроизводству Администрации Нижнегридинского сельсовета Большесолдатского района Курской област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 и информация о результатах рассмотрения обращений, находящихся на особом контроле в соответствии с пунктом 7.3.8 Порядка, предоставляются для отправки в уполномоченный орган ежедневно (в рабочие дни) до 15 часов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7. Ответ на коллективное обращение направляется каждому заявителю, указавшему свои фамилию, имя, отчество (последнее – при наличии) и адрес для ответа, за исключением случая, когда заявители просят направить ответ конкретному лицу (лицам) либо по конкретному адресу (адресам)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8. В случае ответа на два или более обращения, поступившие в период рассмотрения первичного обращения по одному и тому же вопросу от одного и того же заявителя, в ответе указывается, на какие обращения направляется ответ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9. Ответ направляется в соответствии с частью 4 статьи 10 Федерального закона № 59-ФЗ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10. Подлинник обращения после рассмотрения возвращается специалисту, ответственному за работу  с обращениями, для учета в установленном порядке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линники обращений, поступивших в исполнительные органы, должностным лицам из федеральных органов, подлежат возврату в указанные органы при наличии штампа "Подлежит возврату" или соответствующей  отметки в сопроводительном письме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 xml:space="preserve">3.4.11. Информация об исполнении поручений о рассмотрении обращений граждан, поступивших в Администрацию Нижнегридинского сельсовета Большесолдатского района Курской области через Администрацию Президента Российской Федерации, Правительство Российской Федерации, Федерального Собрания Российской Федерации, Курской областной Думы направляется в указанные органы за подписью Главы Нижнегридинского сельсовета Большесолдатского района Курской области. 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информации  указывается в какой форме проинформирован заявитель о рассмотрении  обращения (в  устной, письменной, в форме электронного документа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5. Порядок ознакомления с документами и материалами,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ающимися рассмотрения об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1. Заявитель либо его законный представитель по письменному заявлению имеет право знакомиться с документами и материалами, касающимися рассмотрения обращения, если эти материалы непосредственно затрагивают его права и свободы, снимать копии с названных документов и материалов с использованием собственных технических и материальных средств, за исключением случаев, когда в указанных документах и материалах содержатся сведения, составляющие государственную или иную охраняемую федеральным законом тайну, либо персональные данные иных лиц, либо по иным основаниям, предусмотренным федеральным законодательством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2. Решение об ознакомлении заявителя либо его законного представителя с документами и материалами, касающимися рассмотрения обращения, либо мотивированный отказ направляется заявителю (законному представителю) должностным лицом, которое рассматривало обращение, в течение 10 рабочих дней со дня его регистрации такого письменного обращения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3. Заявителем либо его законным представителем делается собственноручная запись на заявлении (копии заявления) об ознакомлени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4. В случае поступления обращения, в котором содержится информация о действиях (бездействии) должностного лица, указанное должностное лицо уведомляется о поступлении такого обращения, при этом направление такого обращения на рассмотрение по существу данному должностному лицу недопустимо. Должностное лицо, в отношении которого поступило обращение, вправе ознакомиться с таким обращением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5. Должностное лицо, рассматривающее обращение, вправе ознакомиться с иными документами и материалами, касающимися обращения, находящегося у него на рассмотрении, по согласованию со специалистом, ответственным за работу с обращениям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выдачи документов и материалов, касающихся рассмотрения обращения, должностное лицо, их получившее, оставляет запись об этом в специальном документе (журнале, книге и пр.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4. Организация и проведение приема граждан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Требования к помещениям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. Прием граждан в исполнительных органах, личный прием граждан должностными лицами осуществляется в специально выделенных для этой цели  помещениях, которые располагаются, по возможности, на нижних этажах зданий и имеют отдельный вх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2. Помещения для ожидания приема оборуду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й системой управления очередью (при наличии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ми стендами, содержащими визуальную и текстовую информацию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ульями и столами для возможности оформления документ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мерами хран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3. Количество мест ожидания определяется исходя из числа записавшихся на прием и возможностей для их размещения в здан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4. В помещениях для приема граждан, личного приема граждан, а также в помещениях для ожидания приема (далее соответственно – помещения для личного приема граждан, помещения для ожидания и приема) должны быть созданы условия для обслуживания лиц с ограниченными возможностями (далее – инвалиды), включая инвалидов, использующих кресла-коляски и собак-проводник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тих целях обеспечива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спрепятственный доступ к помещениям для ожидания и прием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или с помощью специалистов передвижения по территории, на которой расположены помещения для ожидания и приема, входа и выхода из ни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в помещения для ожидания и приема, в том числе с использованием кресла-коляски и при необходимости с помощью специалист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для ожидания и прием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беспрепятственного доступа инвалидов в помещения для ожидания и приема с учетом ограничений их жизнедеятель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 и выданного по установленной форм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на прилегающей к помещениям для ожидания и приема парковке (последнее – при наличии) 10 процентов мест (но не менее одного места) для бесплатной парковки транспортных средств, управляемых инвалидами или перевозящих инвалидов и (или) детей-инвалид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5. Помещения для ожидания и приема должны соответствовать требованиям пожарной, санитарно-эпидемиологической безопасности и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и оптимальные условия пребывания граждан и работы должностных лиц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6. Помещения для ожидания и приема оборудуются системами видеопротоколирования (при наличии технической возможности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7. Помещения для личного приема граждан должны иметь информационные таблички (вывески) с указанием номера кабинета, фамилии, имени, отчества (при наличии) и должности лица, осуществляющего личный прием граждан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8. Рабочее место должностного лица, осуществляющего личный прием граждан, должно быть оборудовано компьютером с необходимым дополнительным оборудованием и возможностью доступа к необходимым информационным ресурс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Требования к организации приема гражд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Прием граждан в Администрации Нижнегридинского сельсовета Большесолдатского района Курской области (по адресу: 307841, Курская область, Большесолдатский район, д. Нижнее Гридино, ул.Центральная,2) осуществляется специалистами уполномоченного органа по следующему графику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-пятница            9.00-16.00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раздничные дни           9.00-15.00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рыв                                 12.00-13.00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бота и воскресенье           выходные дни.     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2. Прием граждан в Администрации Нижнегридинского сельсовета Большесолдатского района Курской области   осуществляется самостоятельно с размещением информации в соответствии с пунктом 1.5 Порядка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4.2.3. Личный прием граждан в Администрации Нижнегридинского сельсовета Большесолдатского района Курской области осуществляют: Глава Нижнегридинского сельсовета Большесолдатского района Курской области, заместитель Главы Администрации Нижнегридинского сельсовета Большесолдатского района Курской области в соответствии с графиком, утвержденным Главой Нижнегридинского сельсовета Большесолдатского района Кур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4.2.4. В органах местного самоуправления личный прием граждан осуществляют руководители, их заместители или уполномоченные на то лица в соответствии с графиком, утвержденным руководителем органа местного само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4.2.5. График личного приема граждан утверждается не позднее 25-го числа каждого месяца, доводится до сведения граждан путем размещения его в специально отведенном месте в Администрации Нижнегридинского сельсовета Большесолдатского района Курской области, на официальном сайте, опубликования в средствах массовой информаци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4.2.6. График личного приема граждан должен содержать дату приема, день недели, часы приема, фамилию, имя, отчество (при наличии), должность лица, осуществляющего личный прием, информацию о предварительной записи на личный прием с указанием контактного телефона, адрес, по которому будет осуществляться личный прием граждан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7. Замена лица, осуществляющего личный прием граждан в соответствии с утвержденным графиком, допускается при наличии уважительной причины по согласованию с должностным лицом, утвердившим график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4.2.8. Организацию личного приема граждан в исполнительных органах осуществляют уполномоченные на то должностные лица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4.2.9. Информация о проведении личного приема граждан в исполнительных органах, месте их нахождения, графике работы, справочных телефонных номерах размещается на официальном сайт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2.10. Выездной личный прием граждан  осуществляется лицами, указанными в пункте 4.2.3 Порядка в администрациях муниципальных образований района ежемесячно согласно графику, утвержденному Главой Нижнегридинского сельсовета  Большесолдатского района Курской области, при содействии специалистов администраций муниципальных образований района, в чьи обязанности входит организация  работы с обращениями граждан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2.11. График выездного личного приема граждан должен содержать информацию, указанную в пункте 4.2.6 Порядка. Место для проведения выездного личного приема граждан определяется распоряжением  Главы Нижнегридинского сельсовета Большесолдатского района Кур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2.12. График выездного личного приема граждан доводится до сведения граждан путем размещения его в местах, специально отведенных местах Администрацией Большесолдатского района Курской области, органами местного самоуправления, на официальных сайтах, путем опубликования в средствах массовой информ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13. В целях обеспечения общественной безопасности должностным лицам, указанным в пункте 4.2.8 Порядка, с привлечением лиц, обеспечивающих безопасность здания, в котором проводится личный прием, рекомендуется в установленном порядк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пределять в соответствии с действующим законодательством перечень вещей, запрещенных к внесению в помещения для ожидания и прием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водить досмотр ручной клади заявителя с использованием технических средств с целью выявления вещей, определенных в соответствии с подпунктом «а» настоящего пунк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е допускать к внесению в помещения для ожидания и приема вещей, определенных в соответствии с подпунктом «а» настоящего пунк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еспечивать размещение в камерах хранения вещей, указанных в подпункте «а» настоящего пунк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е пропускать в помещения для ожидания и приема лиц в состоянии алкогольного или иного опьянения, а также в грязной и пачкающей одежде, находящихся в состоянии повышенной поведенческой активности с явными признаками агрессии (до устранения указанной причины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14. В целях обеспечения защиты прав граждан и должностных лиц, осуществляющих личный прием граждан, осуществляется аудио- и (или) видеопротоколирование процесса личного приема, о чем должностное лицо уведомляет гражданина перед началом личного приема. При несогласии гражданина аудио-, видеопротоколирование личного приема не ведется, о чем делается запись в карточке личного прием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еопротоколирование ведется с записью звука и таким образом, чтобы зафиксировать гражданина и должностное лицо, ведущее личный прие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удио- и видеопротокол гражданам не предоставляется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. Проведение личного приема граждан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3.1. Личный прием граждан Главой Нижнегридинского сельсовета Большесолдатского района Курской области (лицом, его замещающим) осуществляется по обращениям, которые были рассмотрены заместителем Главы Администрации Нижнегридинского сельсовета Большесолдатского района Курской области и на которые был дан ответ за подписью указанных должностных лиц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3.2. Заместитель Главы Администрации Большесолдатского района Курской области принимает граждан по вопросам, относящимся непосредственно к его компетенции, при наличии ответа на обращение за подписью руководителя органа местного самоуправления Нижнегридинского сельсовета Большесолдатского района Курской области, находящегося в непосредственном подчинении у данного должностного лиц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 Нижнегридинского сельсовета Большесолдатского района Курской области принимает граждан по вопросам, относящимся непосредственно к его компетенции, при наличии ответа на обращение за подписью руководителя исполнительного органа, находящегося в непосредственном подчинении у данного должностного лиц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3.3. Обращения в форме устных запросов информации, поступившие в ходе записи на личный прием или письменного запроса информации от заявителей  в порядке, установленном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регистрируются в день их поступ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3.4. Сведения о гражданах,  записавшихся на выездной личный прием, передаются должностным лицам  за 1 рабочий день до даты выездного личного приема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 xml:space="preserve">4.3.5. Личный прием граждан осуществляется в порядке очередности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3.6. Правом на первоочередной личный прием обладаю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тераны Великой Отечественной войны, ветераны боевых действ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е,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инвалид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иные категории граждан в случаях, предусмотренных действующим законодательством Российской Федерации и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4.3.7. На личном приеме гражданин предъявляет документ, удостоверяющий его личность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8. На личном приеме граждан коллективным считается обращение двух или более граждан, имеющее одну основу характера обращения без индивидуализации вопроса для каждого заявител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 личным приемом коллектива граждан должностное лицо, осуществляющее личный прием граждан, уточняет тему обращения и удостоверяется в согласии каждого присутствующего на рассмотрение обращения как коллективног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в коллективном обращении вопросов индивидуального характера каждый гражданин принимается отдельно в соответствии с установленным порядко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3.9. Должностным лицом, осуществляющим личный прием граждан, в день приема заполняется карточка личного приема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4.3.10. В карточке личного приема указываются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дата, время начала о окончания личного приема гражданин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фамилия, имя и отчество (при наличии) гражданин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дрес места жительства (пребывания) гражданин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фамилия, имя, отчество (при наличии), должность лица, осуществившего личный прие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аткое содержание обращения, позволяющее установить суть обращ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ь лица, осуществившего личный прием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одержание принятого по результатам личного приема реш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3.11. С согласия гражданина в карточке личного приема могут быть указаны место работы, должность гражданина, льготный и социальный статусы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3.12. Во время личного приема гражданин может сделать устное заявление, предложение, жалобу либо оставить письменное обращение по существу поставленных им вопрос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обращения, принятые в ходе личного приема, подлежат регистрации в АСОД  в соответствии с пунктом 3.1 Порядка. О принятии письменного обращения производится запись в карточке личного прием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13. Содержание устного обращения, внесенного в карточку личного приема, подтверждается личной подписью гражданина и должностного лица, осуществившего личный прие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устного обращения может быть зафиксировано на отдельном листе, с указанием в верхней части листа фамилии, инициалов и должности лица, осуществившего личный прием, которое подтверждается личной подписью его и гражданина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3.14. Если в ходе личного приема выясняется, что решение поставленных гражданином вопросов не входит в компетенцию исполнительного органа Большесолдатского района Курской области, гражданину разъясняется, куда и в каком порядке ему следует обратиться, в таком случае карточка личного приема оформляется для архивного хран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3.15. В соответствии со статьей 13 Федерального закона № 59-ФЗ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, о чем делается соответствующая запись в карточке личного приема, в таком случае карточка личного приема оформляется для архивного хран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3.16. В случае, если изложенные в устном обращении факты и обстоятельства не требуют дополнительной проверки, ответ на обращение с письменного согласия гражданина дается  устно в ходе личного приема, о чем в день приема в карточке личного приема делается соответствующая запись собственноручно гражданином и должностным лицом, осуществившим личный прием гражданина. В таком случае карточка личного приема оформляется для архивного хранения, в остальных случаях рассмотрение обращения и направление ответа на него осуществляются в соответствии с Порядком.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4.3.17. При повторном обращении на личный прием осуществляется подборка всех имеющихся обращений и материалов, касающихся данного обращения, с последующей их передачей лицу, осуществляющему  личный  прием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 xml:space="preserve">4.3.18. Подготовка поручений, сопроводительных писем по рассмотрению обращений, поступивших в ходе личного приема,  производится должностными лицами, проводившими личный прием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3.19. Информация о результатах рассмотрения обращений, поступивших во время личного приема, проводимого по графику, утвержденному Главой Нижнегридинского сельсовета Большесолдатского района Курской области, направляется в структуру Администрации Нижнегридинского сельсовета Большесолдатского района Курской области, ответственную за организацию личного приема граждан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3.20. Личный прием граждан с их согласия осуществляется в том числе с использованием системы личного приема на базе специального программного обеспечения Управления Президента Российской Федерации по работе с обращениями граждан и организаций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3.21. Регистрация обращений, принятых на личном приеме граждан, осуществляется структурным подразделением, ответственным за работу с обращениями, исполнительного органа, который осуществлял организацию данного личного приема граждан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ием и регистрация иных устных обращен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Гражданин может оставить устное обращение по телефону, при этом он в обязательном порядке указывае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– при наличии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ть обращ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для ответа на обращени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гражданина от предоставления указанных сведений устное обращение не принимаетс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Специалист, ответственный за работу с обращениями, заполняет на поступившее устное обращение регистрационную карточку в соответствии с реквизитами, предусмотренными АС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устного обращения и направление ответа на него осуществляются в соответствии с Порядк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Устные обращения граждан, поступающие на телефоны доверия и горячие линии, могут приниматься во время специально организованных на радио, телевидении, в социальных сетях прямых эфир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4. Регистрация устных обращений, принятых в ходе специально организованных прямых эфиров на основании решения Главы Нижнегридинского сельсовета  Большесолдатского района Курской области, графиков приема граждан, утвержденных распоряжением Администрации Нижнегридинского сельсовета Большесолдатского района Курской области, осуществляется уполномоченным орган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еспечение обмена электронными данными по обращения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1. Обмен электронными данными по обращениям осуществляется между органами исполнительной власти Курской области и органами местного самоуправления Курской области, Администрацией Президен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2. Обмен электронными данными по обращениям осуществляется в целях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оздания необходимых условий для объективного, всестороннего и своевременного рассмотрения обращен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окращения срока доставки на рассмотрение обращений в исполнительные органы Курской области, органы местного самоуправления и должностным лицам в соответствии с их компетенцие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окращения срока доставки ответов авторам обращений в форме электронного документа от исполнительных орган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анализа поступивших обращений и информации об их рассмотрении по установленным формам и запросам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нализа оценки эффективности деятельности исполнительных органов при рассмотрении обращен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истема обмена электронными данными по обращениям осуществляется посредством АСОД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4. Специалист, ответственный за организацию рассмотрения обращений, осуществляет следующие действия в АСОД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егистрация обращен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электронных образов письменных обращен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ение поручений должностных лиц о рассмотрении обращен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случае перенаправления обращений на рассмотрение в иной орган государственной власти, иному должностному лицу – оформление уведомлений заявителям о перенаправлении обращений на рассмотрени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ответов на обращения граждан в установленных форматах (в том числе размещение цифровой копии ответа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информации о рассмотрении обращений граждан в установленных форматах (в том числе размещение цифровой копии информации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результатов рассмотрения обращений по параметрам, отраженным в АСОД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азмещение информации о рассмотрении обращений и заполнение результатов рассмотрения по каждому обращению в день присвоения исходящего номера документу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воевременным исполнением поручений по обращения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5. Уполномоченное лицо исполнительного органа, ответственное за предоставление отчета о результатах рассмотрения обращений, поступивших на рассмотрение в исполнительные органы, и принятых по ним мерах, заполняет его в электронном виде в АСОД и (или) на закрытом информационном ресурсе в информационно-телекоммуникационной сети «Интернет» по адресу: ССТУ.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sz w:val="28"/>
          <w:szCs w:val="28"/>
        </w:rPr>
        <w:tab/>
      </w:r>
      <w:r>
        <w:rPr>
          <w:rFonts w:cs="Arial" w:ascii="Arial" w:hAnsi="Arial"/>
          <w:b/>
        </w:rPr>
        <w:t>7. Контроль за соблюдением порядка рассмотрения обращ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</w:rPr>
        <w:t xml:space="preserve">7.1. Контроль за соблюдением порядка рассмотрения обращений, поступивших в исполнительные органы, осуществляют руководители исполнительных органов, уполномоченный орган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7.2. Контроль за соблюдением порядка рассмотрения обращений осуществляется в следующих формах: текущий, в том числе особый, плановый и внеплановый контрол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. Текущий контроль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7.3.1. Текущий контроль начинается с момента регистрации обращения и заканчивается при регистрации ответа заявител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7.3.2. Текущий контроль осуществляется по каждому обращению следующими способам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 использованием учетных форм в АСОД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перативное выяснение хода исполнений поручений по обращения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исьменные напоминания о приближающихся и истекших сроках рассмотренных обращени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3.3. При осуществлении текущего контроля проверяются полнота и качество информации, предоставляемой в адрес заявителя, своевременность направления ответа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7.3.4. Нарушение требований Порядка является основанием для возврата обращения на повторное рассмотрение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5. Решение о снятии с контроля принимают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 xml:space="preserve">Глава Нижнегридинского сельсовета Большесолдатского района Курской области, заместитель Главы Администрации Нижнегридинского сельсовета Большесолдатского района Курской области – по обращениям, поступившим Главе Нижнегридинского сельсовета Большесолдатского района Курской области, в Администрацию Нижнегридинского сельсовета Большесолдатского района Курской области. 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6. Основанием для снятия обращения с контроля является своевременное направление письменного ответа заявителю на все содержащиеся в обращении вопросы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7. После снятия с контроля в соответствии с Порядком обращение оформляется для архивного хранения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7.3.8. Глава Нижнегридинского сельсовета Большесолдатского района Курской области принимает решение о постановке обращения, поступившего Главе Нижнегридинского сельсовета Большесолдатского района Курской области, в Администрацию Нижнегридинского сельсовета Большесолдатского района Курской области, на особый контроль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бращении, взятом на особый контроль, проставляется штамп со словом «Контроль»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снятии с особого контроля принимается должностным лицом, указанным в абзаце первом настоящего подпункта, на основании письменного доклада исполнителя либо ответственного исполнителя, указанных в пунктах 3.2.2.-3.2.3 Порядка, о результатах рассмотрения всех поставленных в обращении вопросов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9. Руководитель исполнительного органа, рассматривающий обращение, самостоятельно принимает решение о постановке и снятии обращения с особого контроля.</w:t>
      </w:r>
    </w:p>
    <w:p>
      <w:pPr>
        <w:pStyle w:val="ConsNormal"/>
        <w:widowControl/>
        <w:ind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 Плановый контроль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1. Проведение планового контроля осуществляется в соответствии с планом или графиком, утвержденным Главой Нижнегридинского сельсовета Большесолдатского района Курской области, в форме проверок, проводимых не чаще 2 раз в год.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5. Внеплановый контроль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7.5.1. Внеплановый контроль осуществляется на основании выявленных  нарушений установленного порядка организации работы с обращениями граждан, действующего законодательства или не устранения недостатков после проведения планового контроля, или поступивших обращений с жалобами на такие нарушения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.5.2. Внеплановый контроль осуществляется по поручению Главы Нижнегридинского сельсовета Большесолдатского района Курской области,  должностного лица, курирующего работу с обращениями граждан в Администрации Нижнегридинского сельсовета Большесолдатского района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.6. Должностные лица, уполномоченные на проведение плановых или внеплановых проверок, при их проведении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оверяют организацию работы с обращениями на соответствие Порядку и действующему законодательству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ывают  необходимую методическую помощь в организации работы с обращениям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.7. Результаты планового и внепланового контроля оформляются в виде справок,  в которых отмечаются выявленные недостатки и предложения по их устран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8. При выявлении фактов нарушения Порядка  должностное лицо, курирующее работу  с обращениями граждан, вправе требовать от исполнителей, осуществляющих рассмотрение обращений граждан, письменные объяснения о причинах нарушений и вносить Главе Большесолдатского района Курской области предложения о привлечении виновных лиц к ответственности, предусмотренной пунктом 9.1 Порядк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Анализ обращений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В соответствии со статьей 14 Федерального закона № 59-ФЗ Администрация Нижнегридинского сельсовета Большесолдатского района Курской области осуществляет анализ поступивших обращений, результатов их рассмотрения и принятых по ним мер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8.2. Информация о количестве и характере обращений, поступивших в Администрацию Нижнегридинского сельсовета Большесолдатского района Курской области, результатах их рассмотрения и принятых мерах формируется на основании сведений, содержащихся в обращениях и результатах их рассмотрения и размещенных в АСОД, по итогам квартала, полугодия, года и размещается на официальных сайтах не позднее 25 числа месяца, следующего за отчетным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Ответственность за нарушение Порядк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9.1. Должностные лица Администрации Нижнегридинского сельсовета Большесолдатского района Курской области, допустившие нарушение требований Порядка, несут ответственность, установленную действующим законодательством.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49:00Z</dcterms:created>
  <dc:creator>Полина</dc:creator>
  <dc:description/>
  <cp:keywords/>
  <dc:language>en-US</dc:language>
  <cp:lastModifiedBy>User</cp:lastModifiedBy>
  <cp:lastPrinted>2023-01-26T13:48:00Z</cp:lastPrinted>
  <dcterms:modified xsi:type="dcterms:W3CDTF">2023-02-01T07:55:00Z</dcterms:modified>
  <cp:revision>9</cp:revision>
  <dc:subject/>
  <dc:title/>
</cp:coreProperties>
</file>