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от  01 февраля  2023 года   № 9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б утверждении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арантированному перечню услуг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погребению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 исполнении Федерального закона от 12 января 1996 года № 8-ФЗ «О погребении и похоронном деле» Собрание депутатов Нижнегридинского сельсовета Большесолдатского района Курской области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тарифы на ритуальные услуги, предоставляемые в соответствии с п.1 ст.9 Федерального закона от 12.01.1996 года № 8-ФЗ «О погребении и похоронном деле»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Утвердить тарифы на ритуальные услуги, предоставляемые в соответствии с п.3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 (приложение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Решение вступает в силу после его официального опубликования (обнародования) и распространяет свое действие на правоотношения, возникшие  с  1 феврал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гридинского сельсовета                                                           Т.И. Гри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гридинского сельсовета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солдатского района                                                               Г.Н. Полу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ольшесолдатского района Курской 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01.02.2023 года №95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ритуальные услуги, предоставляемые в соответствии с п.1 ст.9 Федерального Закона от 12.01.1996 года № 8-ФЗ «О погребении и похоронном деле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11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стандарт (содержание)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-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1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-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й нестроганный, некрашенный с регистрационной табли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3-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-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й катафалке, включая обратную доставку с сопровождением лиц с места захоро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-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8-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-8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93-4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С на данный вид услуг не предусмотрен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о: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Стоимость услуг, предоставляемых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 же в случае рождения мертвого ребенка по истечении 154 дней беременности.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седатель Комитета по тарифам и ценам Курской области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» ___________2023г.                                                                                   __________ С.В. Токарев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Стоимость услуг,  на 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еститель Управляющего Отделением Фонда пенсионного и социального страхования РФ по Курской области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 »____________2023г.                                                                                    ____________ Н.И.Овчинников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Стоимость услуг на погребение умерших граждан, подлежав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еститель Управляющего Отделением Фонда пенсионного и социального страхования РФ по Курской области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«__ »____________2023г.                                                                                      ___________ Н.И. Овчинников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ижнегрид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ольшесолдатского района Курской 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01.02.2023 года №95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ритуальные услуги, предоставляемые в соответствии с п.3 ст.12 Федерального Закона от 12.01.1996 года № 8-ФЗ «О погребении и похоронном деле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11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стандарт (содержание)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лат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74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евянный нестроганный, некрашеный с регистрационной табли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чение т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й катафалке, включая обратную доставку с сопровождением лиц с места захоро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8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-8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93-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НДС на данный вид услуг не предусмотрен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о: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18"/>
          <w:szCs w:val="18"/>
        </w:rPr>
        <w:t>1.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 же в случае рождения мертвого ребенка по истечении 154 дней беременности.</w:t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седатель Комитета по тарифам и ценам Курской области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» ___________2023г.                                                                                                  __________ С.В. Токарев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Стоимость услуг,  на 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еститель Управляющего Отделением Фонда пенсионного и социального страхования РФ по Курской области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 »____________2023г.                                                                                        ____________ Н.И.Овчинников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Стоимость услуг на погребение умерших граждан, подлежав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еститель Управляющего Отделением Фонда пенсионного и социального страхования РФ по Курской области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«__ »____________2023г.                                                                                       ___________ Н.И. Овчинников                                                                   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СОЛДАТ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307841 Курская область Большесолдатский район д. Нижнее Гридин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Исх.</w:t>
      </w:r>
      <w:r>
        <w:rPr>
          <w:b/>
          <w:sz w:val="28"/>
          <w:szCs w:val="28"/>
          <w:u w:val="single"/>
        </w:rPr>
        <w:t>№ 29 от 08.02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едседателю Комит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 тарифам и це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. В. Токаре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ижнегридинского сельсовета Большесолдатского района Курской области просит Вас согласовать тарифы на гарантированный перечень услуг по погребению населения в соответствии с Федеральным Законом «О погребении и похоронном де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Собрания депутатов Нижнегридинского сельсовета Большесолдатского района Курской области  № 95 от 01 февраля 2023 года  «Об утверждении стоимости услуг, предоставляемых согласно гарантированному перечню услуг по погребению» с приложением прилаг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:                                                        Г.Н. Пол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СОЛДАТ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307841 Курская область Большесолдатский район д. Нижнее Гридин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Исх.</w:t>
      </w:r>
      <w:r>
        <w:rPr>
          <w:b/>
          <w:sz w:val="28"/>
          <w:szCs w:val="28"/>
          <w:u w:val="single"/>
        </w:rPr>
        <w:t>№ от 03.02.2023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Управляющей ГУ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«Курское региональ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тделение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оциального страх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.В. Тка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ижнегридинского сельсовета Большесолдатского района Курской области просит Вас согласовать тарифы на гарантированный перечень услуг по погребению населения в соответствии с Федеральным Законом «О погребении и похоронном де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 Нижнегридинского сельсовета Большесолдатского района Курской области №59 от 31 января 2022 года  «Об утверждении стоимости услуг, предоставляемых согласно гарантированному перечню услуг по погребению» с приложением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:                                                       Г. Н.Пол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СОЛДАТ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307841 Курская область Большесолдатский район д. Нижнее Гридин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Исх.</w:t>
      </w:r>
      <w:r>
        <w:rPr>
          <w:b/>
          <w:sz w:val="28"/>
          <w:szCs w:val="28"/>
          <w:u w:val="single"/>
        </w:rPr>
        <w:t>№30 от 08.02.2022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Заместител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правляющего Отделение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Фонда пенсионного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Социального страхования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о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Н.И. Овчиннико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ижнегридинского сельсовета Большесолдатского района Курской области просит Вас согласовать тарифы на гарантированный перечень услуг по погребению населения в соответствии с Федеральным Законом «О погребении и похоронном де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Собрания депутатов Нижнегридинского сельсовета Большесолдатского района Курской области №95 от 01 февраля 2023 года  «Об утверждении стоимости услуг, предоставляемых согласно гарантированному перечню услуг по погребению» с приложением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:                                                      Г. Н. Пол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1:00Z</dcterms:created>
  <dc:creator>acronis 2</dc:creator>
  <dc:description/>
  <cp:keywords/>
  <dc:language>en-US</dc:language>
  <cp:lastModifiedBy>User</cp:lastModifiedBy>
  <cp:lastPrinted>2023-02-07T15:25:00Z</cp:lastPrinted>
  <dcterms:modified xsi:type="dcterms:W3CDTF">2023-02-07T12:29:00Z</dcterms:modified>
  <cp:revision>8</cp:revision>
  <dc:subject/>
  <dc:title>ПРОТОКОЛ №49</dc:title>
</cp:coreProperties>
</file>