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ПРОЕКТ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WWHeading"/>
        <w:widowControl w:val="false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СОБРАНИЕ ДЕПУТАТОВ </w:t>
      </w:r>
    </w:p>
    <w:p>
      <w:pPr>
        <w:pStyle w:val="WWHeading"/>
        <w:widowControl w:val="false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НИЖНЕГРИДИНСКОГО СЕЛЬСОВЕТА</w:t>
      </w:r>
    </w:p>
    <w:p>
      <w:pPr>
        <w:pStyle w:val="WWHeading"/>
        <w:widowControl w:val="fals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БОЛЬШЕСОЛДАТСКОГО РАЙОН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ЕШЕНИЕ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               2023 года  №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Нижнее Гридино</w:t>
      </w:r>
    </w:p>
    <w:p>
      <w:pPr>
        <w:pStyle w:val="WW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WW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исполнении  бюджета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ольшесолдатского района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за 2022 год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(с изменениями и дополнениями), Уставом Нижнегридинского сельсовета Большесолдатского района Курской области, Собрание депутатов Нижнегридинского сельсовета Большесолдатского района РЕШИЛО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Утвердить отчет об исполнении бюджета Нижнегридинского сельсовета Большесолдатского района Курской области за 2022 год по доходам в сумме 4171,253 тыс.рублей, по расходам в сумме 4146,408 тыс.рублей с превышением доходов  над расходами (профицит местного бюджета) в сумме 24,845 тыс. рублей и со следующими показателями: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по источникам внутреннего финансирования дефицита бюджета муниципального образования "Нижнегридинский сельсовет" Большесолдатского района Курской области за 2022 год согласно приложению 1 к настоящему решению;</w:t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 поступлению доходов в бюджет муниципального образования "Нижнегридинский сельсовет" Большесолдатского района  Курской области за 2022 год согласно приложению 2 к настоящему решению;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по 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 расходов  бюджета муниципального образования "Нижнегридинский сельсовет" Большесолдатского района Курской области за 2022 год   согласно приложению 3 к настоящему решению;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о ведомственной структуре расходов бюджета муниципального образования "Нижнегридинский сельсовет" Большесолдатского района Курской области за 2022 год согласно приложению 4 к настоящему решению;</w:t>
      </w:r>
    </w:p>
    <w:p>
      <w:pPr>
        <w:pStyle w:val="TextBodyInden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о распределению бюджетных ассигнований на реализацию муниципальных программ бюджета муниципального образования "Нижнегридинский сельсовет" за 2022 год согласно приложению №5 к настоящему реше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ешение Собрания депутатов Нижнегридинского сельсовета Большесолдатского района опубликовать в газете "Нижнегридинский вестник", приложения к настоящему решению обнародовать путем размещения на официальном сайте муниципального образования "Нижнегридинский сельсовет"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ижнегридинского сельсовета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 Гридина Т.И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ижнегридинского сельсовета</w:t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солдатского района                                                  Полунин Г.Н.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 исполнении бюджета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ижнегридинского сельсовета  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Большесолдатского района Курской  области  за 2022 год» </w:t>
      </w:r>
    </w:p>
    <w:p>
      <w:pPr>
        <w:pStyle w:val="Normal"/>
        <w:ind w:left="708" w:hanging="36"/>
        <w:jc w:val="right"/>
        <w:rPr/>
      </w:pPr>
      <w:r>
        <w:rPr>
          <w:color w:val="000000"/>
          <w:sz w:val="20"/>
          <w:szCs w:val="20"/>
        </w:rPr>
        <w:t xml:space="preserve">от ________2023г  №___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.   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солдатского района Курской области за 202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за 2022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845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ные кредиты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77,877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77,87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77,877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77,877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,032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,03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,03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,03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firstLine="483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ижнегридинского сельсовета Большесолдатского района 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 исполнении бюджета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ижнегридинского сельсовета  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Большесолдатского района Курской  области  за 2022 год»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т ________2023г  №___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ижнегридинский сельсовет» Большесолдатского района 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8"/>
          <w:szCs w:val="28"/>
        </w:rPr>
        <w:t xml:space="preserve">Курской области в 2022 году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(тыс. рублей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37"/>
        <w:gridCol w:w="1354"/>
      </w:tblGrid>
      <w:tr>
        <w:trPr>
          <w:trHeight w:val="2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 2022 год</w:t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1,253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0,039</w:t>
            </w:r>
          </w:p>
        </w:tc>
      </w:tr>
      <w:tr>
        <w:trPr>
          <w:trHeight w:val="31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24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24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85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08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8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8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7,10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15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15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0,792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2,71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71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,07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76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3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00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1,214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1,214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,012</w:t>
            </w:r>
          </w:p>
        </w:tc>
      </w:tr>
      <w:tr>
        <w:trPr>
          <w:trHeight w:val="28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5002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,365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365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16001 00 0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647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647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,21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89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89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10 0000 150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Нижнегридинского сельсовета Большесолдатского района 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 исполнении бюджета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ижнегридинского сельсовета  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Большесолдатского района Курской  области  за 2022 год»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т ________2023г  №___                                                                                                      </w:t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муниципального образования «Нижнегридинский сельсовет» Большесолдатского района Курской области за 2022 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67"/>
        <w:gridCol w:w="567"/>
        <w:gridCol w:w="1701"/>
        <w:gridCol w:w="567"/>
        <w:gridCol w:w="1506"/>
      </w:tblGrid>
      <w:tr>
        <w:trPr>
          <w:trHeight w:val="48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за 2022 год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6,408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,409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,071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71</w:t>
            </w:r>
          </w:p>
        </w:tc>
      </w:tr>
      <w:tr>
        <w:trPr>
          <w:trHeight w:val="34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8,071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8,071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8,071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91,207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1,207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1,207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1,207</w:t>
            </w:r>
          </w:p>
        </w:tc>
      </w:tr>
      <w:tr>
        <w:trPr>
          <w:trHeight w:val="87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103</w:t>
            </w:r>
          </w:p>
        </w:tc>
      </w:tr>
      <w:tr>
        <w:trPr>
          <w:trHeight w:val="281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57</w:t>
            </w:r>
          </w:p>
        </w:tc>
      </w:tr>
      <w:tr>
        <w:trPr>
          <w:trHeight w:val="281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7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13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13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13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13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13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7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7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130</w:t>
            </w:r>
          </w:p>
        </w:tc>
      </w:tr>
      <w:tr>
        <w:trPr>
          <w:trHeight w:val="29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130</w:t>
            </w:r>
          </w:p>
        </w:tc>
      </w:tr>
      <w:tr>
        <w:trPr>
          <w:trHeight w:val="29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30</w:t>
            </w:r>
          </w:p>
        </w:tc>
      </w:tr>
      <w:tr>
        <w:trPr>
          <w:trHeight w:val="29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30</w:t>
            </w:r>
          </w:p>
        </w:tc>
      </w:tr>
      <w:tr>
        <w:trPr>
          <w:trHeight w:val="29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30</w:t>
            </w:r>
          </w:p>
        </w:tc>
      </w:tr>
      <w:tr>
        <w:trPr>
          <w:trHeight w:val="29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30</w:t>
            </w:r>
          </w:p>
        </w:tc>
      </w:tr>
      <w:tr>
        <w:trPr>
          <w:trHeight w:val="29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16</w:t>
            </w:r>
          </w:p>
        </w:tc>
      </w:tr>
      <w:tr>
        <w:trPr>
          <w:trHeight w:val="298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3,437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3,437</w:t>
            </w:r>
          </w:p>
        </w:tc>
      </w:tr>
      <w:tr>
        <w:trPr>
          <w:trHeight w:val="657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437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437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437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53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530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69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03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,44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,44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,44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,44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,44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,444</w:t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,44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 исполнении бюджета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ижнегридинского сельсовета  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Большесолдатского района Курской  области  за 2022 год»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т ________2023г  №___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 2022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6,4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,4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,0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8,0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8,0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8,0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8,0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1,2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2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1,2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1,2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1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5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1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1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1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4</w:t>
            </w:r>
          </w:p>
        </w:tc>
      </w:tr>
      <w:tr>
        <w:trPr>
          <w:trHeight w:val="3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3,4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3,4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4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4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4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5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5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69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,4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,4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,4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,4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,4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,44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 исполнении бюджета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ижнегридинского сельсовета  </w:t>
      </w:r>
    </w:p>
    <w:p>
      <w:pPr>
        <w:pStyle w:val="Normal"/>
        <w:ind w:left="708" w:hanging="3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Большесолдатского района Курской  области  за 2022 год»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т ________2023г  №___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за 2022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(тыс. 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з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0,01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13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30</w:t>
            </w:r>
          </w:p>
        </w:tc>
      </w:tr>
      <w:tr>
        <w:trPr>
          <w:trHeight w:val="8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3,437</w:t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43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,44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4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9:00Z</dcterms:created>
  <dc:creator>ФИТ</dc:creator>
  <dc:description/>
  <cp:keywords/>
  <dc:language>en-US</dc:language>
  <cp:lastModifiedBy>Наталья</cp:lastModifiedBy>
  <cp:lastPrinted>2023-03-21T11:23:00Z</cp:lastPrinted>
  <dcterms:modified xsi:type="dcterms:W3CDTF">2023-03-21T08:53:00Z</dcterms:modified>
  <cp:revision>101</cp:revision>
  <dc:subject/>
  <dc:title>СОБРАНИЕ ДЕПУТАТОВ РЖАВСКОГО СЕЛЬСОВЕТА</dc:title>
</cp:coreProperties>
</file>