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WW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 28.04.2023 года  №_106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22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22 год по доходам в сумме 4171,253 тыс.рублей, по расходам в сумме 4146,408 тыс.рублей с превышением доходов  над расходами (профицит местного бюджета) в сумме 24,845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муниципального образования "Нижнегридинский сельсовет" Большесолдатского района Курской области за 2022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муниципального образования "Нижнегридинский сельсовет" Большесолдатского района  Курской области за 2022 год согласно приложению 2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 расходов  бюджета муниципального образования "Нижнегридинский сельсовет" Большесолдатского района Курской области за 2022 год  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муниципального образования "Нижнегридинский сельсовет" Большесолдатского района Курской области за 2022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бюджета муниципального образования "Нижнегридинский сельсовет" за 2022 год согласно приложению №5 к настоящему решению.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Собрания депутатов Нижнегридинского сельсовета Большесолдатского района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Гридина Т.И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от 28.04.2023г  №106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з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4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8.04.2023г  №106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1,253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39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2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10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1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7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7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7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7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7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1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8.04.2023г  №106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з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"/>
        <w:gridCol w:w="567"/>
        <w:gridCol w:w="1701"/>
        <w:gridCol w:w="567"/>
        <w:gridCol w:w="1506"/>
      </w:tblGrid>
      <w:tr>
        <w:trPr>
          <w:trHeight w:val="4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за 2022 год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,4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40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>
          <w:trHeight w:val="87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03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7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3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6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>
          <w:trHeight w:val="6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9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0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8.04.2023г  №106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,4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4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28.04.2023г  №106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з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з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,01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3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3,437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3-03-21T11:23:00Z</cp:lastPrinted>
  <dcterms:modified xsi:type="dcterms:W3CDTF">2023-05-02T05:45:00Z</dcterms:modified>
  <cp:revision>105</cp:revision>
  <dc:subject/>
  <dc:title>СОБРАНИЕ ДЕПУТАТОВ РЖАВСКОГО СЕЛЬСОВЕТА</dc:title>
</cp:coreProperties>
</file>