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ind w:left="3060" w:right="-5" w:hanging="3060"/>
        <w:jc w:val="center"/>
        <w:rPr/>
      </w:pPr>
      <w:r>
        <w:rPr>
          <w:rFonts w:cs="Arial"/>
          <w:b/>
          <w:sz w:val="32"/>
          <w:szCs w:val="32"/>
        </w:rPr>
        <w:t>НИЖНЕГРИДИН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Arial"/>
          <w:b/>
          <w:sz w:val="32"/>
          <w:szCs w:val="32"/>
        </w:rPr>
        <w:t>БОЛЬШЕСОЛДАТСКОГО  РАЙОНА КУРСКОЙ  ОБЛАСТИ</w:t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24 апреля 2023г   № 26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Об утверждении Положения о порядке создания и ведения реестра зелёных насаждений на территории Нижнегридинского сельсовета Большесолдатского района Курской области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Нижнегридинский  сельсовет» Большесолдатского района Курской области Администрация Нижнегридинского сельсовета Большесолдатского района Курской области ПОСТАНОВЛЯЕТ: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. Утвердить положение о порядке создания и ведения реестра зелёных насаждений на территории Нижнегридинского сельсовета Большесолдатского района Кур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 Утвердить форму реестра зелёных насаждений находящихся на территории Нижнегридинского сельсовета Большесолдат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Нижнегридинского сельсовета Большесолдатского района Курской области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Глава Нижнегридинского  сельсовет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Большесолдатского района                                            Г.Н.Полунин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/>
          <w:sz w:val="24"/>
          <w:szCs w:val="24"/>
        </w:rPr>
        <w:t xml:space="preserve">Нижнегридинского  сельсовета </w:t>
      </w:r>
    </w:p>
    <w:p>
      <w:pPr>
        <w:pStyle w:val="Normal"/>
        <w:ind w:firstLine="567"/>
        <w:jc w:val="right"/>
        <w:rPr/>
      </w:pPr>
      <w:r>
        <w:rPr>
          <w:rFonts w:cs="Arial"/>
          <w:sz w:val="24"/>
          <w:szCs w:val="24"/>
        </w:rPr>
        <w:t xml:space="preserve">Большесолдатского района 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24.04.2023 г.  №26 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о порядке создания и ведения реестра зелёных насаждений на территории Нижнегридинского  сельсовета Большесолдатского района Курской</w:t>
      </w:r>
      <w:r>
        <w:rPr>
          <w:rFonts w:cs="Arial"/>
          <w:b/>
          <w:bCs/>
          <w:sz w:val="24"/>
          <w:szCs w:val="24"/>
        </w:rPr>
        <w:t xml:space="preserve"> области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  <w:t>Общие положен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1. Реестр зелёных насаждений в Ниженском сельсовете Большесолдат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Нижнегридинского сельсовета Большесолдат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ых пунк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Нижнегридинского  сельсовета Большесолдат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Ведение </w:t>
      </w:r>
      <w:r>
        <w:rPr>
          <w:rFonts w:cs="Arial"/>
          <w:color w:val="000000"/>
          <w:sz w:val="24"/>
          <w:szCs w:val="24"/>
          <w:lang w:eastAsia="en-US"/>
        </w:rPr>
        <w:t>реестра</w:t>
      </w:r>
      <w:r>
        <w:rPr>
          <w:rFonts w:cs="Arial"/>
          <w:sz w:val="24"/>
          <w:szCs w:val="24"/>
          <w:lang w:eastAsia="en-US"/>
        </w:rPr>
        <w:t xml:space="preserve"> зелёных насаждений осуществляется Администрацией Нижнегридинского  сельсовета Большесолдат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/>
          <w:b/>
          <w:bCs/>
          <w:sz w:val="24"/>
          <w:szCs w:val="24"/>
          <w:lang w:val="en-US" w:eastAsia="en-US"/>
        </w:rPr>
        <w:t>II</w:t>
      </w:r>
      <w:r>
        <w:rPr>
          <w:rFonts w:cs="Arial"/>
          <w:b/>
          <w:bCs/>
          <w:sz w:val="24"/>
          <w:szCs w:val="24"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>1. Проведение инвентаризации зелёных насаждений осуществляется Администрацией Нижнегридинского  сельсовета Большесолдат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3. Администрацией Нижнегридинского сельсовета Большесолдат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</w:t>
      </w:r>
      <w:r>
        <w:rPr>
          <w:rFonts w:cs="Arial"/>
          <w:sz w:val="24"/>
          <w:szCs w:val="24"/>
        </w:rPr>
        <w:t xml:space="preserve">а также зеленые насаждения, созданные в соответствии с градостроительной документацией для целей благоустройства и озеленения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>5. Реестр зелёных насаждений размещается на официальном сайте Администрации Нижнегридинского  сельсовета Большесолдат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sz w:val="24"/>
          <w:szCs w:val="24"/>
          <w:lang w:val="en-US" w:eastAsia="en-US"/>
        </w:rPr>
        <w:t>III</w:t>
      </w:r>
      <w:r>
        <w:rPr>
          <w:rFonts w:cs="Arial"/>
          <w:b/>
          <w:bCs/>
          <w:sz w:val="24"/>
          <w:szCs w:val="24"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Нижнегридинского  сельсовета Большесолдатского района Курской области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8. Ведение реестра зелёных насаждений осуществляет Администрация Нижнегридинского  сельсовета Большесолдат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9. Изменение информационной карты осуществляет Администрация Нижнегридинского  сельсовета Большесолдат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Нижнегридинского  сельсовета Большесолдатского района Курской области.</w:t>
      </w:r>
      <w:bookmarkStart w:id="1" w:name="page7"/>
      <w:bookmarkEnd w:id="1"/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/>
          <w:sz w:val="24"/>
          <w:szCs w:val="24"/>
        </w:rPr>
        <w:t xml:space="preserve">Нижнегридинского  сельсовета </w:t>
      </w:r>
    </w:p>
    <w:p>
      <w:pPr>
        <w:pStyle w:val="Normal"/>
        <w:ind w:firstLine="567"/>
        <w:jc w:val="right"/>
        <w:rPr/>
      </w:pPr>
      <w:r>
        <w:rPr>
          <w:rFonts w:cs="Arial"/>
          <w:sz w:val="24"/>
          <w:szCs w:val="24"/>
        </w:rPr>
        <w:t xml:space="preserve">Большесолдатского района 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sz w:val="24"/>
          <w:szCs w:val="24"/>
        </w:rPr>
        <w:t>от 24.04. 2023г.№26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НФОРМАЦИОННАЯ КАРТА ЗЕЛЁНЫХ НАСАЖДЕНИЙ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ЧЁТНОГО УЧАСТКА № _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естро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форма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оположение озеленённой территории на генплане 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создания учётного участка озеленё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тегория учётного участка озеленё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озеленённой территории,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деревья, шт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кустарники,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редкие виды растений (грибы, кустарники и т.д.), указать ка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хвойные деревья, %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лиственные деревья, %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кустарники, %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рытие участка многолетними тра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/>
          <w:sz w:val="24"/>
          <w:szCs w:val="24"/>
        </w:rPr>
        <w:t xml:space="preserve">Нижнегридинского  сельсовета </w:t>
      </w:r>
    </w:p>
    <w:p>
      <w:pPr>
        <w:pStyle w:val="Normal"/>
        <w:ind w:firstLine="567"/>
        <w:jc w:val="right"/>
        <w:rPr/>
      </w:pPr>
      <w:r>
        <w:rPr>
          <w:rFonts w:cs="Arial"/>
          <w:sz w:val="24"/>
          <w:szCs w:val="24"/>
        </w:rPr>
        <w:t xml:space="preserve">Большесолдатского района 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4.04.2023г№26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зеленых насаждений </w:t>
      </w:r>
      <w:r>
        <w:rPr>
          <w:rFonts w:cs="Arial"/>
          <w:b/>
          <w:bCs/>
          <w:sz w:val="24"/>
          <w:szCs w:val="24"/>
        </w:rPr>
        <w:t xml:space="preserve">находящиеся на территории </w:t>
      </w:r>
      <w:r>
        <w:rPr>
          <w:rFonts w:cs="Arial"/>
          <w:b/>
          <w:sz w:val="24"/>
          <w:szCs w:val="24"/>
        </w:rPr>
        <w:t>Нижнегридинского  сельсовета Большесолдатского район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985"/>
        <w:gridCol w:w="1134"/>
        <w:gridCol w:w="992"/>
        <w:gridCol w:w="851"/>
        <w:gridCol w:w="1134"/>
        <w:gridCol w:w="963"/>
        <w:gridCol w:w="992"/>
        <w:gridCol w:w="993"/>
        <w:gridCol w:w="708"/>
        <w:gridCol w:w="212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,кв.м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зеленых насаждени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овой состав зеленых насаждений на участках от общего числа видов,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ревья,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старн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вяной покров, кв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й возраст зеленых насаждений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войные дере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ственные 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ста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рытие участка многолетними трав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5:00Z</dcterms:created>
  <dc:creator>Управделами</dc:creator>
  <dc:description/>
  <cp:keywords/>
  <dc:language>en-US</dc:language>
  <cp:lastModifiedBy>User</cp:lastModifiedBy>
  <cp:lastPrinted>2022-07-27T16:43:00Z</cp:lastPrinted>
  <dcterms:modified xsi:type="dcterms:W3CDTF">2023-04-27T07:33:00Z</dcterms:modified>
  <cp:revision>13</cp:revision>
  <dc:subject/>
  <dc:title>Решение Совета СП Явгильдинский сельсовет МР Караидельский район Республики Башкортостан</dc:title>
</cp:coreProperties>
</file>