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ЛЬ</w:t>
      </w:r>
      <w:r>
        <w:rPr>
          <w:b/>
          <w:sz w:val="28"/>
          <w:szCs w:val="28"/>
        </w:rPr>
        <w:t>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08.11.2024 года №87</w:t>
      </w:r>
      <w:r>
        <w:rPr>
          <w:sz w:val="28"/>
          <w:szCs w:val="28"/>
        </w:rPr>
        <w:br/>
        <w:t xml:space="preserve">д.Нижнее Гридин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 налоговой политик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«Нижнегридинский сельсовет»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 xml:space="preserve">В соответствии со статьей 172 Бюджетного кодекса Российской Федерации, </w:t>
      </w:r>
      <w:r>
        <w:rPr>
          <w:color w:val="0F1419"/>
          <w:sz w:val="32"/>
          <w:szCs w:val="32"/>
        </w:rPr>
        <w:t>Положением о бюджетном процессе в муниципальном образовании "</w:t>
      </w:r>
      <w:bookmarkStart w:id="0" w:name="_Hlk182478524"/>
      <w:r>
        <w:rPr>
          <w:color w:val="0F1419"/>
          <w:sz w:val="32"/>
          <w:szCs w:val="32"/>
        </w:rPr>
        <w:t>Нижнегридинский</w:t>
      </w:r>
      <w:bookmarkEnd w:id="0"/>
      <w:r>
        <w:rPr>
          <w:color w:val="0F1419"/>
          <w:sz w:val="32"/>
          <w:szCs w:val="32"/>
        </w:rPr>
        <w:t xml:space="preserve"> сельсовет" Большесолдатского района Курской области, утвержденным решением Собрания депутатов Нижнегридинского сельсовета Большесолдатского района от </w:t>
      </w:r>
      <w:r>
        <w:rPr>
          <w:color w:val="333333"/>
          <w:sz w:val="32"/>
          <w:szCs w:val="32"/>
          <w:shd w:fill="FFFFFF" w:val="clear"/>
        </w:rPr>
        <w:t>18 октября 2013 года №189</w:t>
      </w:r>
      <w:r>
        <w:rPr>
          <w:sz w:val="32"/>
          <w:szCs w:val="32"/>
        </w:rPr>
        <w:t xml:space="preserve"> Администрация Нижнегридинского сельсовета</w:t>
      </w:r>
      <w:r>
        <w:rPr>
          <w:sz w:val="28"/>
          <w:szCs w:val="28"/>
        </w:rPr>
        <w:t xml:space="preserve"> Большесолдат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прилагаемые основные направления бюджетной и налоговой политики муниципального образования «</w:t>
      </w:r>
      <w:r>
        <w:rPr>
          <w:color w:val="0F1419"/>
          <w:sz w:val="28"/>
          <w:szCs w:val="28"/>
        </w:rPr>
        <w:t>Нижнегридинский</w:t>
      </w:r>
      <w:r>
        <w:rPr>
          <w:sz w:val="28"/>
          <w:szCs w:val="28"/>
        </w:rPr>
        <w:t xml:space="preserve"> сельсовет» Большесолдатского района Курской области на 2025 год и на плановый период 2026 и 2027 годов (далее – Основные направления бюджетной и налоговой полит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F1419"/>
          <w:sz w:val="28"/>
          <w:szCs w:val="28"/>
        </w:rPr>
        <w:t>Нижнегриди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Косяшникова Е.Е.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828" w:hanging="142"/>
        <w:jc w:val="center"/>
        <w:rPr/>
      </w:pPr>
      <w:r>
        <w:rPr>
          <w:color w:val="0F1419"/>
          <w:sz w:val="28"/>
          <w:szCs w:val="28"/>
        </w:rPr>
        <w:t>Нижнегридинского</w:t>
      </w:r>
      <w:r>
        <w:rPr>
          <w:sz w:val="28"/>
          <w:szCs w:val="28"/>
        </w:rPr>
        <w:t xml:space="preserve"> сельсовета Большесолдатского района Курской области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  <w:u w:val="single"/>
        </w:rPr>
        <w:t xml:space="preserve">от  08.11.2024   №  87     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ижнегридинский сельсовет» Большесолдатского района Курской области на 2025 год и на плановый период 2026 и 2027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 «</w:t>
      </w:r>
      <w:r>
        <w:rPr>
          <w:color w:val="0F1419"/>
          <w:sz w:val="28"/>
          <w:szCs w:val="28"/>
        </w:rPr>
        <w:t>Нижнегридинский</w:t>
      </w:r>
      <w:r>
        <w:rPr>
          <w:sz w:val="28"/>
          <w:szCs w:val="28"/>
        </w:rPr>
        <w:t xml:space="preserve"> сельсовет» Большесолдатского района Курской област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 и на плановый период 2026 и 2027 годов подготовлены в соответствии со статьей 172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color w:val="0F1419"/>
          <w:sz w:val="28"/>
          <w:szCs w:val="28"/>
        </w:rPr>
        <w:t>Положением о бюджетном процессе в муниципальном образовании " Нижнегридинский сельсовет" Большесолдатского района Курской области, утвержденным решением Собрания депутатов Нижнегридинского сельсовета Большесолдатского района от 10.11.2014г. №16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бюджетной и налоговой политик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 и на плановый период 2026 и 2027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9 февраля 2024 года, Указами Президента Российской Федерации от 7 мая 2018 года №204 «О национальных целях и стратегических задачах развития Россий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ции на период до 2030 года и на перспективу до 2036 год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т 21 июля 2020 года №474 «О национальных целях развития Российской Федерации на период до 2030 года» стратегией социально-экономического развития Курской области на период до 2030 года, утверждённой Законом Курской области от 14.12.2020 №100-ЗКО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ые задачи бюджетной политики муниципального образования «</w:t>
      </w:r>
      <w:r>
        <w:rPr>
          <w:b/>
          <w:color w:val="0F1419"/>
          <w:sz w:val="28"/>
          <w:szCs w:val="28"/>
        </w:rPr>
        <w:t>Нижнегридин</w:t>
      </w:r>
      <w:r>
        <w:rPr>
          <w:b/>
          <w:sz w:val="28"/>
          <w:szCs w:val="28"/>
        </w:rPr>
        <w:t xml:space="preserve">ский сельсовет»  Большесолдатского района Курской области на 2025 год и на плановый период 2026 и 2027 годов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ind w:firstLine="140"/>
        <w:jc w:val="both"/>
        <w:rPr/>
      </w:pPr>
      <w:r>
        <w:rPr>
          <w:sz w:val="28"/>
          <w:szCs w:val="28"/>
        </w:rPr>
        <w:t>Бюджетная политика муниципального образования «</w:t>
      </w:r>
      <w:r>
        <w:rPr>
          <w:b/>
          <w:sz w:val="28"/>
          <w:szCs w:val="28"/>
        </w:rPr>
        <w:t>«</w:t>
      </w:r>
      <w:bookmarkStart w:id="1" w:name="_Hlk182480994"/>
      <w:r>
        <w:rPr>
          <w:bCs/>
          <w:color w:val="0F1419"/>
          <w:sz w:val="28"/>
          <w:szCs w:val="28"/>
        </w:rPr>
        <w:t>Нижнегридин</w:t>
      </w:r>
      <w:r>
        <w:rPr>
          <w:bCs/>
          <w:sz w:val="28"/>
          <w:szCs w:val="28"/>
        </w:rPr>
        <w:t>ский</w:t>
      </w:r>
      <w:bookmarkEnd w:id="1"/>
      <w:r>
        <w:rPr>
          <w:sz w:val="28"/>
          <w:szCs w:val="28"/>
        </w:rPr>
        <w:t xml:space="preserve"> сельсовет» Большесолдатского района Курской области  на 2025 год и на плановый период 2026 и 2027 годы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 приоритетными направлениями бюджетной политики являются улучшение качества 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бюджетной политики муниципального образования «</w:t>
      </w:r>
      <w:r>
        <w:rPr>
          <w:bCs/>
          <w:color w:val="0F1419"/>
          <w:sz w:val="28"/>
          <w:szCs w:val="28"/>
        </w:rPr>
        <w:t>Нижнегридин</w:t>
      </w:r>
      <w:r>
        <w:rPr>
          <w:bCs/>
          <w:sz w:val="28"/>
          <w:szCs w:val="28"/>
        </w:rPr>
        <w:t>ский</w:t>
      </w:r>
      <w:r>
        <w:rPr>
          <w:sz w:val="28"/>
          <w:szCs w:val="28"/>
        </w:rPr>
        <w:t xml:space="preserve"> сельсовет» Большесолдатского района Курской области  на 2025 год и на плановый период 2026  и 2027 годы будут: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8 года №204 и от 21 июля 2020 года №47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 бюджетной сети и численност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 муниципального образования на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 или отмену такого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пределение  механизмов взаимодействия областных органов власти Курской области, органов муниципальной власти Большесолдатского района и органов муниципальной власти </w:t>
      </w:r>
      <w:r>
        <w:rPr>
          <w:bCs/>
          <w:color w:val="0F1419"/>
          <w:sz w:val="28"/>
          <w:szCs w:val="28"/>
        </w:rPr>
        <w:t>Нижнегридин</w:t>
      </w:r>
      <w:r>
        <w:rPr>
          <w:bCs/>
          <w:sz w:val="28"/>
          <w:szCs w:val="28"/>
        </w:rPr>
        <w:t>ск</w:t>
      </w:r>
      <w:r>
        <w:rPr>
          <w:sz w:val="28"/>
          <w:szCs w:val="28"/>
        </w:rPr>
        <w:t>ого сельсовета в соответствующих сферах, в рамках реализации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единой правовой и методической базы  для оказания муниципальных услуг в увязке 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механизмов осуществления внутреннего муниципального финансового контроля в сфере бюджетных правоотнош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ализации мероприятий по централизации бюджетного (бухгалтерского) учета органов местного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 и прозрачности бюджетного процесса, доступности информации о муниципальных финансах  ;</w:t>
      </w:r>
    </w:p>
    <w:p>
      <w:pPr>
        <w:pStyle w:val="TextBodyIndent"/>
        <w:ind w:firstLine="709"/>
        <w:rPr/>
      </w:pPr>
      <w:r>
        <w:rPr/>
        <w:t>реализация мероприятий, направленных на повышение уровня финансовой (бюджетной) грамотности и формирование финансовой культуры населения , способствующих осознанному использованию гражданами финансовых продуктов и услуг, принятию ими финансовых решений, инвестирования и управления рисками.</w:t>
      </w:r>
    </w:p>
    <w:p>
      <w:pPr>
        <w:pStyle w:val="TextBodyIndent"/>
        <w:ind w:firstLine="709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направления налоговой полит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 направлением </w:t>
      </w:r>
      <w:r>
        <w:rPr>
          <w:sz w:val="28"/>
          <w:szCs w:val="28"/>
        </w:rPr>
        <w:t>налоговой политики на 2025 год и на плановый период 2026 и 2027 годов формируются исходя из изменений с 01.01.2025 г. Федерального налогового законодательства и с учетом адаптации экономики к введению на территории района режима чрезвычайной ситуации федерального уровня и контртеррористической операци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ом приоритетом налоговой политики на 2025-2027 годы является обеспечение преемственности целей и задач налоговой политики предыдущего периода, поддержка инвестиций и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поддержание социальной стабильности в обще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едложений, направленных на выравнивание условий налогообложения граждан, организаций муниципального образования независимо от их организационно-правовых форм, проведение работы по внесению изменений и налогообложение недвижимого имущества, специальных налоговых режимов, недопущения роста налоговой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ая оценка эффективности предоставляемых (планируемых к предоставлению) местных налоговых льгот, оценка общей величины  и динамики налоговых расходов консолидированного бюджета, установление налоговых льгот на временной основе, оптимизация их кол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мулирование развития инвестиционной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ачества налогового администрирования  и эффективности взаимодействия органов местного самоуправления с федеральными органами государственной власти, реализация мер по противодействию уклонения налогов и других платеж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реалистического прогноза поступления доходов, учитывающего нестабильность ситуации в регионе и невозможность вести полноценную экономическую деятельность на территории МО, а также неопределенность перспектив и сроков нормализации обстановки в регионе на фоне влияния длящихся санкционных ограничений на экономическую ситуацию в муниципальном образовании 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ки налогообложения от кадастровой стоимости по всему спектру имущественных налог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 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нормоположения федерального законодательства с 1 января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ся размеры стандартных налоговых вычетов на второго и последующи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 400 рублей до 2 800 рублей – на втор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3 000 рублей до 6 000 рублей – на третьего и последующ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 предельный размер годового дохода налогоплательщика в целях применения указанных вычетов с 350 000 рублей до 450 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овый налоговый вычет в 18 000 рублей для лиц, выполнивших нормы ГТО (соответствующие их возрастной группе) и награжденных знаком отличия, а также лиц, подтвердивших полученный знак отли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приведут к расширению круга налогоплательщиков, применяющих УСН, за счет перехода с общей системы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доходов плательщиков, применяющих УСН, увеличен с 200 млн. рублей до 450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основных средств увеличена со 150 до 200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едельного размера доходов плательщиков в целях перехода на УСН повышена со 112,5 до 337,5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численность работников у налогоплательщиков, применяющих УСН, увеличена со 100 до 130 человек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2"/>
        <w:ind w:right="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Заголовок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3">
    <w:name w:val="s3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7:00Z</dcterms:created>
  <dc:creator>ФИТ</dc:creator>
  <dc:description/>
  <cp:keywords/>
  <dc:language>en-US</dc:language>
  <cp:lastModifiedBy>Нижнегридинский ЦСДК</cp:lastModifiedBy>
  <cp:lastPrinted>2024-11-17T12:57:00Z</cp:lastPrinted>
  <dcterms:modified xsi:type="dcterms:W3CDTF">2024-11-17T09:57:00Z</dcterms:modified>
  <cp:revision>5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47A09C0CC4541A22A941D14E94865_12</vt:lpwstr>
  </property>
  <property fmtid="{D5CDD505-2E9C-101B-9397-08002B2CF9AE}" pid="3" name="KSOProductBuildVer">
    <vt:lpwstr>1049-12.2.0.18607</vt:lpwstr>
  </property>
</Properties>
</file>