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ё</w:t>
      </w:r>
      <w:r>
        <w:rPr>
          <w:rFonts w:cs="Times New Roman" w:ascii="Times New Roman" w:hAnsi="Times New Roman"/>
          <w:b/>
        </w:rPr>
        <w:t>АДМИНИСТРАЦИИ ВОЛОКОНСКОГО 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т 08.11.202</w:t>
      </w:r>
      <w:r>
        <w:rPr>
          <w:rFonts w:cs="Times New Roman" w:ascii="Times New Roman" w:hAnsi="Times New Roman"/>
          <w:b/>
          <w:u w:val="single"/>
          <w:lang w:val="ru-RU"/>
        </w:rPr>
        <w:t>4</w:t>
      </w:r>
      <w:r>
        <w:rPr>
          <w:rFonts w:cs="Times New Roman" w:ascii="Times New Roman" w:hAnsi="Times New Roman"/>
          <w:b/>
          <w:u w:val="single"/>
          <w:lang w:val="ru-RU"/>
        </w:rPr>
        <w:t xml:space="preserve">3 г.  № </w:t>
      </w:r>
      <w:r>
        <w:rPr>
          <w:rFonts w:cs="Times New Roman" w:ascii="Times New Roman" w:hAnsi="Times New Roman"/>
          <w:b/>
          <w:u w:val="single"/>
          <w:lang w:val="en-US"/>
        </w:rPr>
        <w:t>88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>.Нижнее</w:t>
      </w:r>
      <w:r>
        <w:rPr>
          <w:rFonts w:cs="Times New Roman" w:ascii="Times New Roman" w:hAnsi="Times New Roman"/>
          <w:b/>
          <w:lang w:val="ru-RU"/>
        </w:rPr>
        <w:t xml:space="preserve"> Гридин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предварительных итогах 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« Нижнегридинский сельсове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солдатского района Курской области за 9 месяце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жидаемых итогах  социально-экономического развития муниципального образования «Нижнегридинский сельсовет» Большесолдатского района Курской обла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 и   прогнозе 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 «Нижнегридинский сельсове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солдатского района  Кур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–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годы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«Нижнегридинский сельсовет» Большесолдатского района Курской области, Администрация  Нижнегридинского сельсовета Большесолдатского района Курской области  </w:t>
      </w:r>
      <w:r>
        <w:rPr>
          <w:rFonts w:cs="Times New Roman" w:ascii="Times New Roman" w:hAnsi="Times New Roman"/>
          <w:b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рилагаемые предварительные итоги социально-экономического развития муниципального образования «Нижнегридинский сельсовет» Большесолдатского района Курской области за 9 месяце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а и ожидаемые итоги социально-экономического развития муниципального  образования «Нижнегридинский сельсовет» Большесолдатского района Курской области з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. Приложение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обрить прилагаемый прогноз социально-экономического развития  муниципального  образования «Нижнегридинский сельсовет» Большесолдатского района Курской области и основные направления работы администрации муниципального  образования «Нижнегридинский сельсовет» Большесолдатского района Курской 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–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годы. Приложение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Нижнегридинского сельсовета Большесолдатского района Курской  области при осуществлении своей деятельности учитывает параметры прогноза социально-экономического развития 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– 20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вступает в силу со дня его  обнародова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Нижнегридинского  сель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солдатского района                                                                 Е.Е. Косяшников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Постановлению    администрации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Нижнегридинского сельсовета Большесолдатского                           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айона Курской области №</w:t>
      </w:r>
      <w:r>
        <w:rPr>
          <w:rFonts w:cs="Times New Roman" w:ascii="Times New Roman" w:hAnsi="Times New Roman"/>
          <w:lang w:val="ru-RU"/>
        </w:rPr>
        <w:t>88</w:t>
      </w:r>
      <w:r>
        <w:rPr>
          <w:rFonts w:cs="Times New Roman" w:ascii="Times New Roman" w:hAnsi="Times New Roman"/>
          <w:lang w:val="ru-RU"/>
        </w:rPr>
        <w:t xml:space="preserve"> от 08.11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 предварительных итогах социально-экономического развития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муниципального образования « Нижнегридинский сельсовет»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Большесолдатского района Курской области за 9 месяце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а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жидаемых итогах  социально-экономического развития муниципального образования «Нижнегридинский сельсовет» Большесолдатского района Курской области з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410"/>
        <w:gridCol w:w="2410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бюджета за 9 месяцев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ое исполнение бюджета за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таток средств на 01.01.20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107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107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3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ходы бюджета- всег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38683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95397</w:t>
            </w:r>
            <w:r>
              <w:rPr>
                <w:rFonts w:cs="Times New Roman" w:ascii="Times New Roman" w:hAnsi="Times New Roman"/>
                <w:b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.ч. 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837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1936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</w:tr>
      <w:tr>
        <w:trPr>
          <w:trHeight w:val="6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>26701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371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>
          <w:trHeight w:val="6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ог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99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20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3917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999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6796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04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3537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69143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40304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83461</w:t>
            </w:r>
            <w:r>
              <w:rPr>
                <w:rFonts w:cs="Times New Roman" w:ascii="Times New Roman" w:hAnsi="Times New Roman"/>
                <w:b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45736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45736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93202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2631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136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35094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ходы бюджета 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885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66475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того  по всем ГРБ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148850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166475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25445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04111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1366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35094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891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lang w:val="ru-RU"/>
              </w:rPr>
              <w:t>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</w:t>
            </w:r>
            <w:r>
              <w:rPr>
                <w:rFonts w:cs="Times New Roman" w:ascii="Times New Roman" w:hAnsi="Times New Roman"/>
                <w:bCs/>
                <w:lang w:val="ru-RU"/>
              </w:rPr>
              <w:t>279</w:t>
            </w:r>
            <w:r>
              <w:rPr>
                <w:rFonts w:cs="Times New Roman" w:ascii="Times New Roman" w:hAnsi="Times New Roman"/>
                <w:bCs/>
                <w:lang w:val="ru-RU"/>
              </w:rPr>
              <w:t>,0</w:t>
            </w: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3174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6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>120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18096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lang w:val="ru-RU"/>
              </w:rPr>
              <w:t>747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8000</w:t>
            </w:r>
            <w:r>
              <w:rPr>
                <w:rFonts w:cs="Times New Roman" w:ascii="Times New Roman" w:hAnsi="Times New Roman"/>
                <w:bCs/>
                <w:lang w:val="ru-RU"/>
              </w:rPr>
              <w:t>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фицит (- )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091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23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en-US" w:eastAsia="en-US" w:bidi="en-US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sz w:val="24"/>
      <w:szCs w:val="24"/>
      <w:lang w:val="en-US" w:eastAsia="en-US" w:bidi="en-US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4:00Z</dcterms:created>
  <dc:creator>buh1</dc:creator>
  <dc:description/>
  <dc:language>en-US</dc:language>
  <cp:lastModifiedBy>Пользователь</cp:lastModifiedBy>
  <cp:lastPrinted>2023-11-14T12:52:00Z</cp:lastPrinted>
  <dcterms:modified xsi:type="dcterms:W3CDTF">2024-11-16T13:57:30Z</dcterms:modified>
  <cp:revision>1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F5F486D014674ADA618997AC04416_12</vt:lpwstr>
  </property>
  <property fmtid="{D5CDD505-2E9C-101B-9397-08002B2CF9AE}" pid="3" name="KSOProductBuildVer">
    <vt:lpwstr>1049-12.2.0.18607</vt:lpwstr>
  </property>
</Properties>
</file>