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  <w:br/>
        <w:t>НИЖНЕГРИДИНСКОГО СЕЛЬСОВЕТА</w:t>
        <w:br/>
        <w:t xml:space="preserve">БОЛЬШЕСОЛДАТ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от 11.10.2024 года №155/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роведении публичных слушаний по проект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ения Собрания депутатов Нижнегрид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сельсовета Большесолдатского района «О внесен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зменений и дополнений в Устав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бразования «Нижнегрид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Большесолдат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Нижнегридинского сельсовета Большесолдатского района 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прилагаемый Временный порядок проведения публичных слушаний по проекту решения Собрания депутатов Нижнегридинского сельсовета 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Обнародовать Временный порядок проведения публичных слушаний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 на двух информационных стендах, расположенных: </w:t>
      </w:r>
    </w:p>
    <w:p>
      <w:pPr>
        <w:pStyle w:val="Normal"/>
        <w:jc w:val="both"/>
        <w:rPr/>
      </w:pPr>
      <w:r>
        <w:rPr>
          <w:rFonts w:cs="Arial" w:ascii="Arial" w:hAnsi="Arial"/>
        </w:rPr>
        <w:t>1-й – здание Администрации Нижнегридинского сельсовета Большесолдат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й – здание МКОУ «Извековская основная общеобразовательная шко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роведение публичных слушаний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  31 октября 2024 года в 14-00 часов по адресу: Курская область, Большесолдатский район, д. Нижнее Гридино, ул. Центральная д.2 МКУК «Нижнегридинский ЦСДК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Настоящее Решение обнародовать на указанных в п.2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жнегридин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солдатского района</w:t>
      </w:r>
    </w:p>
    <w:p>
      <w:pPr>
        <w:pStyle w:val="TextBody"/>
        <w:jc w:val="both"/>
        <w:rPr/>
      </w:pPr>
      <w:r>
        <w:rPr>
          <w:rFonts w:cs="Arial" w:ascii="Arial" w:hAnsi="Arial"/>
          <w:lang w:val="ru-RU"/>
        </w:rPr>
        <w:t xml:space="preserve">Курской области                                                                          Т.И. Гридина                                          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ижнегридинского</w:t>
      </w:r>
      <w:r>
        <w:rPr>
          <w:rFonts w:cs="Arial" w:ascii="Arial" w:hAnsi="Arial"/>
        </w:rPr>
        <w:t xml:space="preserve"> сельсовета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                                                                        Е.Е. Косяшникова</w:t>
      </w:r>
      <w:r>
        <w:rPr>
          <w:rFonts w:cs="Arial" w:ascii="Arial" w:hAnsi="Arial"/>
        </w:rPr>
        <w:t xml:space="preserve">      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ижнегрид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11 » октября 2024 года № 155/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ННЫЙ 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публичных слушаний по проекту решения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 и регулирует вопросы проведения публичных слушаний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Публичные слушания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суждение проекта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Нижнегридинского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cs="Arial" w:ascii="Arial" w:hAnsi="Arial"/>
        </w:rPr>
        <w:t>1-й – здание  Администрации Нижнегридинского сельсовета Большесолдат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-й – здание МКОУ «Извековская основная общеобразовательная школ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, чем за 7 дней до дня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В публичных слушаниях могут принимать участие все желающие граждане, постоянно проживающие на территории Нижнегрид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Председательствующим на публичных слушаниях является председатель Собрания депутатов Нижнегридинского сельсовета Большесолдатского района, либо председатель комиссии по обсуждению проекта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, приему и учету предложений по нему (далее -комисс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По результатам публичных слушаний принимаются рекомендации по проекту решений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Протокол публичных слушаний вместе с принятыми на них рекомендациями направляется Собранию депутатов Нижнегридинского сельсовета Большесолдатского района и обнародуется на информационных стендах, указанных в п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Подготовка и проведение публичных слушаний, подготовка всех информационных материалов возлагается на председателя Собрания депутатов Нижнегридинского сельсовета Большесолдат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5:00Z</dcterms:created>
  <dc:creator>acronis 2</dc:creator>
  <dc:description/>
  <cp:keywords/>
  <dc:language>en-US</dc:language>
  <cp:lastModifiedBy>User</cp:lastModifiedBy>
  <cp:lastPrinted>2019-03-20T09:53:00Z</cp:lastPrinted>
  <dcterms:modified xsi:type="dcterms:W3CDTF">2024-11-01T06:51:00Z</dcterms:modified>
  <cp:revision>3</cp:revision>
  <dc:subject/>
  <dc:title>СОБРАНИЕ ДЕПУТАТОВ</dc:title>
</cp:coreProperties>
</file>