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firstLine="709"/>
        <w:jc w:val="center"/>
        <w:rPr>
          <w:rFonts w:cs="Times New Roman"/>
          <w:b/>
          <w:b/>
          <w:color w:val="333333"/>
          <w:sz w:val="28"/>
          <w:szCs w:val="28"/>
        </w:rPr>
      </w:pPr>
      <w:r>
        <w:rPr>
          <w:rFonts w:cs="Times New Roman"/>
          <w:b/>
          <w:color w:val="333333"/>
          <w:sz w:val="28"/>
          <w:szCs w:val="28"/>
        </w:rPr>
        <w:t>Установлен запрет на усыновление в Российской Федерации детей гражданами государств, в которых разрешена смена пола</w:t>
      </w:r>
    </w:p>
    <w:p>
      <w:pPr>
        <w:pStyle w:val="Standard"/>
        <w:widowControl/>
        <w:ind w:firstLine="709"/>
        <w:jc w:val="both"/>
        <w:rPr>
          <w:rFonts w:cs="Times New Roman"/>
          <w:sz w:val="28"/>
          <w:szCs w:val="28"/>
        </w:rPr>
      </w:pPr>
      <w:r>
        <w:rPr>
          <w:rFonts w:cs="Times New Roman"/>
          <w:sz w:val="28"/>
          <w:szCs w:val="28"/>
        </w:rPr>
      </w:r>
    </w:p>
    <w:p>
      <w:pPr>
        <w:pStyle w:val="Standard"/>
        <w:widowControl/>
        <w:ind w:firstLine="709"/>
        <w:jc w:val="both"/>
        <w:rPr>
          <w:rFonts w:cs="Times New Roman"/>
          <w:color w:val="333333"/>
          <w:sz w:val="28"/>
          <w:szCs w:val="28"/>
        </w:rPr>
      </w:pPr>
      <w:r>
        <w:rPr>
          <w:rFonts w:cs="Times New Roman"/>
          <w:color w:val="333333"/>
          <w:sz w:val="28"/>
          <w:szCs w:val="28"/>
        </w:rPr>
        <w:t>Федеральным законом от 23.11.2024 № 405-ФЗ внесены изменения в статьи 127 и 146 Семейного кодекса Российской Федерации, в соответствии с которыми усыновителями и опекунами запрещается быть лицам, являющимся гражданами государств, в которых разрешена смена пола путем медицинского вмешательства, включая применение лекарственных препаратов, направленных на смену пола, в том числе на формирование у человека первичных и (или) вторичных половых признаков другого пола, и внесение в документы, удостоверяющие личность, изменений о половой принадлежности этих граждан без медицинского вмешательства, а также лицам без гражданства, имеющим постоянное место жительства в указанных государствах.</w:t>
      </w:r>
    </w:p>
    <w:p>
      <w:pPr>
        <w:pStyle w:val="Standard"/>
        <w:widowControl/>
        <w:ind w:firstLine="709"/>
        <w:jc w:val="both"/>
        <w:rPr>
          <w:rFonts w:cs="Times New Roman"/>
          <w:color w:val="333333"/>
          <w:sz w:val="28"/>
          <w:szCs w:val="28"/>
        </w:rPr>
      </w:pPr>
      <w:r>
        <w:rPr>
          <w:rFonts w:cs="Times New Roman"/>
          <w:color w:val="333333"/>
          <w:sz w:val="28"/>
          <w:szCs w:val="28"/>
        </w:rPr>
      </w:r>
    </w:p>
    <w:p>
      <w:pPr>
        <w:pStyle w:val="Standard"/>
        <w:widowControl/>
        <w:jc w:val="both"/>
        <w:rPr>
          <w:rFonts w:cs="Times New Roman"/>
          <w:color w:val="333333"/>
          <w:sz w:val="28"/>
          <w:szCs w:val="28"/>
          <w:lang w:val="ru-RU"/>
        </w:rPr>
      </w:pPr>
      <w:r>
        <w:rPr>
          <w:rFonts w:cs="Times New Roman"/>
          <w:color w:val="333333"/>
          <w:sz w:val="28"/>
          <w:szCs w:val="28"/>
          <w:lang w:val="ru-RU"/>
        </w:rPr>
        <w:t xml:space="preserve">Прокурор района </w:t>
        <w:tab/>
        <w:tab/>
        <w:tab/>
        <w:tab/>
        <w:tab/>
        <w:tab/>
        <w:tab/>
        <w:tab/>
        <w:t xml:space="preserve">   И.В. Катыхин</w:t>
      </w:r>
    </w:p>
    <w:p>
      <w:pPr>
        <w:pStyle w:val="Standard"/>
        <w:widowControl/>
        <w:ind w:firstLine="709"/>
        <w:jc w:val="both"/>
        <w:rPr>
          <w:rFonts w:cs="Times New Roman"/>
          <w:sz w:val="28"/>
          <w:szCs w:val="28"/>
        </w:rPr>
      </w:pPr>
      <w:r>
        <w:rPr>
          <w:rFonts w:cs="Times New Roman"/>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С 1 марта 2025 года граждане смогут устанавливать запрет на выдачу потребительских кредитов и микрозаймов</w:t>
      </w:r>
    </w:p>
    <w:p>
      <w:pPr>
        <w:pStyle w:val="Standard"/>
        <w:widowControl/>
        <w:ind w:firstLine="709"/>
        <w:jc w:val="both"/>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прет на заключение договоров потребительского займа (кредита) - мера, которую гражданин может принять, чтобы ограничить заключение указанных договоров. Возможность реализации данной меры предусмотрена положениями Закона от 26.02.2024 №31-ФЗ «О внесении изменений в Федеральный закон «О кредитных историях» и Федеральный закон «О потребительском кредите (займе)», вступающими в силу с 1 марта 2025 го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прет может быть установлен, чтобы защититься от мошеннических действий по оформлению потребительских займов (кредитов) третьими лицами, например, путем незаконного использования персональных данны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явление можно будет направить двумя способами: через единый портал государственных и муниципальных услуг либо через многофункциональный центр предоставления государственных и муниципальных услуг (далее - МФЦ).</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подаче заявления о запрете (о снятии запрета) через МФЦ квалифицированное бюро кредитных историй уведомит гражданина и МФЦ о включении соответствующих сведений в состав кредитной истор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ведомление, содержащее такие сведения, направляется гражданину в день включения сведений в состав кредитной истории и размещается в личном кабинете на едином портале государственных и муниципальных услуг.</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ведения о запрете (снятии запрета) будут содержаться в информационной части кредитной истории, хранящейся в квалифицированных бюро кредитных истор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редитные и микрофинансовые организации до заключения договора потребительского займа (кредита) должны запросить во всех указанных бюро сведения о наличии в кредитной истории сведений о запрете (снятии запре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прет нельзя будет установить на займы, обеспеченный транспортным средством или ипотекой.</w:t>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Заместитель прокурора                                                                           В.Н. Толста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Fonts w:cs="Times New Roman"/>
          <w:b/>
          <w:color w:val="333333"/>
          <w:sz w:val="28"/>
          <w:szCs w:val="28"/>
        </w:rPr>
        <w:t>С 1 марта 2025 года будет запрещена продажа энергетиков несовершеннолетни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целях предотвращения воздействия безалкогольных тонизирующих напитков (в том числе энергетических) на здоровье несовершеннолетних Федеральным законом от 08.08.2024 № 304-ФЗ «О запрете продажи безалкогольных тонизирующих напитков (в том числе энергетических) несовершеннолетним и о внесении изменения в статью 44 Федерального закона «Об общих принципах организации публичной власти в субъектах Российской Федерации» с 1 марта 2025 года устанавливается запрет продажи безалкогольных тонизирующих (в том числе энергетических) напитков несовершеннолетним на всей территории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 тонизирующими напитками понимаются безалкогольные и слабоалкогольные напитки, содержащие тонизирующие вещества (компоненты), в том числе растительного происхождения, в количестве, достаточном для обеспечения тонизирующего эффекта на организм человека, за исключением чая, кофе и напитков на их осно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едусматривается, что в случае возникновения у продавца сомнения в достижении покупателем безалкогольных энергетиков совершеннолетия продавец вправе потребовать у покупателя документ, позволяющий установить его возрас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станавливается обязанность продавца отказать покупателю в продаже таких напитков, если имеются сомнения в достижении покупателем совершеннолетия и документ, позволяющий установить его возраст, не был представле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убъекты Российской Федерации смогут установить ограничения времени и мест продажи таких напит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онтроль за соблюдением требований будет осуществлять исполнительный орган субъекта Российской Федерации, уполномоченный на осуществление регионального государственного контроля (надзора) в области продажи безалкогольных тонизирующих напитков (в том числе энергетических), без проведения плановых контрольно-надзорных мероприят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 xml:space="preserve">Помощник прокурора </w:t>
        <w:tab/>
        <w:tab/>
        <w:tab/>
        <w:tab/>
        <w:tab/>
        <w:tab/>
        <w:tab/>
        <w:t xml:space="preserve">      А.Ю. Симоненков</w:t>
      </w:r>
    </w:p>
    <w:p>
      <w:pPr>
        <w:pStyle w:val="Textbody1"/>
        <w:widowControl/>
        <w:spacing w:before="0" w:after="0"/>
        <w:ind w:firstLine="709"/>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Изменения законодательства об образован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08.08.2024 № 314-ФЗ внесены изменения в статьи 68 и 71 Федерального закона от 29.12.2012 № 273-ФЗ «Об образовании в Российской Федерации» (далее – Федеральный закон № 273-ФЗ).</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едусмотрено, что преимущественное право зачисления в техникумы и колледжи предоставляется инвалидам с детства и инвалидам вследствие военной травмы при условии успешного прохождения вступительных испытаний (в случае их проведения) и при прочих равных условия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08.08.2024 № 15-ФЗ внесены изменения в Федеральный закон № 273-ФЗ, согласно которым совершенствуются особенности получения образования обучающимися с ограниченными возможностями здоровья (далее – ОВЗ).</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креплена обязанность образовательной организации создавать специальные условия для получения образования обучающимися с ограниченными возможностями здоровья, инвалидами (детьми-инвалидами) в соответствии с рекомендациями психолого-медико-педагогической комисс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едусмотрено, что условия организации обучения и воспитания определяю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обучающихся с ограниченными возможностями здоровья - в рекомендациях психолого-медико-педагогической комисс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инвалидов (детей-инвалидов) - в рекомендациях психолого-медико-педагогической комиссии, а также в соответствии с индивидуальной программой реабилитации и абилит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едагогические работники обязаны соблюдать специальные условия, необходимые для получения образования лицами с ОВЗ, инвалидами (детьми-инвалидами) в части реализации адаптированных образовательных программ, использования форм, методов и средств обучения и воспитания, а также при необходимости взаимодействовать с центрами психолого-педагогической, медицинской и социальной помощ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точнено, что понимается под специальными условиями для получения образования указанными лицами (к таким условиям отнесено в том числе обеспечение предоставления услуг переводчика русского жестового языка (сурдопереводчика, тифлосурдопереводчика), а также педагогических работников в соответствии с рекомендациями психолого-медико-педагогической комисс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роме этого, из текста Федерального закона № 273-ФЗ исключен термин «умственная отсталость» - он заменен на термин «нарушение интеллек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й закон № 15-ФЗ вступает в силу с 1 марта 2025 года.</w:t>
      </w:r>
    </w:p>
    <w:p>
      <w:pPr>
        <w:pStyle w:val="Textbody1"/>
        <w:widowControl/>
        <w:spacing w:before="0" w:after="0"/>
        <w:ind w:firstLine="709"/>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jc w:val="both"/>
        <w:rPr>
          <w:rFonts w:cs="Times New Roman"/>
          <w:sz w:val="28"/>
        </w:rPr>
      </w:pPr>
      <w:r>
        <w:rPr>
          <w:rFonts w:cs="Times New Roman"/>
          <w:sz w:val="28"/>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Fonts w:cs="Times New Roman"/>
          <w:b/>
          <w:color w:val="333333"/>
          <w:sz w:val="28"/>
          <w:szCs w:val="28"/>
        </w:rPr>
        <w:t>Вступили в силу поправки в Уголовный кодекс Российской Федерации об усилении уголовной ответственности за вовлечение несовершеннолетних в совершение преступл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29.05.2024 № 111-ФЗ внесены изменения в статью 150 Уголовного кодекса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новой редакции изложена часть 4 статьи 150 Уголовного кодекса Российской Федерации. Норма дополнена еще одним квалифицирующим признаком – вовлечение несовершеннолетнего в совершение трех и более преступлений небольшой и (или) средней тяжести. Лишить свободы за такое преступление могут на срок от пяти до восьми лет с ограничением свободы на срок до двух лет либо без таков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нее часть 4 статьи 150 Уголовного кодекса Российской Федерации предусматривала три особо квалифицирующих призна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1) вовлечение несовершеннолетнего в преступную групп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2) в совершение тяжкого или особо тяжкого преступл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3)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rPr>
        <w:t>Заместитель прокурора                                                                           В.Н. Толстая</w:t>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center"/>
        <w:rPr/>
      </w:pPr>
      <w:r>
        <w:rPr>
          <w:rFonts w:cs="Times New Roman"/>
          <w:b/>
          <w:color w:val="333333"/>
          <w:sz w:val="28"/>
          <w:szCs w:val="28"/>
        </w:rPr>
        <w:t>В перечень специализированных продуктов лечебного питания для детей-инвалидов включены новые пози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споряжением Правительства Российской Федерации от 17.09.2024 №2562-р утверждены изменения, которые вносятся в перечень специализированных продуктов лечебного питания для детей-инвалидов, утвержденный распоряжением Правительства Российской Федерации от 11.12.2023 № 3551-р.</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перечень специализированных продуктов лечебного питания для детей-инвалидов включены, в том числ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специализированный пищевой продукт диетического лечебного питания «Алфаре Гастро (Alfare Gastro) с олигосахаридами грудного молока» для нутритивной поддержки детей, страдающих муковисцидоз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специализированный пищевой продукт для диетического лечебного питания (энтеральное питание) «Фребини Энергия напиток» со вкусом банана или клубники для перорального энтерального питания детей в возрасте от 1 года до 12 лет, больных муковисцидоз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специализированный продукт диетического лечебного питания для детей старше 7 лет, больных фенилкетонурией, сухая смесь без фениланина «Бифинилан» (Bephenilan) с нейтральным вкус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споряжение Правительства Российской Федерации от 17.09.2024 №2562-р вступило в силу с 17.09.2024.</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rPr>
      </w:pPr>
      <w:r>
        <w:rPr>
          <w:rFonts w:cs="Times New Roman"/>
          <w:sz w:val="28"/>
        </w:rPr>
        <w:t xml:space="preserve">Помощник прокурора </w:t>
        <w:tab/>
        <w:tab/>
        <w:tab/>
        <w:tab/>
        <w:tab/>
        <w:tab/>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Введены дополнительные меры для защиты интересов детей, оставшихся без попечения родите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Федеральным законом от 23.11.2024 № 405-ФЗ внесены изменения в статьи 127 и 146 Семейного кодекса РФ, предусматривающие введение дополнительных мер, направленных на защиту интересов детей, оставшихся без попечения родителе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огласно изменениям, запрещается усыновление детей, оставшихся без попечения родителей, лицами, являющимися гражданами государств, в которых разрешена смена пола, или лицами без гражданства, которые имеют постоянное место жительства в указанных государствах, а также назначение таких лиц опекунами (попечителями) детей, оставшихся без попечения родителе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Изменения вступили в законную силу 23.11.2024.</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sz w:val="28"/>
        </w:rPr>
      </w:pPr>
      <w:r>
        <w:rPr>
          <w:rFonts w:cs="Times New Roman"/>
          <w:sz w:val="28"/>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pPr>
      <w:r>
        <w:rPr>
          <w:rFonts w:cs="Times New Roman"/>
          <w:b/>
          <w:color w:val="333333"/>
          <w:sz w:val="28"/>
          <w:szCs w:val="28"/>
          <w:shd w:fill="FFFFFF" w:val="clear"/>
        </w:rPr>
        <w:t>С 1 марта 2025 года запрещается продажа детям товаров бытового назначения, содержащих сжиженные углеводородные газы</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Федеральным законом от 30.11.2024 N 438-ФЗ "О внесении изменений в отдельные законодательные акты Российской Федерации" Федеральный закон от 24 июля 1998 года N 124-ФЗ "Об основных гарантиях прав ребенка в Российской Федерации", в том числе, внесены изменения в Федеральный закон от 24 июля 1998 года N 124-ФЗ "Об основных гарантиях прав ребенка в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целях обеспечения прав детей на охрану здоровья от негативного воздействия сжиженных углеводородных газов и (или) их паров запрещается продажа (в том числе дистанционным способом) несовершеннолетним потенциально опасных газосодержащих товаров бытового назначения. Перечень потенциально опасных газосодержащих товаров бытового назначения и порядок его формирования устанавливаются Правительством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лучае возникновения у лица, непосредственно реализующего потенциально опасные газосодержащие товары бытового назначения (далее - продавец), сомнения в достижении лицом, приобретающим потенциально опасные газосодержащие товары бытового назначения (далее - покупатель), совершеннолетия продавец обязан потребовать у покупателя документ, удостоверяющий его личность и позволяющий установить возраст покупателя, либо в случае продажи потенциально опасных газосодержащих товаров бытового назначения дистанционным способом удостовериться в достижении покупателем совершеннолетия иным способом в порядке, установленном Правительством Российской Федерации. Перечень документов, удостоверяющих личность и позволяющих установить возраст покупателя, устанавливается уполномоченным Правительством Российской Федерации федеральным органом исполнительной вла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давец обязан отказать покупателю в продаже (в том числе дистанционным способом) потенциально опасных газосодержащих товаров бытового назначения, если в отношении покупателя имеются сомнения в достижении им совершеннолетия, но продавец не может в установленном порядке в этом удостоверить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Изменения вступают в силу с 01 марта 2025 года.</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rPr>
      </w:pPr>
      <w:r>
        <w:rPr>
          <w:rFonts w:cs="Times New Roman"/>
          <w:sz w:val="28"/>
        </w:rPr>
        <w:t>Заместитель прокурора                                                                           В.Н. Толста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Fonts w:cs="Times New Roman"/>
          <w:b/>
          <w:color w:val="333333"/>
          <w:sz w:val="28"/>
          <w:szCs w:val="28"/>
        </w:rPr>
        <w:t>Дополнен перечень лиц, которые не могут быть усыновителями и опекунами (попечител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pPr>
      <w:r>
        <w:rPr>
          <w:rFonts w:cs="Times New Roman"/>
          <w:color w:val="333333"/>
          <w:sz w:val="28"/>
          <w:szCs w:val="28"/>
        </w:rPr>
        <w:t>23.11.2024 вступил в силу Федеральный закон от 23.11.2024 N 405-ФЗ "О внесении изменений в статьи 127 и 146 Семейного кодекса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изменениям усыновителями, а также опекунами (попечителями), в том числе, не могут быть лица, являющиеся гражданами государств, в которых разрешены смена пола путем медицинского вмешательства, включая применение лекарственных препаратов, направленных на смену пола, в том числе на формирование у человека первичных и (или) вторичных половых признаков другого пола, и внесение в документы, удостоверяющие личность, изменений о половой принадлежности этих граждан без медицинского вмешательства, и лиц без гражданства, имеющих постоянное место жительства в указанных государствах.</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rPr>
      </w:pPr>
      <w:r>
        <w:rPr>
          <w:rFonts w:cs="Times New Roman"/>
          <w:sz w:val="28"/>
        </w:rPr>
        <w:t xml:space="preserve">Помощник прокурора </w:t>
        <w:tab/>
        <w:tab/>
        <w:tab/>
        <w:tab/>
        <w:tab/>
        <w:tab/>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Установлена административная ответственность за пропаганду отказа от деторожд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04.12.2024 вступил в силу Федеральный закон от 23.11.2024 N 401-ФЗ "О внесении изменений в статью 6.21 Кодекса Российской Федерации об административных правонарушения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Частью 1 ст. 6.21 КоАП РФ предусмотрена административная ответственность за пропаганду нетрадиционных сексуальных отношений и (или) предпочтений, смены пола либо отказа от деторождения, выразившаяся в распространении информации и (или) совершении публичных действий, направленных на формирование нетрадиционных сексуальных установок, привлекательности нетрадиционных сексуальных отношений и (или) предпочтений, смены пола либо отказа от деторождения или искаженного представления о социальной равноценности традиционных и нетрадиционных сексуальных отношений и (или) предпочтений либо социальной равноценности рождения детей и отказа от деторождения, либо навязывание информации о нетрадиционных сексуальных отношениях и (или) предпочтениях, смене пола либо об отказе от деторождения, вызывающей интерес к таким отношениям и (или) предпочтениям, смене пола либо отказу от деторождения, за исключением случаев, предусмотренных статьей 6.21.1 настоящего Кодекса, если эти действия не содержат признаков уголовно наказуемого деяния. Совершение данного административного правонарушения 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примечанию к статье не являются административным правонарушением распространение информации о монашестве и монашеском образе жизни, соблюдении обета безбрачия (целибата) и связанном с ними отказе от деторождения и (или) совершение публичных действий, направленных на формирование привлекательности монашества и монашеского образа жизни, соблюдения обета безбрачия (целибата) и связанного с ними отказа от деторождения, если такие информация и публичные действия основаны на внутренних установлениях централизованных религиозных организаций или религиозных организаций, входящих в их структуру.</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rPr>
      </w:pPr>
      <w:r>
        <w:rPr>
          <w:rFonts w:cs="Times New Roman"/>
          <w:sz w:val="28"/>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Установлены примерные требования к организации и осуществлению ранней помощи детям и их семья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 1 марта 2025 вступит в силу постановление Правительства Российской Федерации от 16.08.2024 № 1099 "Об утверждении примерных требований к организации и осуществлению ранней помощи детям и их семьям".</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Комплекс мероприятий и услуг по оказанию ранней помощи детям и их семьям реализуется и оказывается на междисциплинарной основе детям от рождения до 3 лет (независимо от наличия инвалидности), которые имеют ограничения жизнедеятельности либо риск развития ограничений жизнедеятельности, и их семьям и способствует физическому и психическому развитию детей, их вовлеченности в естественные жизненные ситуации, позитивному взаимодействию детей и их родителей, а также детей и других непосредственно ухаживающих за ними лиц, членов семьи в целом, социальной адаптации детей в среде сверстников, в том числе повышению компетентности родителей и других непосредственно ухаживающих за детьми лиц в целях комплексной профилактики детской инвалидност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К критериям отнесения детей и их семей к потенциально нуждающимся в оказании услуг по ранней помощи относятс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а) наличие у детей категории "ребенок-инвалид";</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б) отнесение детей медицинскими организациями по результатам профилактического медицинского осмотра к IV либо V группе здоровь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воспитание детей в организации для детей-сирот и детей, оставшихся без попечения родителе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г) воспитание детей в семьях, находящихся в трудной жизненной ситуации, или в семьях, находящихся в социально опасном положен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д) наличие у детей особенностей в физическом и (или) психическом развитии и (или) отклонений в поведен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е) наличие у родителей (законных представителей) опасений, связанных с особенностями в развитии и поведении детей, имеющих ограничения жизнедеятельности либо риск развития ограничений жизнедеятельности, не относящихся к вышеуказанной категории детей.</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r>
        <w:rPr>
          <w:rFonts w:cs="Times New Roman"/>
          <w:sz w:val="28"/>
        </w:rPr>
        <w:t>Заместитель прокурора                                                                           В.Н. Толстая</w:t>
      </w:r>
    </w:p>
    <w:p>
      <w:pPr>
        <w:pStyle w:val="Textbody1"/>
        <w:widowControl/>
        <w:spacing w:before="0" w:after="0"/>
        <w:ind w:firstLine="709"/>
        <w:jc w:val="both"/>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both"/>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Как защитить данные на «Госуслугах»</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Данные пользователей на «Госуслугах» надежно защищены. Злоумышленник может получить доступ к аккаунту только в том случае, если пользователь самостоятельно предоставит необходимую для входа информацию.</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вам позвонили, представились сотрудником «Госуслуг» и запросили код, положите трубку – это мошенники. Сотрудники «Госуслуг» никогда не просят назвать код, так как это конфиденциальная информация, только для вас.</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льзуйтесь только официальными сайтами и приложениями. Если вас просят обновить какие-либо сведения, не переходите по предложенным ссылкам. Для получения ваших данных мошенники используют фишинговые страницы, которые очень похожи на настоящие. Единственно верный адрес «Госуслуг» – gosuslugi.ru.</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думайте сложный пароль, используйте его только на портале «Госуслуги» и периодически меняйте е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стройте контрольный вопрос. Он поможет восстановить доступ к аккаунту, если вы забудете пароль. Вопрос может быть любым, ответ известен только вам. Сделать это можно в личном кабинет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блюдайте правила безопасности и дополнительно защитите аккаунт удобным способ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астройте оповещение на электронную почту. Каждый раз при входе в аккаунт вы будете получать письмо на электронную почту. Если в аккаунт входите не вы, сообщите об этом через платформу обратной связи на портале «Госуслуг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Включите вход с подтверждением по смс. При входе в аккаунт вы каждый раз будете получать смс. Для доступа нужно ввести код из сообщения. Никому не сообщайте код из смс.</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икому и никогда не сообщайте пароль и сведения о втором факторе защит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вы столкнулись с подобным мошенничеством, незамедлительно сообщите в органы МВД, а также на горячую линию поддержки портала «Госуслуги» по номеру 8-800-100-70-10 или через платформу обратной связи портал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удьте бдительны и не сообщайте свои данные мошенникам.</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rPr>
        <w:t xml:space="preserve">Помощник прокурора </w:t>
        <w:tab/>
        <w:tab/>
        <w:tab/>
        <w:tab/>
        <w:tab/>
        <w:tab/>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Fonts w:cs="Times New Roman"/>
          <w:b/>
          <w:color w:val="333333"/>
          <w:sz w:val="28"/>
          <w:szCs w:val="28"/>
        </w:rPr>
        <w:t>Федеральным законом от 08.08.2024 № 315-ФЗ усовершенствованы особенности получения образования обучающимися с ограниченными возможностями здоровь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креплена обязанность образовательной организации создавать специальные условия для получения образования обучающимися с ограниченными возможностями здоровья, инвалидами (детьми-инвалидами) в соответствии с рекомендациями психолого-медико-педагогической комисс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едусмотрено, что условия организации обучения и воспитания определяю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обучающихся с ограниченными возможностями здоровья - в рекомендациях психолого-медико-педагогической комисс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инвалидов (детей-инвалидов) - в рекомендациях психолого-медико-педагогической комиссии, а также в соответствии с индивидуальной программой реабилитации и абилит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едагогические работники обязаны соблюдать специальные условия, необходимые для получения образования лицами с ограниченными возможностями здоровья, инвалидами (детьми-инвалидами) в части реализации адаптированных образовательных программ, использования форм, методов и средств обучения и воспитания, а также при необходимости взаимодействовать с центрами психолого-педагогической, медицинской и социальной помощ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точнено, что понимается под специальными условиями для получения образования указанными лицами (к таким условиям отнесено в том числе обеспечение предоставления услуг переводчика русского жестового языка (сурдопереводчика, тифлосурдопереводчика), а также педагогических работников в соответствии с рекомендациями психолого-медико-педагогической комисс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роме этого, из текста Закона об образовании исключен термин «умственная отсталость» - он заменен на термин «нарушение интеллекта».</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rPr>
      </w:pPr>
      <w:r>
        <w:rPr>
          <w:rFonts w:cs="Times New Roman"/>
          <w:sz w:val="28"/>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Fonts w:cs="Times New Roman"/>
          <w:b/>
          <w:color w:val="333333"/>
          <w:sz w:val="28"/>
          <w:szCs w:val="28"/>
        </w:rPr>
        <w:t>В соответствии с Федеральным законом от 08.08.2024 № 322-ФЗ предусмотрено создание реестра наставников, привлекаемых для осуществления индивидуальной профилактической работы с несовершеннолетними</w:t>
      </w:r>
    </w:p>
    <w:p>
      <w:pPr>
        <w:pStyle w:val="Textbody1"/>
        <w:widowControl/>
        <w:spacing w:before="0" w:after="0"/>
        <w:ind w:firstLine="709"/>
        <w:jc w:val="both"/>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Граждане, благотворительные организации, добровольческие (волонтерские) организации, социально ориентированные некоммерческие организации и организаторы добровольческой (волонтерской) деятельности вправе подать в электронной форме заявление о готовности участвовать в профилактике безнадзорности и правонарушений несовершеннолетни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коном, в частности, определены требования для включения в реестр, закреплена безвозмездность осуществления наставнической деятельности, установлены формы оказания поддержки наставникам и организациям, включенным в реестр, а также определены права и обязанности наставни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Изменениями, внесенными в статью 11 Федерального закона от 14 июля 2022 года № 255-ФЗ «О контроле за деятельностью лиц, находящихся под иностранным влиянием», закреплено, что иностранный агент не вправе участвовать в деятельности по профилактике безнадзорности и правонарушений несовершеннолетних.</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rPr>
        <w:t>Заместитель прокурора                                                                           В.Н. Толста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Изменения порядка получения пособий на де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08.08.2024 N 313-ФЗ "О внесении изменений в отдельные законодательные акты Российской Федерации" в Федеральный закон от 29.12.2006 года N 256-ФЗ "О дополнительных мерах государственной поддержки семей, имеющих детей" внесены изменения, которыми скорректирован порядок выплаты ежемесячного пособия при рождении ребенка, получения остатка материнского капитала деньг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если один из родителей (усыновителей и т.д.) уже получает пособие, то при рождении следующего ребенка пособие назначат на тот же период и в том же размере, что и на предыдуще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Изменения заработают с 1 января 2025 го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же вступили в силу положения согласно которым, в случае распоряжения средствами материнского (семейного) капитала не в полном объеме, лица, получившие сертификат, вправе получить остаток средств материнского (семейного) капитала, если этот остаток не превышает 10 000 рублей, в виде единовременной выплаты.</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rPr>
      </w:pPr>
      <w:r>
        <w:rPr>
          <w:rFonts w:cs="Times New Roman"/>
          <w:sz w:val="28"/>
        </w:rPr>
        <w:t xml:space="preserve">Помощник прокурора </w:t>
        <w:tab/>
        <w:tab/>
        <w:tab/>
        <w:tab/>
        <w:tab/>
        <w:tab/>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Приобретение квартиры с использованием материнского капитала влечет обязанность родителей выделить доли детя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ч. 1 ст. 64 Семейного кодекса Российской Федерации (далее – СК РФ) защита прав и интересов детей возлагается на их родите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судах, без специальных полномоч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ч. 1 ст. 65 СК РФ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илу п. 3 ст. 2 Федерального закона от 29.12.2006 № 256-ФЗ «О дополнительных мерах государственной поддержки семей, имеющих детей» (далее – ФЗ от 29.12.2006 № 256-ФЗ) государственный сертификат на материнский (семейный) капитал – это именной документ, подтверждающий право на дополнительные меры государственной поддержк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п. 1 ч. 3 ст. 7 ФЗ от 29.12.2006 № 256-ФЗ лица, получившие сертификат, могут распоряжаться средствами материнского (семейного) капитала в полном объеме либо по частям, в том числе на улучшение жилищных усло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Из положений п. 1 ч. 1 ст. 10 ФЗ от 29.12.2006 № 256-ФЗ следует, что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ч. 4 ст. 10 ФЗ от 29.12.2006 № 256-ФЗ лицо, получившее сертификат, его супруг (супруга) обязаны оформить жилое помещение, приобретенное (построенное, реконструированное) с использованием средств (части средств) материнского (семейного) капитала, в общую собственность такого лица, его супруга (супруги), детей (в том числе первого, второго, третьего ребенка и последующих детей) с определением размера долей по соглашению.</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им образом, родители, которые приобрели квартиру, иное жилье за счет средств материнского капитала, обязаны выделить доли детям, исходя из равенства долей родителей и детей на средства материнского (семейного) капитала, потраченные на приобретение этой квартиры.</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Виды ответственности родителей за неисполнение родительских обязаннос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ействующее законодательство устанавливает различные формы ответственности родителей:</w:t>
      </w:r>
    </w:p>
    <w:p>
      <w:pPr>
        <w:pStyle w:val="Textbody1"/>
        <w:widowControl/>
        <w:numPr>
          <w:ilvl w:val="0"/>
          <w:numId w:val="3"/>
        </w:numPr>
        <w:spacing w:before="0" w:after="0"/>
        <w:ind w:left="0" w:firstLine="709"/>
        <w:jc w:val="both"/>
        <w:rPr>
          <w:rFonts w:cs="Times New Roman"/>
          <w:color w:val="333333"/>
          <w:sz w:val="28"/>
          <w:szCs w:val="28"/>
        </w:rPr>
      </w:pPr>
      <w:r>
        <w:rPr>
          <w:rFonts w:cs="Times New Roman"/>
          <w:color w:val="333333"/>
          <w:sz w:val="28"/>
          <w:szCs w:val="28"/>
        </w:rPr>
        <w:t>семейно-правовую, под которой следует понимать совокупность личных неимущественных и (или) имущественных мер принуждения, среди которых: отобрание ребенка (ст. 77 СК РФ), ограничение в родительских правах (ст. 73 СК РФ), лишение родительских прав (ст. 69 СК РФ), отказ в восстановлении в родительских правах (ст. 72 СК РФ);</w:t>
      </w:r>
    </w:p>
    <w:p>
      <w:pPr>
        <w:pStyle w:val="Textbody1"/>
        <w:widowControl/>
        <w:numPr>
          <w:ilvl w:val="0"/>
          <w:numId w:val="3"/>
        </w:numPr>
        <w:spacing w:before="0" w:after="0"/>
        <w:ind w:left="0" w:firstLine="709"/>
        <w:jc w:val="both"/>
        <w:rPr>
          <w:rFonts w:cs="Times New Roman"/>
          <w:color w:val="333333"/>
          <w:sz w:val="28"/>
          <w:szCs w:val="28"/>
        </w:rPr>
      </w:pPr>
      <w:r>
        <w:rPr>
          <w:rFonts w:cs="Times New Roman"/>
          <w:color w:val="333333"/>
          <w:sz w:val="28"/>
          <w:szCs w:val="28"/>
        </w:rPr>
        <w:t>административно-правовую – за неисполнение обязанностей по воспитанию и содержанию несовершеннолетних (ст. 5.35 КоАП РФ), за неуплату средств на содержание детей (ст. 5.35.1 КоАП РФ), за вовлечение несовершеннолетнего в употребление алкогольной и спиртосодержащей продукции или одурманивающих веществ (ст. 6.10 КоАП РФ), в процесс потребления табака (ст. 6.23 КоАП РФ); за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ст. 20.22 КоАП РФ);</w:t>
      </w:r>
    </w:p>
    <w:p>
      <w:pPr>
        <w:pStyle w:val="Textbody1"/>
        <w:widowControl/>
        <w:numPr>
          <w:ilvl w:val="0"/>
          <w:numId w:val="3"/>
        </w:numPr>
        <w:spacing w:before="0" w:after="0"/>
        <w:ind w:left="0" w:firstLine="709"/>
        <w:jc w:val="both"/>
        <w:rPr>
          <w:rFonts w:cs="Times New Roman"/>
          <w:color w:val="333333"/>
          <w:sz w:val="28"/>
          <w:szCs w:val="28"/>
        </w:rPr>
      </w:pPr>
      <w:r>
        <w:rPr>
          <w:rFonts w:cs="Times New Roman"/>
          <w:color w:val="333333"/>
          <w:sz w:val="28"/>
          <w:szCs w:val="28"/>
        </w:rPr>
        <w:t>уголовно-правовую – за неисполнение обязанностей по воспитанию несовершеннолетнего (ст. 156 УК РФ), за злостное уклонение от уплаты средств на содержание детей (ст. 157 УК РФ) и др.;</w:t>
      </w:r>
    </w:p>
    <w:p>
      <w:pPr>
        <w:pStyle w:val="Textbody1"/>
        <w:widowControl/>
        <w:numPr>
          <w:ilvl w:val="0"/>
          <w:numId w:val="3"/>
        </w:numPr>
        <w:spacing w:before="0" w:after="0"/>
        <w:ind w:left="0" w:firstLine="709"/>
        <w:jc w:val="both"/>
        <w:rPr>
          <w:rFonts w:cs="Times New Roman"/>
          <w:color w:val="333333"/>
          <w:sz w:val="28"/>
          <w:szCs w:val="28"/>
        </w:rPr>
      </w:pPr>
      <w:r>
        <w:rPr>
          <w:rFonts w:cs="Times New Roman"/>
          <w:color w:val="333333"/>
          <w:sz w:val="28"/>
          <w:szCs w:val="28"/>
        </w:rPr>
        <w:t>гражданско-правовую – возмещение вреда, причиненного здоровью, имуществу ребенка, а также причиненного ему морального вреда (ст. 151, 1064, 1085, 1087, 1099–1101 ГК РФ).</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rPr>
      </w:pPr>
      <w:r>
        <w:rPr>
          <w:rFonts w:cs="Times New Roman"/>
          <w:sz w:val="28"/>
        </w:rPr>
        <w:t>Заместитель прокурора                                                                           В.Н. Толстая</w:t>
      </w:r>
    </w:p>
    <w:p>
      <w:pPr>
        <w:pStyle w:val="Textbody1"/>
        <w:widowControl/>
        <w:spacing w:before="0" w:after="0"/>
        <w:jc w:val="both"/>
        <w:rPr>
          <w:rFonts w:cs="Times New Roman"/>
          <w:sz w:val="28"/>
        </w:rPr>
      </w:pPr>
      <w:r>
        <w:rPr>
          <w:rFonts w:cs="Times New Roman"/>
          <w:sz w:val="28"/>
        </w:rPr>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Может ли несовершеннолетний путешествовать без родите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pPr>
      <w:r>
        <w:rPr>
          <w:rFonts w:cs="Times New Roman"/>
          <w:color w:val="333333"/>
          <w:sz w:val="28"/>
          <w:szCs w:val="28"/>
          <w:lang w:val="ru-RU"/>
        </w:rPr>
        <w:t>М</w:t>
      </w:r>
      <w:r>
        <w:rPr>
          <w:rFonts w:cs="Times New Roman"/>
          <w:color w:val="333333"/>
          <w:sz w:val="28"/>
          <w:szCs w:val="28"/>
        </w:rPr>
        <w:t>ожет, но законодателем предусмотрен ряд огранич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несовершеннолетний гражданин Российской Федерации может выехать из Российской Федерации совместно с одним из его законных представителей, если другим законным представителем не подано заявление о несогласии на такой выезд. В случае, если несовершеннолетний гражданин Российской Федерации выезжает из России без сопровождения своих родителей, он должен иметь при себе нотариально оформленное согласие одного из своих законных представителей на выезд, при этом в нотариально оформленном согласии могут быть указаны срок выезда и государство (государства), которое (которые) он намерен посетит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лучаях поездок по России оформление такого согласия не требуется. Выдача законными представителями доверенности лицу, сопровождающему несовершеннолетнего, не является обязательно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днако в ряде случаев оформление такой доверенности на сопровождение несовершеннолетнего может быть целесообразным, так как в поездке могут возникнуть ситуации, когда она может понадобиться. Например, в случае заселения в гостиницу несовершеннолетних, не достигших 14-летнего возраста; прохождения туристских маршрутов, походов, экспедиций, слетов с участием детей; сопровождения в детские лагеря, если несовершеннолетний имеет физические, психические, интеллектуальные или сенсорные нарушения в развитии; в случае необходимости медицинского вмешательства в отношении ребенка (для детей до 15 лет или больных наркоманией до 16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 общему правилу согласие на сопровождение ребенка в поездке по территории России может быть оформлено в простой письменной форме или в нотариальной форме.</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rPr>
      </w:pPr>
      <w:r>
        <w:rPr>
          <w:rFonts w:cs="Times New Roman"/>
          <w:sz w:val="28"/>
        </w:rPr>
        <w:t xml:space="preserve">Помощник прокурора </w:t>
        <w:tab/>
        <w:tab/>
        <w:tab/>
        <w:tab/>
        <w:tab/>
        <w:tab/>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center"/>
        <w:rPr/>
      </w:pPr>
      <w:r>
        <w:rPr>
          <w:rFonts w:cs="Times New Roman"/>
          <w:b/>
          <w:color w:val="333333"/>
          <w:sz w:val="28"/>
          <w:szCs w:val="28"/>
        </w:rPr>
        <w:t>Новое в порядке получения социального налогового вычета на лечение недееспособных де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опросы социальных налоговых вычетов регулируются статьей 219 Налогового Кодекса Российской Федерации. Федеральным законом от 08.08.2024 № 259-ФЗ внесены изменения в подпункт 3 пункта 1 статьи 219 Налогового Кодекса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изменениям можно получить социальный налоговый вычет в сумме расходов на оплату медицинских услуг, оказанных подопечным и детям (в том числе усыновленным), признанным судом недееспособными, и в размере стоимости лекарственных препаратов для медицинского применения, назначенных таким лицам лечащим врачом и приобретаемых налогоплательщиком за счет собственных сред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ычет распространяется на всех недееспособных детей независимо от возрас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новной способ получения вычета – обращение в налоговый орган по месту жительства. Для этого необходимо совершить ряд действий:</w:t>
      </w:r>
    </w:p>
    <w:p>
      <w:pPr>
        <w:pStyle w:val="Textbody1"/>
        <w:widowControl/>
        <w:numPr>
          <w:ilvl w:val="0"/>
          <w:numId w:val="1"/>
        </w:numPr>
        <w:spacing w:before="0" w:after="0"/>
        <w:ind w:left="0" w:firstLine="709"/>
        <w:jc w:val="both"/>
        <w:rPr>
          <w:rFonts w:cs="Times New Roman"/>
          <w:color w:val="333333"/>
          <w:sz w:val="28"/>
          <w:szCs w:val="28"/>
        </w:rPr>
      </w:pPr>
      <w:r>
        <w:rPr>
          <w:rFonts w:cs="Times New Roman"/>
          <w:color w:val="333333"/>
          <w:sz w:val="28"/>
          <w:szCs w:val="28"/>
        </w:rPr>
        <w:t>заполнить налоговую декларацию по форме 3-НДФЛ;</w:t>
      </w:r>
    </w:p>
    <w:p>
      <w:pPr>
        <w:pStyle w:val="Textbody1"/>
        <w:widowControl/>
        <w:numPr>
          <w:ilvl w:val="0"/>
          <w:numId w:val="1"/>
        </w:numPr>
        <w:spacing w:before="0" w:after="0"/>
        <w:ind w:left="0" w:firstLine="709"/>
        <w:jc w:val="both"/>
        <w:rPr>
          <w:rFonts w:cs="Times New Roman"/>
          <w:color w:val="333333"/>
          <w:sz w:val="28"/>
          <w:szCs w:val="28"/>
        </w:rPr>
      </w:pPr>
      <w:r>
        <w:rPr>
          <w:rFonts w:cs="Times New Roman"/>
          <w:color w:val="333333"/>
          <w:sz w:val="28"/>
          <w:szCs w:val="28"/>
        </w:rPr>
        <w:t>подготовить комплект подтверждающих документов (справки об оплате медицинских услуг, уплате страховых взносов);</w:t>
      </w:r>
    </w:p>
    <w:p>
      <w:pPr>
        <w:pStyle w:val="Textbody1"/>
        <w:widowControl/>
        <w:numPr>
          <w:ilvl w:val="0"/>
          <w:numId w:val="1"/>
        </w:numPr>
        <w:spacing w:before="0" w:after="0"/>
        <w:ind w:left="0" w:firstLine="709"/>
        <w:jc w:val="both"/>
        <w:rPr>
          <w:rFonts w:cs="Times New Roman"/>
          <w:color w:val="333333"/>
          <w:sz w:val="28"/>
          <w:szCs w:val="28"/>
        </w:rPr>
      </w:pPr>
      <w:r>
        <w:rPr>
          <w:rFonts w:cs="Times New Roman"/>
          <w:color w:val="333333"/>
          <w:sz w:val="28"/>
          <w:szCs w:val="28"/>
        </w:rPr>
        <w:t>представить декларацию вместе с документами в налоговый орган по месту жительства в любое время в течение трех лет по окончании года, в котором были произведены расходы на лечение или приобретение медикамент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 основании представленной декларации и документов налоговый орган проводит проверку сроком до трех месяцев, по результатам которой возвращает сумму излишне уплаченного налог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же существует упрощенный способ получения социального налогового вычета – через работодателя, для этого необходимо:</w:t>
      </w:r>
    </w:p>
    <w:p>
      <w:pPr>
        <w:pStyle w:val="Textbody1"/>
        <w:widowControl/>
        <w:numPr>
          <w:ilvl w:val="0"/>
          <w:numId w:val="4"/>
        </w:numPr>
        <w:spacing w:before="0" w:after="0"/>
        <w:ind w:left="0" w:firstLine="709"/>
        <w:jc w:val="both"/>
        <w:rPr>
          <w:rFonts w:cs="Times New Roman"/>
          <w:color w:val="333333"/>
          <w:sz w:val="28"/>
          <w:szCs w:val="28"/>
        </w:rPr>
      </w:pPr>
      <w:r>
        <w:rPr>
          <w:rFonts w:cs="Times New Roman"/>
          <w:color w:val="333333"/>
          <w:sz w:val="28"/>
          <w:szCs w:val="28"/>
        </w:rPr>
        <w:t>подготовить комплект подтверждающих документов (справки об оплате медицинских услуг, уплате страховых взносов) и представить их в налоговый орган по месту жительства вместе с заявлением о подтверждении права на социальный вычет; также документы можно направить в электронном виде посредством интернет-сервиса «Личный кабинет налогоплательщика для физических лиц»;</w:t>
      </w:r>
    </w:p>
    <w:p>
      <w:pPr>
        <w:pStyle w:val="Textbody1"/>
        <w:widowControl/>
        <w:numPr>
          <w:ilvl w:val="0"/>
          <w:numId w:val="4"/>
        </w:numPr>
        <w:spacing w:before="0" w:after="0"/>
        <w:ind w:left="0" w:firstLine="709"/>
        <w:jc w:val="both"/>
        <w:rPr>
          <w:rFonts w:cs="Times New Roman"/>
          <w:color w:val="333333"/>
          <w:sz w:val="28"/>
          <w:szCs w:val="28"/>
        </w:rPr>
      </w:pPr>
      <w:r>
        <w:rPr>
          <w:rFonts w:cs="Times New Roman"/>
          <w:color w:val="333333"/>
          <w:sz w:val="28"/>
          <w:szCs w:val="28"/>
        </w:rPr>
        <w:t>не позднее 30 календарный дней со дня представления заявления налоговый орган информирует о результатах рассмотрения заявления и представляет работодателю уведомление о подтверждении права на вычет;</w:t>
      </w:r>
    </w:p>
    <w:p>
      <w:pPr>
        <w:pStyle w:val="Textbody1"/>
        <w:widowControl/>
        <w:numPr>
          <w:ilvl w:val="0"/>
          <w:numId w:val="4"/>
        </w:numPr>
        <w:spacing w:before="0" w:after="0"/>
        <w:ind w:left="0" w:firstLine="709"/>
        <w:jc w:val="both"/>
        <w:rPr>
          <w:rFonts w:cs="Times New Roman"/>
          <w:color w:val="333333"/>
          <w:sz w:val="28"/>
          <w:szCs w:val="28"/>
        </w:rPr>
      </w:pPr>
      <w:r>
        <w:rPr>
          <w:rFonts w:cs="Times New Roman"/>
          <w:color w:val="333333"/>
          <w:sz w:val="28"/>
          <w:szCs w:val="28"/>
        </w:rPr>
        <w:t>итоговый шаг – обращение к работодателю с заявлением о предоставлении социального налогового вычета в произвольной форм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лучение социального налогового вычета у работодателя возможно до окончания календарного года, в котором произведены расходы на лечение и (или) приобретение медикаментов.</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rPr>
      </w:pPr>
      <w:r>
        <w:rPr>
          <w:rFonts w:cs="Times New Roman"/>
          <w:sz w:val="28"/>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Новые выплаты для родителей, имеющим двое и более де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13.07.2024 принят Федеральный закон № 179-ФЗ, предоставляющий право на получение выплаты работающим родителям, имеющим двух и более детей, являющихся гражданами России и постоянно проживающих на территории Российской Федерации, при условии, что родители также являются гражданами Российской Федерации, постоянно проживают на территории России, являются налоговыми резидентами и с их доходов уплачен НДФЛ в году, предшествующем году обращения за назначением выплат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лучить семейную налоговую выплату можно в случае, если размер среднедушевого дохода семьи не превышает 1,5-кратную величину прожиточного минимума на душу населения, установленную в регионе по месту жительства (пребывания) или фактического проживания заявител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емейная налоговая выплата производится территориальными органами Социального фонда России каждому из родителей при отсутствии у них задолженности по уплате алиментов. Учитываются дети в возрасте до 18 лет, а также дети в возрасте до 23 лет, если они обучаются по очной форме обучения (за исключением обучения по дополнительным образовательным программа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змер ежегодной выплаты будет определяться в виде разницы между суммой исчисленного НДФЛ с доходов заявителя за год, предшествующий году обращения за указанной выплатой, и суммой, исчисленной с того же дохода по ставке 6 % в полном объем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лучение семейной налоговой выплаты не будет учитываться при определении права на получение иных выплат и мер социальной поддержк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й закон вступает в силу с 1 января 2026 года.</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rPr>
        <w:t>Заместитель прокурора                                                                           В.Н. Толста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Порядок приема на обучение в школ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рядок приема на обучение по образовательным программам начального общего, основного общего и среднего общего образования утвержден приказом Минпросвещения России от 02.09.2020 № 458.</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лучить начальное общее образование в государственной или муниципальной школе может ребенок, достигший возраста шести с половиной лет, при отсутствии у него противопоказаний по состоянию здоровья, но не позже достижения им возраста восьми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тупление в школу с более раннего или более позднего возраста возможно по заявлению его родителей (законных представителей) с разрешения учредителя школы, функциями и полномочиями которого наделяются орган государственной власти субъекта Российской Федерации или орган местного самоуправл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бразовательные организации размещают на своем информационном стенде и официальном сайте в сети Интернет издаваемый не позднее 15 марта текущего года распорядительный акт уполномоченного органа о закреплении школ за конкретными территори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роме того, с целью проведения организованного приема детей в первый класс школы размещают на  информационном стенде и официальном сайте в сети Интернет информацию, а также на Едином портале госуслуг:</w:t>
      </w:r>
    </w:p>
    <w:p>
      <w:pPr>
        <w:pStyle w:val="Textbody1"/>
        <w:widowControl/>
        <w:numPr>
          <w:ilvl w:val="0"/>
          <w:numId w:val="2"/>
        </w:numPr>
        <w:spacing w:before="0" w:after="0"/>
        <w:ind w:left="0" w:firstLine="709"/>
        <w:jc w:val="both"/>
        <w:rPr>
          <w:rFonts w:cs="Times New Roman"/>
          <w:color w:val="333333"/>
          <w:sz w:val="28"/>
          <w:szCs w:val="28"/>
        </w:rPr>
      </w:pPr>
      <w:r>
        <w:rPr>
          <w:rFonts w:cs="Times New Roman"/>
          <w:color w:val="333333"/>
          <w:sz w:val="28"/>
          <w:szCs w:val="28"/>
        </w:rPr>
        <w:t>о количестве мест в первых классах - не позднее 10 календарных дней с момента издания вышеуказанного акта;</w:t>
      </w:r>
    </w:p>
    <w:p>
      <w:pPr>
        <w:pStyle w:val="Textbody1"/>
        <w:widowControl/>
        <w:numPr>
          <w:ilvl w:val="0"/>
          <w:numId w:val="2"/>
        </w:numPr>
        <w:spacing w:before="0" w:after="0"/>
        <w:ind w:left="0" w:firstLine="709"/>
        <w:jc w:val="both"/>
        <w:rPr>
          <w:rFonts w:cs="Times New Roman"/>
          <w:color w:val="333333"/>
          <w:sz w:val="28"/>
          <w:szCs w:val="28"/>
        </w:rPr>
      </w:pPr>
      <w:r>
        <w:rPr>
          <w:rFonts w:cs="Times New Roman"/>
          <w:color w:val="333333"/>
          <w:sz w:val="28"/>
          <w:szCs w:val="28"/>
        </w:rPr>
        <w:t>о наличии свободных мест для приема детей, не проживающих на закрепленной территории, - не позднее 5 июля текущего го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 общему правилу в приеме в государственную или муниципальную школу может быть отказано только по причине отсутствия в ней свободных мес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таком случае родители (законные представители) ребенка для решения вопроса о его устройстве в другую школу обращаются непосредственно в соответствующий орган власти, осуществляющий управление в сфере образова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ритерии, в соответствии с которыми детям предоставляется место в школе в льготном порядке, могут устанавливаться локальными нормативными актами школ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пример, по общему правилу ребенок, в том числе усыновленный (удочеренный) или находящийся под опекой или попечительством в семье, включая приемную семью либо в установленных случаях патронатную семью, имеет право преимущественного приема на обучение по общеобразовательным программам начального общего образования в государственную и муниципальную школу,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независимо от класс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одители (законные представители) детей с ограниченными возможностями здоровья вправе выбрать для обучения своего ребенка школу по месту проживания, в которой должны быть созданы необходимые условия для получения ребенком образования в соответствии с заключением психолого-медико-педагогической комиссии (при наличии такого заключ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Исходя из смысла законодательных норм, очередность зачисления в первый класс выстраивается следующая: сначала зачисляются дети, имеющие право на внеочередной порядок предоставления мест, потом дети, имеющие право на первоочередной порядок предоставления мест, потом дети, имеющие право преимущественного приема, потом дети, проживающие на территории, за которой закреплена указанная образовательная организация, затем дети, не проживающие на территории, за которой закреплена указанная образовательная организац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ем в школы осуществляется в течение всего учебного года при наличии свободных мес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ем заявлений о приеме на обучение в первый класс для детей, имеющих право внеочередного, первоочередного или преимущественного приема на обучение, а также проживающих на закрепленной территории, начинается не позднее 1 апреля текущего года и завершается 30 июня текущего го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 общему правилу для детей, не проживающих на закрепленной территории, прием таких заявлений начинается с 6 июля текущего года до момента заполнения свободных мест, но не позднее 5 сентября текущего года. В случае окончания приема всех детей, имеющих право внеочередного, первоочередного или преимущественного приема на обучение, а также проживающих на закрепленной территории, школы осуществляют прием детей, не проживающих на закрепленной территории, ранее 6 июля текущего го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читывая, что прием в школу осуществляется в течение всего учебного года при наличии свободных мест, подать заявление в иной класс можно в любое врем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w:t>
      </w:r>
      <w:r>
        <w:rPr>
          <w:rFonts w:cs="Times New Roman"/>
          <w:color w:val="333333"/>
          <w:sz w:val="28"/>
          <w:szCs w:val="28"/>
        </w:rPr>
        <w:t>Руководитель школы издает распорядительный акт о приеме на обучение детей, имеющих право внеочередного, первоочередного или преимущественного приема на обучение, а также проживающих на закрепленной территории, в течение трех рабочих дней после завершения приема заявл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остальных случаях распорядительный акт о приеме ребенка в школу оформляется в течение пяти рабочих дней после приема заявления и документов.</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rPr>
      </w:pPr>
      <w:r>
        <w:rPr>
          <w:rFonts w:cs="Times New Roman"/>
          <w:sz w:val="28"/>
        </w:rPr>
        <w:t xml:space="preserve">Помощник прокурора </w:t>
        <w:tab/>
        <w:tab/>
        <w:tab/>
        <w:tab/>
        <w:tab/>
        <w:tab/>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Телефонное мошенничеств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ействия телефонных мошенников квалифицируются по ст. 159 Уголовного кодекса как мошенничество, т.е. умышленные действия, направленные на хищение чужого имущества или приобретение права на чужое имущество путем обмана или злоупотребления доверие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этом 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п. 1 примечаний к ст. 158 УК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дачей телефонного мошенника является узнать у гражданина номера, коды, пароли и другие реквизиты банковских карт, а также убедить оформить кредит или снять денежных средств и передать их постороннему лиц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ледует учитывать, что талантливые мошенники владеют даром убеждения и в совершенстве используют приемы психологического манипулирования. Путем введения человека в паническое состояние они провоцируют гражданина на срочность совершения платежа, оформления кредита или снятия денежных сред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того, чтобы не стать такой жертвой, необходимо следовать определенным правила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если получен звонок с просьбой о срочной денежной помощи для известного гражданину лица (знакомого, родственника и т.п.), следует не принимать решение сразу, идя на поводу у позвонившего, а проверить полученную от него информацию, перезвонив вышеуказанным лицам, или связаться с ними иными способ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ельзя сообщать по телефону личные сведения или данные банковских карт, которые могут быть использованы злоумышленниками для неправомерных дейст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ельзя перезванивать на номер, если он незнаком, и т.п.</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гражданин предполагает, что стал жертвой телефонного мошенничества, ему необходимо обратиться в органы внутренних дел с соответствующим заявлением. В заявлении следует максимально подробно рассказать о всех обстоятельствах события. Кроме этого, следует сообщить о факте телефонного мошенничества в абонентскую службу мобильного оператора, который обслуживает номер преступника. Если гражданин, к примеру, совершил перевод денежной суммы по мобильной сети, то принятие оператором экстренных мер может позволить заблокировать перевод и вернуть деньг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rPr>
      </w:pPr>
      <w:r>
        <w:rPr>
          <w:rFonts w:cs="Times New Roman"/>
          <w:sz w:val="28"/>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7:00Z</dcterms:created>
  <dc:creator>Alex</dc:creator>
  <dc:description/>
  <dc:language>en-US</dc:language>
  <cp:lastModifiedBy>Alex</cp:lastModifiedBy>
  <dcterms:modified xsi:type="dcterms:W3CDTF">2024-12-2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