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Телефонное мошенничество и его виды</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pPr>
      <w:r>
        <w:rPr>
          <w:rFonts w:cs="Times New Roman"/>
          <w:color w:val="333333"/>
          <w:sz w:val="28"/>
          <w:szCs w:val="28"/>
        </w:rPr>
        <w:t>Значительный массив мошенничеств по-прежнему составляют хищения, совершаемые путем телефонных звонков под видом представителей финансово-кредитных учреждений и сотрудников правоохранительных орган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большинстве случаев «телефонные мошенники» сообщают гражданам о попытках якобы незаконного оформления кредита и под предлогом отмены сомнительной операции выясняют реквизиты банковских карт либо убеждают перечислить денежные средства на указанные ими расчетные сче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атура района разъясняет, что указанные действия подпадают под признаки преступления, предусмотренного ст. 159 Уголовного Кодекса Российской Федерации – мошенничество, то есть хищение чужого имущества или приобретение права на чужое имущество путем обмана или злоупотребления довер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 не следует сообщать звонившему, кем бы он не представлялся, персональные данные и коды, поступающие посредством СМС-сообщений, а также иные сведения личного характера. При поступлении такого телефонного звонка необходимо незамедлительно прекратить разговор.</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этого необходимо иметь ввиду, что представители правоохранительных органов и банковские работники в ходе осуществления звонков по телефону не спрашивают персональные данные клиентов, номера банковских карт и сроки их действия, не просят установить программы на телефон, перевести деньги на другой счет или в другой бан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сотрудники банка не имеют технической возможности переключать звонок клиента на другие организации: сторонние банки, правоохранительные органы.</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rPr>
        <w:t>Заместитель прокурор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pPr>
      <w:r>
        <w:rPr>
          <w:rFonts w:cs="Times New Roman"/>
          <w:b/>
          <w:color w:val="333333"/>
          <w:sz w:val="28"/>
          <w:szCs w:val="28"/>
          <w:lang w:val="ru-RU"/>
        </w:rPr>
        <w:t>К</w:t>
      </w:r>
      <w:r>
        <w:rPr>
          <w:rFonts w:cs="Times New Roman"/>
          <w:b/>
          <w:color w:val="333333"/>
          <w:sz w:val="28"/>
          <w:szCs w:val="28"/>
        </w:rPr>
        <w:t>ак не стать жертвой телефонного мошенниче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мотря на предупреждения правоохранительных органов и частые сообщения в СМИ о фактах телефонного мошенничества, граждане продолжают попадаться на уловки телефонных мошенни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обходимо знать об основных известных схемах телефонного мошенниче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случай с родственником: мошенник представляется родственником (знакомым) и сообщает, что задержан сотрудниками полиции за совершение преступления и за его освобождение необходимы денежные сред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w:t>
      </w:r>
      <w:r>
        <w:rPr>
          <w:rFonts w:cs="Times New Roman"/>
          <w:color w:val="333333"/>
          <w:sz w:val="28"/>
          <w:szCs w:val="28"/>
        </w:rPr>
        <w:t>- розыгрыш призов: на телефон потенциальной жертвы приходит sms-сообщение о выигрыше в лотерее (квартира, автомобиль, деньги и др.), подробную информацию о котором жертве необходимо получить, посетив определенный сайт либо позвонить по одному из указанных телефонных номе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мните! Если вы узнали о проведении лотереи только тогда, когда «выиграли», не заполняли заявку на участие в ней либо каким-либо другим способом не подтверждали свое участие в розыгрыше, то, вероятнее всего, вас пытаются обмануть. Будьте осторож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SMS-просьба: абонент получает на мобильный телефон сообщение: «У меня проблемы, позвони по такому-то номеру, если номер не доступен, положи на него определенную сумму и перезвони». Человек пополняет счёт и перезванивает, телефон по-прежнему не доступен, а деньги вернуть уже невозможн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латный код: поступление телефонного звонка от сотрудника службы технической поддержки оператора мобильной связи с предложением подключить новую эксклюзивную услугу или улучшить качество связи, для реализации которой потенциальной жертве следует под диктовку набрать код, являющийся комбинацией для мобильного перевода денежных средств с его счета на счет злоумышленников. После выполнения этой операции с карты жертвы в пользу мошенников списывается определенная сумма, а телефон, с которого позвонили, уже «вне зоны действия се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ошибочный перевод средств: абоненту приходит SMS-сообщение о поступлении средств на его счет, переведенных с помощью услуги «Мобильный перевод». Сразу после этого поступает звонок от мошенника, который сообщает, что ошибочно перевел деньги на его счет,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 Кроме того, существуют такие номера, при осуществлении вызова на которые с телефона снимаются все сред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одажа имущества на интернет-сайтах: при звонке на телефон, размещенный на Интернет-сайтах объявлений (Авито, ФарПост, Дром и других) правонарушитель просит пополнить счет его телефона, либо сообщить данные и номер карты потерпевшего для перевода денежных средств в качестве задатка за товар. После сообщения данных карты происходит списание денежных сред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веденный перечень мошеннических схем не ограничивается приведенными примерами. Преступники находят все новые и новые схемы и способы для достижения своих преступных замысл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ак уберечься от телефонных мошенниче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Обычный звонок близкому человеку, о котором идет речь, позволяет развеять сомнения и понять, что это мошенники пытаются завладеть вашими средствами или имуще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следует отвечать на звонки или SMS-сообщения с неизвестных номеров с просьбой положить на счет деньг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льзя сообщать по телефону кому бы то ни было сведения личного характе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не сообщайте ПИН-код своей карты и пароли СМС- сообщений ба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и возникновении каких-либо подозрений в мошенничестве связывайтесь с клиентской поддержкой ба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лефонное мошенничество в зависимости от размера похищенного и других обстоятельств деяния может повлечь административную и уголовную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ия телефонных мошенничеств квалифицируются по статье 159 Уголовного кодекса Российской Федерации, как мошенничество, то есть умышленные действия, направленные на хищение чужого имущества или приобретение права на чужое имущество путем обмана или злоупотребление довери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Мелкое хищение чужого имущества, стоимость которого не превышает две тысячи пятьсот рублей, совершенное путем мошенничества при отсутствии признаков преступления влечет административную ответственность по статье 7.27 Кодекса Российской Федерации об административных правонарушен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воевременное обращение в правоохранительные органы может помочь другим людям не попасться на незаконные уловки телефонных мошенников.</w:t>
      </w:r>
    </w:p>
    <w:p>
      <w:pPr>
        <w:pStyle w:val="Textbody1"/>
        <w:widowControl/>
        <w:spacing w:before="0" w:after="0"/>
        <w:ind w:firstLine="709"/>
        <w:jc w:val="both"/>
        <w:rPr/>
      </w:pPr>
      <w:r>
        <w:rPr>
          <w:rFonts w:cs="Times New Roman"/>
          <w:color w:val="333333"/>
          <w:sz w:val="28"/>
          <w:szCs w:val="28"/>
        </w:rPr>
        <w:t>По сообщениям и заявлениям граждан о преступлениях указанной категории, поступившим в органы полиции, проводятся проверки в порядке ст. ст. 144, 145 Уголовно-процессуального кодекса Российской Федерации. Законность принятых процессуальных решений в обязательном порядке проверяется органами прокуратур</w:t>
      </w:r>
      <w:r>
        <w:rPr>
          <w:rFonts w:cs="Times New Roman"/>
          <w:color w:val="333333"/>
          <w:sz w:val="28"/>
          <w:szCs w:val="28"/>
          <w:lang w:val="ru-RU"/>
        </w:rPr>
        <w:t>.</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rPr>
      </w:pPr>
      <w:r>
        <w:rPr>
          <w:rFonts w:cs="Times New Roman"/>
          <w:sz w:val="28"/>
        </w:rPr>
        <w:t xml:space="preserve">Помощник прокурора </w:t>
        <w:tab/>
        <w:tab/>
        <w:tab/>
        <w:tab/>
        <w:tab/>
        <w:tab/>
        <w:tab/>
        <w:t xml:space="preserve">      А.Ю. Симоненков</w:t>
      </w:r>
    </w:p>
    <w:p>
      <w:pPr>
        <w:pStyle w:val="Textbody1"/>
        <w:widowControl/>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8:00Z</dcterms:created>
  <dc:creator>Симоненков Андрей Юрьевич</dc:creator>
  <dc:description/>
  <dc:language>en-US</dc:language>
  <cp:lastModifiedBy>Alex</cp:lastModifiedBy>
  <dcterms:modified xsi:type="dcterms:W3CDTF">2024-12-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