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енена постановлением №109 от 17.12.2018г., №50от 30.04.2019г,№54 от 27.05.2019г, №94 от 06.12.2019, №4 от 10.01.2020, №16 от 26.02.2020, №29 от 29.05.2020,№72 от 23.12.2020, №30 от 24.05.2021, №83 от 21.12.2021, №29 от 07.06.2022,№44 от 29.07.2022, №70 от 14.11.2022,№81 от 23.12.2022,№87 от 29.12.2022, №20 от 27.03.2023, №33 от 30.06.2023, №47 от 31.08.2023, №83 от 28.12.2023, №26 от 23.04.2024, №105от 25.12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гриди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2018 года №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Нижнегридинский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Нижнегриди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Нижнегриди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Нижнегриди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Нижнегриди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Нижнегридин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8-202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Нижнегриди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Обеспечение качественными услугами ЖКХ населения МО «Нижнегридинский сельсовет» Большесолдатского района Курской области» - </w:t>
            </w:r>
            <w:bookmarkStart w:id="0" w:name="_Hlk1901704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4,006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,10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625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5,3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42,3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0,9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93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bookmarkStart w:id="1" w:name="_Hlk1901702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024 год – 214,748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348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0,348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0,348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90170253"/>
            <w:bookmarkStart w:id="3" w:name="_Hlk190170253"/>
            <w:bookmarkEnd w:id="3"/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Нижнегридинский сельсовет" Большесолдатского района Курской области" - 282,197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197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Нижнегриди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Нижнегриди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Нижнегриди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Нижнегриди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Нижнегридинского сельсовета Большесолдатского района  Курской области. 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Нижнегриди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Нижнегридинского сельсовета Большесолдатского района Курской области (уличное освещение, озеленение, прочим мероприятиям по благоустройству Нижнегридинского  сельсовета, разработка документов территориального планирования (генеральные планы) и градостроительного зонирования Нижнегридинского сельсовета).</w:t>
      </w:r>
    </w:p>
    <w:p>
      <w:pPr>
        <w:pStyle w:val="Style16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Нижнегриди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Нижнегриди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Нижнегриди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Нижнегриди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8-2027 годы определятся в соответствии с Решением Собрания депутатов Нижнегридинского сельсовета Большесолдатского района Курской области о бюджете Нижнегридинского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8-2027 годах составит 2076,203 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Нижнегридинский сельсовет Большесолдатского района Курской области» - 1794,006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103,10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5,625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5,35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342,30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200,90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150,939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4,748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348 тыс.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80,348 тыс. рубл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80,348 тыс. рубл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Нижнегридинский сельсовет" Большесолдатского района Курской области" - 282,197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2,197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6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4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4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5" w:name="OLE_LINK2"/>
      <w:bookmarkStart w:id="6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5"/>
      <w:bookmarkEnd w:id="6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P12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</w:r>
    </w:p>
    <w:p>
      <w:pPr>
        <w:pStyle w:val="P12"/>
        <w:spacing w:lineRule="atLeast" w:line="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45"/>
        <w:gridCol w:w="653"/>
        <w:gridCol w:w="567"/>
        <w:gridCol w:w="709"/>
        <w:gridCol w:w="708"/>
        <w:gridCol w:w="709"/>
        <w:gridCol w:w="709"/>
        <w:gridCol w:w="709"/>
        <w:gridCol w:w="708"/>
        <w:gridCol w:w="635"/>
        <w:gridCol w:w="641"/>
        <w:gridCol w:w="851"/>
      </w:tblGrid>
      <w:tr>
        <w:trPr>
          <w:trHeight w:val="275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7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работка генеральных планов и корректировка правил землепользования и застрой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еречень основных мероприятий Программы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992"/>
        <w:gridCol w:w="992"/>
        <w:gridCol w:w="993"/>
        <w:gridCol w:w="992"/>
        <w:gridCol w:w="850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false"/>
              <w:spacing w:lineRule="auto" w:line="276" w:before="0" w:after="200"/>
              <w:ind w:right="-142"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false"/>
              <w:spacing w:lineRule="auto" w:line="276" w:before="0" w:after="200"/>
              <w:ind w:right="-142"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false"/>
              <w:spacing w:lineRule="auto" w:line="276" w:before="0" w:after="200"/>
              <w:ind w:right="-142"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29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29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частник муниципальной программы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10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Основное мероприятие № 1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3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рритории сельсовет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5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10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е №1.1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36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10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е № 1.2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3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firstLine="3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3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ждан в МО «Нижнегриди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Нижнегридинский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Нижнегриди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Нижнегридинский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- 2027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8-2027 годах составит 1794,00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794,00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1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62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5,35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9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939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4,748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348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0,348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0,348 тыс. рублей.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Нижнегридинского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Нижнегридинского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Нижнегриди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Нижнегриди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Нижнегридинский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Нижнегридинский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- 2027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8-2027 годах составит 282,19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282,19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197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Нижнегридинского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Нижнегридинского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6:00Z</dcterms:created>
  <dc:creator>Кузнецова Ирина Николаевна</dc:creator>
  <dc:description/>
  <cp:keywords/>
  <dc:language>en-US</dc:language>
  <cp:lastModifiedBy>Нижнегридинский ЦСДК</cp:lastModifiedBy>
  <cp:lastPrinted>2019-05-22T17:54:00Z</cp:lastPrinted>
  <dcterms:modified xsi:type="dcterms:W3CDTF">2025-02-11T10:11:00Z</dcterms:modified>
  <cp:revision>68</cp:revision>
  <dc:subject/>
  <dc:title>ВЫПИСКА</dc:title>
</cp:coreProperties>
</file>