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97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зменена постановлением №75 от 23.12.2020, №87 от 21.12.2021, №91 от 30.12.2022, №86 от 28.12.2023</w:t>
      </w:r>
      <w:r>
        <w:rPr>
          <w:rFonts w:cs="Arial" w:ascii="Arial" w:hAnsi="Arial"/>
          <w:sz w:val="20"/>
          <w:szCs w:val="20"/>
          <w:lang w:val="ru-RU"/>
        </w:rPr>
        <w:t xml:space="preserve">,№104 от 25.12.2024 </w:t>
      </w:r>
    </w:p>
    <w:p>
      <w:pPr>
        <w:pStyle w:val="Normal"/>
        <w:tabs>
          <w:tab w:val="clear" w:pos="708"/>
          <w:tab w:val="left" w:pos="6340" w:leader="none"/>
        </w:tabs>
        <w:ind w:left="-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6237" w:leader="none"/>
        </w:tabs>
        <w:ind w:left="-9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37" w:leader="none"/>
        </w:tabs>
        <w:ind w:left="-9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Normal"/>
        <w:tabs>
          <w:tab w:val="clear" w:pos="708"/>
          <w:tab w:val="left" w:pos="6340" w:leader="none"/>
        </w:tabs>
        <w:ind w:left="-9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6340" w:leader="none"/>
        </w:tabs>
        <w:ind w:left="-97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14.11.2019 года  №9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АЛОГО И СРЕДНЕГО ПРЕДПРИНИМАТЕЛЬСТВА НИЖНЕГРИДИНСКОГО СЕЛЬСОВЕТА БОЛЬШЕСОЛДАТСКОГО РАЙОНА КУ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 программы «Развитие малого и среднего предпринимательства Нижнегридинского сельсовета Большесолдатского района 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малого и среднего  предпринимательства  Нижнегридинского сельсовета Большесолдатского района Курской области» (далее именуется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 (в редакции от 27.11.2017 года № 356-Ф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Курской области от 24 октября 2013 года №774-па « Об утверждении государственной  программы Курской области «Развитие экономики и внешних связей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Нижнегридинский сельсовет» Большесолдатского района Курской обла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"Содействие развитию малого и среднего предпринимательств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малого и среднего предпринимательства  Нижнегридинского сельсовета Большесолдатского района Курской области</w:t>
            </w:r>
          </w:p>
        </w:tc>
      </w:tr>
      <w:tr>
        <w:trPr>
          <w:trHeight w:val="4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 нормативно- правовых актов Курской области по вопросам развития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малого и среднего предпринимательства, в том числе микропредприятий и индивидуальных предпринимателей в приоритетных сфер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енной и информационной поддержки субъектам малого и среднего предпринимательств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-правовое обеспечение малого и среднего  предпринимательства, предусматривающее дальнейшее совершенствование законодательства, регулирующего сферу малого  и среднего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нфраструктуры поддержки малого  и среднего предпринимательства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трудовых прав  наёмных работников в сфер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массовой информации с целью формирования  положительного имиджа предпринимателей, освещения их вклада в экономику и решение социальных задач Нижнегридинского сельсов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имущественной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 и среднего предпринимательства в безвозмездное пользование  муниципального имущества или льготной системы аренды муниципального имущ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 сельских жителей, безработной сельской молодежи, молодых семей  в предпринимательскую  деятельность и  развитие малых форм хозяйствования на сел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содействия в предоставлении предприятиям малого и среднего предпринимательства земельных участков, находящихся в  муниципальной собственности на условиях долгосрочной аренд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и финансовое обеспечение  программы «Развитие малого и среднего предпринимательства  Большесолдатского района Курской области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тыс. рублей, в т.ч.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2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,0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 могут ежегодно корректироваться  при изменении условий порядка финансирования и софинансирования мероприятий Программы и наличия сред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ойчивое развитие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количеств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доли производимых субъектами малого и среднего  предпринимательства товаров (работ, услуг) в объеме общей произведенной в районе продук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Нижнегридин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Нижнегрид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Нижнегрид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ую нормативно-правовую базу, в том числе программу развития  малого и среднего предприниматель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для развития малого и среднего предпринимательства Нижнегридинского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,  направлена на решение следующих задач 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логовых поступлений в бюджеты всех уровней бюджет Нижнегридинского сельсовета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реднего предпринимательства на территории Нижнегрид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оизводство товаров народного потреб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казание бытовых услуг насе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Оказание информационной поддержки   малого и среднего предпринимательства и организациям, образующим инфраструктуру поддержки 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казание информационной поддержки   малого и среднего предпринимательства и организациям, образующим  инфраструктуру поддержки  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ирование   перечня   имущества   Нижнегридинского сельсовета, предназначенного для предоставления субъектам малого  и среднего предпринимательства и организациям, образующим инфраструктуру поддержки 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казание имущественной  поддержки   малого  и среднего предпринимательства и организациям, образующим инфраструктуру поддержки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 Нижнегриди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 в Российской Федерации»  малого и среднего предпринимательства имеют равный доступ к получению поддержки на территории Нижнегридин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и Нижнегридинского сельсовета Большесолдатского района Курской области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личие регистрации в Нижнегридин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существление на территории Нижнегридин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азание поддержки субъектов малого и среднего предпринимательства и организациям, образующим инфраструктуру поддержки 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Нижнегридин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тановления администрации Нижнегридин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споряжения администрации Нижнегридин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Нижнегри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чень имущества Нижнегридин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Нижнегри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жилые помещения, в том числе отдельно стоящие нежилые объекты недвижимости, находящиеся в собственности Нижнегридин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жилые помещения, в том числе отдельно стоящие нежилые объекты недвижимости, находящиеся в собственности Нижнегридин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иное имущество, находящееся в собственности Нижнегри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существление на территории Нижнегридинского сельсовета 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Нижнегридинского сельсовета 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Нижнегридинского сельсовета 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Нижнегридинского сельсовета  с учетом решения координационного совета по развитию малого и среднего предпринимательства при администрации Нижнегридинского сельсовета 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всем комплексом работ по реализации Программы осуществляет администрация Нижнегри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ординационный совет по развитию малого и среднего предпринимательства при администрации Нижнегридинского сельского поселения совместно администрацией Нижнегридин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ходом исполнения Программы осуществляют администрация Нижнегридин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позитивным изменениям в сфере малого предпринимательства и экономике Нижнегридинского сельсовета 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spacing w:lineRule="atLeast" w:line="0" w:before="0" w:after="0"/>
        <w:jc w:val="center"/>
        <w:rPr/>
      </w:pPr>
      <w:r>
        <w:rPr/>
        <w:t>Целевые показатели</w:t>
      </w:r>
    </w:p>
    <w:p>
      <w:pPr>
        <w:pStyle w:val="P12"/>
        <w:spacing w:lineRule="atLeast" w:line="0" w:before="0" w:after="0"/>
        <w:jc w:val="center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>«Развитие малого и среднего предпринимательства Нижнегридинского сельсовета Большесолдатского района Курской области"</w:t>
      </w:r>
    </w:p>
    <w:p>
      <w:pPr>
        <w:pStyle w:val="P14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314"/>
        <w:gridCol w:w="1023"/>
        <w:gridCol w:w="498"/>
        <w:gridCol w:w="767"/>
        <w:gridCol w:w="209"/>
        <w:gridCol w:w="466"/>
        <w:gridCol w:w="631"/>
        <w:gridCol w:w="615"/>
        <w:gridCol w:w="615"/>
        <w:gridCol w:w="1474"/>
      </w:tblGrid>
      <w:tr>
        <w:trPr>
          <w:trHeight w:val="275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8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79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P1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6" w:firstLine="57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P1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" w:firstLine="58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гри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есолдат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"Содействие развитию малого и среднего предпринимательства" муниципальной  программы «Развитие малого и среднего предпринимательства Нижнегридинского сельсовета Большесолдатского района 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действие развитию малого и среднего предпринимательства"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 (в редакции от 27.11.2017 года № 356-ФЗ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Курской области от 24 октября 2013 года №774-па « Об утверждении государственной  программы Курской области «Развитие экономики и внешних связей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Нижнегридинский сельсовет» Большесолдатского района Курской области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малого и среднего предпринимательства  Нижнегридинского сельсовета Большесолдатского района Курской области</w:t>
            </w:r>
          </w:p>
        </w:tc>
      </w:tr>
      <w:tr>
        <w:trPr>
          <w:trHeight w:val="3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 нормативно- правовых актов Курской области по вопросам развития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малого и среднего предпринимательства, в том числе микропредприятий и индивидуальных предпринимателей в приоритетных сфер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енной и информационной поддержки субъектам малого и среднего предпринимательств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-правовое обеспечение малого и среднего  предпринимательства, предусматривающее дальнейшее совершенствование законодательства, регулирующего сферу малого  и среднего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нфраструктуры поддержки малого  и среднего предпринимательства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трудовых прав  наёмных работников в сфер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массовой информации с целью формирования  положительного имиджа предпринимателей, освещения их вклада в экономику и решение социальных задач Нижнегридинского сельсов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имущественной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 и среднего предпринимательства в безвозмездное пользование  муниципального имущества или льготной системы аренды муниципального имущ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 сельских жителей, безработной сельской молодежи, молодых семей  в предпринимательскую  деятельность и  развитие малых форм хозяйствования на сел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содействия в предоставлении предприятиям малого и среднего предпринимательства земельных участков, находящихся в  муниципальной собственности на условиях долгосрочной аренд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финансовое обеспечение  подпрограммы "Содействие развитию малого и среднего предпринимательства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тыс. рублей, в т.ч.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1,00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 - 2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- 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,0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 могут ежегодно корректироваться  при изменении условий порядка финансирования и софинансирования мероприятий Программы и наличия сред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ойчивое развитие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количеств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доли производимых субъектами малого и среднего  предпринимательства товаров (работ, услуг) в объеме общей произведенной в районе продук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eastAsia="Calibri" w:cs="Tahoma"/>
      <w:color w:val="4E4F4F"/>
      <w:sz w:val="15"/>
      <w:szCs w:val="15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">
    <w:name w:val="p1"/>
    <w:basedOn w:val="Normal"/>
    <w:qFormat/>
    <w:pPr>
      <w:spacing w:before="100" w:after="100"/>
    </w:pPr>
    <w:rPr>
      <w:lang w:eastAsia="ru-RU"/>
    </w:rPr>
  </w:style>
  <w:style w:type="paragraph" w:styleId="P12">
    <w:name w:val="p12"/>
    <w:basedOn w:val="Normal"/>
    <w:qFormat/>
    <w:pPr>
      <w:spacing w:before="100" w:after="100"/>
    </w:pPr>
    <w:rPr>
      <w:lang w:eastAsia="ru-RU"/>
    </w:rPr>
  </w:style>
  <w:style w:type="paragraph" w:styleId="P14">
    <w:name w:val="p14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0:00Z</dcterms:created>
  <dc:creator>!!!</dc:creator>
  <dc:description/>
  <dc:language>en-US</dc:language>
  <cp:lastModifiedBy>Пользователь</cp:lastModifiedBy>
  <cp:lastPrinted>2020-02-07T17:27:00Z</cp:lastPrinted>
  <dcterms:modified xsi:type="dcterms:W3CDTF">2025-02-11T10:56:34Z</dcterms:modified>
  <cp:revision>191</cp:revision>
  <dc:subject/>
  <dc:title>        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557087C54AF7A029E5BC799A19A5_12</vt:lpwstr>
  </property>
  <property fmtid="{D5CDD505-2E9C-101B-9397-08002B2CF9AE}" pid="3" name="KSOProductBuildVer">
    <vt:lpwstr>1049-12.2.0.19805</vt:lpwstr>
  </property>
</Properties>
</file>